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7-15/2024</w:t>
      </w:r>
    </w:p>
    <w:p>
      <w:pPr>
        <w:pStyle w:val="Normal"/>
        <w:jc w:val="right"/>
        <w:rPr/>
      </w:pPr>
      <w:r>
        <w:rPr/>
        <w:t>УИД:91MS0087-01-2024-002441-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сентября 2024 года</w:t>
        <w:tab/>
        <w:t xml:space="preserve">            </w:t>
        <w:tab/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при помощнике</w:t>
        <w:tab/>
        <w:tab/>
        <w:tab/>
        <w:tab/>
        <w:tab/>
        <w:tab/>
        <w:t xml:space="preserve"> Колпаковой М.М.,</w:t>
      </w:r>
    </w:p>
    <w:p>
      <w:pPr>
        <w:pStyle w:val="Normal"/>
        <w:jc w:val="both"/>
        <w:rPr/>
      </w:pPr>
      <w:r>
        <w:rPr/>
        <w:t>с участием: государственного обвинителя</w:t>
        <w:tab/>
        <w:tab/>
        <w:t xml:space="preserve"> Ивановой Н.В.,</w:t>
      </w:r>
    </w:p>
    <w:p>
      <w:pPr>
        <w:pStyle w:val="Normal"/>
        <w:jc w:val="both"/>
        <w:rPr/>
      </w:pPr>
      <w:r>
        <w:rPr/>
        <w:t>потерпевшей                                              Коноваловой Г.Г.,</w:t>
      </w:r>
    </w:p>
    <w:p>
      <w:pPr>
        <w:pStyle w:val="Normal"/>
        <w:jc w:val="both"/>
        <w:rPr/>
      </w:pPr>
      <w:r>
        <w:rPr/>
        <w:t xml:space="preserve">защитника-адвоката </w:t>
        <w:tab/>
        <w:tab/>
        <w:tab/>
        <w:t xml:space="preserve"> Гвоздева В.А.,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 xml:space="preserve">            Коновалова В.П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уголовное дело по обвинению:</w:t>
      </w:r>
    </w:p>
    <w:p>
      <w:pPr>
        <w:pStyle w:val="Normal"/>
        <w:jc w:val="both"/>
        <w:rPr/>
      </w:pPr>
      <w:r>
        <w:rPr/>
        <w:t>Коновалова Владимира Петровича, паспортные данные, гражданина Российской Федерации, имеющего среднее образование, состоящего в браке, не имеющего на иждивении малолетних детей, не военнообязанного, официально не трудоустроенного, зарегистрированного по адресу: адрес , д.  кв. ,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1 ст.118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овалов В.П. обвиняется в совершении преступления небольшой тяжести при следующих обстоятельствах.</w:t>
      </w:r>
    </w:p>
    <w:p>
      <w:pPr>
        <w:pStyle w:val="Normal"/>
        <w:jc w:val="both"/>
        <w:rPr/>
      </w:pPr>
      <w:r>
        <w:rPr/>
        <w:t xml:space="preserve">Так, Коновалов В.П. 05 декабря 2023 года примерно в 21 час 00 минут, будучи в состоянии опьянения, вызванном употреблением алкоголя, находясь на законных основаниях в помещении квартиры № дома №  по адрес в г.Феодосии, Республики Крым, действуя по неосторожности, то есть не предвидя  возможности наступления общественно-опасных последствий своих действий, хотя при необходимой внимательности и предусмотрительности должен и мог бы предвидеть эти последствия, лежа на кровати и находясь в полусонном состоянии, оттолкнул от себя обеими ногами в область груди сидевшую рядом с ним на кровати Коновалову Г.Г., от чего последняя упала на пол, ударившись правым боком при падении на твердую поверхность. В результате падения Коноваловой Г.Г. ее супругом Коноваловым В.П. по неосторожности были причинены телесные повреждения в виде: закрытого чрезвертельного перелома правой тазобедренной кости со смещением отломков, который в момент причинения не являлся опасным для жизни, по критерию значительной стойкой утраты общей трудоспособности не менее чем на одну треть (стойкая утрата общей трудоспособности свыше 30 процентов), независимо от исхода и оказания (неоказания) медицинской помощи, относится к телесным повреждениям, причинившим тяжкий вред здоровью, согласно п. 6.11.5 Приказа Минздравсоцразвития РФ от 24.04.2008 №194н «Об утверждении медицинских критериев определения степени тяжести вреда, причиненного здоровью человека» (зарегистрировано в Минюсте РФ 13.08.2008 №12118) и утвержденным постановлением Правительства Российской Федерации от 17.08.2007 года №522. </w:t>
      </w:r>
    </w:p>
    <w:p>
      <w:pPr>
        <w:pStyle w:val="Normal"/>
        <w:jc w:val="both"/>
        <w:rPr/>
      </w:pPr>
      <w:r>
        <w:rPr/>
        <w:t>Действия Коновалова В.П. органом дознания квалифицированы по ч.1 ст.118 УК РФ, как причинение тяжкого вреда здоровью по неосторожности.</w:t>
      </w:r>
    </w:p>
    <w:p>
      <w:pPr>
        <w:pStyle w:val="Normal"/>
        <w:jc w:val="both"/>
        <w:rPr/>
      </w:pPr>
      <w:r>
        <w:rPr/>
        <w:t xml:space="preserve">Потерпевшей Коноваловой Г.Г. заявлено письменное ходатайство о прекращении уголовного дела в отношении Коновалова В.П. в связи с примирением с подсудимым. Указала, что причиненный вред подсудимым заглажен, с подсудимым примирилась, просила освободить подсудимого от уголовной ответственности и прекратить производство по уголовному делу. Ходатайство о прекращении уголовного дела в связи с примирением сторон заявлено добровольно, без оказания какого-либо давления, потерпевшая осознает последствия прекращения уголовного дела в порядке и по основаниям, предусмотренным ст. 25 УПК РФ и ст. 76 УК РФ. </w:t>
      </w:r>
    </w:p>
    <w:p>
      <w:pPr>
        <w:pStyle w:val="Normal"/>
        <w:jc w:val="both"/>
        <w:rPr/>
      </w:pPr>
      <w:r>
        <w:rPr/>
        <w:t>Подсудимый Коновалов В.П. в судебном заседании поддержал заявленное потерпевшей ходатайство. При этом подсудимый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что действительно примирение с потерпевшей достигнуто, в связи с чем, выразил согласие на прекращение уголовного дела в связи с примирением сторон.</w:t>
      </w:r>
    </w:p>
    <w:p>
      <w:pPr>
        <w:pStyle w:val="Normal"/>
        <w:jc w:val="both"/>
        <w:rPr/>
      </w:pPr>
      <w:r>
        <w:rPr/>
        <w:t>Государственный обвинитель возражал против удовлетворения ходатайства потерпевшей.</w:t>
      </w:r>
    </w:p>
    <w:p>
      <w:pPr>
        <w:pStyle w:val="Normal"/>
        <w:jc w:val="both"/>
        <w:rPr/>
      </w:pPr>
      <w:r>
        <w:rPr/>
        <w:t>Защитник подсудимого не возражал против удовлетворения ходатайства потерпевшей.</w:t>
      </w:r>
    </w:p>
    <w:p>
      <w:pPr>
        <w:pStyle w:val="Normal"/>
        <w:jc w:val="both"/>
        <w:rPr/>
      </w:pPr>
      <w:r>
        <w:rPr/>
        <w:t>Суд, выслушав мнение участников процесса по заявленному потерпевшей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jc w:val="both"/>
        <w:rPr/>
      </w:pPr>
      <w:r>
        <w:rPr/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В соответствии со ст. 15 УК РФ, преступление, предусмотренное ч. 1</w:t>
      </w:r>
    </w:p>
    <w:p>
      <w:pPr>
        <w:pStyle w:val="Normal"/>
        <w:jc w:val="both"/>
        <w:rPr/>
      </w:pPr>
      <w:r>
        <w:rPr/>
        <w:t>ст. 118 УК РФ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jc w:val="both"/>
        <w:rPr/>
      </w:pPr>
      <w:r>
        <w:rPr/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jc w:val="both"/>
        <w:rPr/>
      </w:pPr>
      <w:r>
        <w:rPr/>
        <w:t>В силу п. 9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jc w:val="both"/>
        <w:rPr/>
      </w:pPr>
      <w:r>
        <w:rPr/>
        <w:t>В судебном заседании установлено, что подсудимый Коновалов В.П. обвиняется в совершении преступления, предусмотренного ч.1 ст. 118 УК РФ, которое относится к преступлениям небольшой тяжести, ранее не судим, вину в совершении инкриминируемого преступления признал в полном объеме, чистосердечно раскаялся, не оспаривает фактические обстоятельства, изложенные в обвинительном акте, примирился с потерпевшей и загладил причиненный ей вред в полном объеме.</w:t>
      </w:r>
    </w:p>
    <w:p>
      <w:pPr>
        <w:pStyle w:val="Normal"/>
        <w:jc w:val="both"/>
        <w:rPr/>
      </w:pPr>
      <w:r>
        <w:rPr/>
        <w:t xml:space="preserve">Таким образом, суд, учитывая совокупность всех конкретных обстоятельств по данному уголовному делу, включая особенности объекта преступного посягательства, их приоритет, наличие свободно выраженного волеизъявления потерпевшего, изменение степени общественной опасности лица, обвиняемого в совершении преступления, после заглаживания вреда и примирения с потерпевшей, личность подсудимого, приходит к выводу, что оснований, препятствующих прекращению уголовного дела в отношении Коновалова В.П. не имеется, а его исправление возможно без применения к нему уголовного наказания, </w:t>
      </w:r>
    </w:p>
    <w:p>
      <w:pPr>
        <w:pStyle w:val="Normal"/>
        <w:jc w:val="both"/>
        <w:rPr/>
      </w:pPr>
      <w:r>
        <w:rPr/>
        <w:t>На основании изложенного,  уголовное дело подлежит прекращению в связи с примирением сторон, а подсудимый Коновалов В.П. подлежит освобождению от уголовной ответственности, что соответствует целям и задачам защиты прав и законных интересов личности, общества и государства.</w:t>
      </w:r>
    </w:p>
    <w:p>
      <w:pPr>
        <w:pStyle w:val="Normal"/>
        <w:jc w:val="both"/>
        <w:rPr/>
      </w:pPr>
      <w:r>
        <w:rPr/>
        <w:t xml:space="preserve">Вещественные доказательства по уголовному делу отсутствуют. </w:t>
      </w:r>
    </w:p>
    <w:p>
      <w:pPr>
        <w:pStyle w:val="Normal"/>
        <w:jc w:val="both"/>
        <w:rPr/>
      </w:pPr>
      <w:r>
        <w:rPr/>
        <w:t>Меру принуждения в отношении Коновалова В.П. в виде обязательства о явке, отменить по вступлении постановления суда в законную силу.</w:t>
      </w:r>
    </w:p>
    <w:p>
      <w:pPr>
        <w:pStyle w:val="Normal"/>
        <w:jc w:val="both"/>
        <w:rPr/>
      </w:pPr>
      <w:r>
        <w:rPr/>
        <w:t>Гражданский иск по делу не заявлен.</w:t>
      </w:r>
    </w:p>
    <w:p>
      <w:pPr>
        <w:pStyle w:val="Normal"/>
        <w:jc w:val="both"/>
        <w:rPr/>
      </w:pPr>
      <w:r>
        <w:rPr/>
        <w:t>По делу имеются процессуальные издержки в виде сумм, подлежащих выплате адвокату за оказание юридической помощи подсудимому в суде в размере 3292 рублей, процессуальных издержек на стадии дознания в соответствии с материалами дела в размере 3292 рублей.</w:t>
      </w:r>
    </w:p>
    <w:p>
      <w:pPr>
        <w:pStyle w:val="Normal"/>
        <w:jc w:val="both"/>
        <w:rPr/>
      </w:pPr>
      <w:r>
        <w:rPr/>
        <w:t>Согласно ч. 1 ст. 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удебном заседании подсудимый не возражал против взыскания с него процессуальных издержек по возмещению оплаты вознаграждения адвокату, защитник оставил разрешение вопроса на усмотрение суда, государственный обвинитель полагал возможным взыскать с подсудимого процессуальные издержки.  </w:t>
      </w:r>
    </w:p>
    <w:p>
      <w:pPr>
        <w:pStyle w:val="Normal"/>
        <w:jc w:val="both"/>
        <w:rPr/>
      </w:pPr>
      <w:r>
        <w:rPr/>
        <w:t>При таких обстоятельствах, процессуальные издержки по возмещению оплаты вознаграждения адвокату в общем размере 6 584 рублей, в соответствии со ст. 50 и ст. 132 УПК РФ, подлежат взысканию с подсудимого на счет федерального бюджета, поскольку предусмотренных ч.ч.4 - 6 ст. 132 УПК РФ оснований для освобождения подсудимого от их уплаты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, руководствуясь ст.ст. 25, п. 3 ч. 1 ст. 254 УПК РФ, мировой судья –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Ходатайство потерпевшей Коноваловой Галины Григорьевны – удовлетвори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головное дело в отношении Коновалова Владимира Петровича, обвиняемого в совершении преступления, предусмотренного ч.1 ст.118 УК РФ, - прекратить по ст. 25 УК РФ в связи с примирением с потерпевшей, освободив его от уголовной ответственности в соответствии со ст. 76 УК РФ.</w:t>
      </w:r>
    </w:p>
    <w:p>
      <w:pPr>
        <w:pStyle w:val="Normal"/>
        <w:jc w:val="both"/>
        <w:rPr/>
      </w:pPr>
      <w:r>
        <w:rPr/>
        <w:t>Меру принуждения в отношении Коновалова Владимира Петровича в виде обязательства о явке, отменить по вступлении постановления суда в законную силу.</w:t>
      </w:r>
    </w:p>
    <w:p>
      <w:pPr>
        <w:pStyle w:val="Normal"/>
        <w:jc w:val="both"/>
        <w:rPr/>
      </w:pPr>
      <w:r>
        <w:rPr/>
        <w:t xml:space="preserve">Взыскать с Коновалова Владимира Петровича судебные издержки по возмещению оплаты вознаграждения адвокату на счет федерального бюджета в сумме 6 584 (шесть тысяч пятьсот восемьдесят четыре) рубля 00 копеек. 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пятнадцати суток со дня провозглашения, через мирового судью судебного участка № 87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</w:t>
      </w:r>
      <w:r>
        <w:rPr>
          <w:color w:val="FFFFFF"/>
        </w:rPr>
        <w:t>(подпись)</w:t>
      </w:r>
      <w:r>
        <w:rPr/>
        <w:tab/>
        <w:t xml:space="preserve">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