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дело № 1-87-17/2019</w:t>
      </w:r>
    </w:p>
    <w:p>
      <w:pPr>
        <w:pStyle w:val="Normal"/>
        <w:jc w:val="both"/>
        <w:rPr/>
      </w:pPr>
      <w:r>
        <w:rPr/>
        <w:t>ПРИГОВОР</w:t>
      </w:r>
    </w:p>
    <w:p>
      <w:pPr>
        <w:pStyle w:val="Normal"/>
        <w:jc w:val="both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8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jc w:val="both"/>
        <w:rPr/>
      </w:pPr>
      <w:r>
        <w:rPr/>
        <w:t>государственного обвинителя - помощника прокурора адрес Ивановой Н.В.,</w:t>
      </w:r>
    </w:p>
    <w:p>
      <w:pPr>
        <w:pStyle w:val="Normal"/>
        <w:jc w:val="both"/>
        <w:rPr/>
      </w:pPr>
      <w:r>
        <w:rPr/>
        <w:t>подсудимой Петрухиной Алины Валерьевны, паспортные данныеадрес, гражданки РФ, зарегистрированной по адресу: адрес, фактически проживающей по адресу: адрес, с полным средним общим образованием, ..., ранее не судимой;</w:t>
      </w:r>
    </w:p>
    <w:p>
      <w:pPr>
        <w:pStyle w:val="Normal"/>
        <w:jc w:val="both"/>
        <w:rPr/>
      </w:pPr>
      <w:r>
        <w:rPr/>
        <w:t xml:space="preserve">защитника - адвоката Пасиченко В.А., представившей ордер ... от дата, </w:t>
      </w:r>
    </w:p>
    <w:p>
      <w:pPr>
        <w:pStyle w:val="Normal"/>
        <w:jc w:val="both"/>
        <w:rPr/>
      </w:pPr>
      <w:r>
        <w:rPr/>
        <w:t>при секретаре Солованюк Г.Н.,</w:t>
      </w:r>
    </w:p>
    <w:p>
      <w:pPr>
        <w:pStyle w:val="Normal"/>
        <w:jc w:val="both"/>
        <w:rPr/>
      </w:pPr>
      <w:r>
        <w:rPr/>
        <w:t xml:space="preserve">с участием потерпевшей Никитенко О.В., 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Петрухиной Алины Валерьевны, обвиняемой в совершении преступления, предусмотренного ч.1 ст. 160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етрухина Алина Валерьевна  совершила присвоение, то есть хищение чужого имущества, вверенного виновному, без квалифицирующих признаков.</w:t>
      </w:r>
    </w:p>
    <w:p>
      <w:pPr>
        <w:pStyle w:val="Normal"/>
        <w:jc w:val="both"/>
        <w:rPr/>
      </w:pPr>
      <w:r>
        <w:rPr/>
        <w:t>Преступление совершено ею при следующих обстоятельствах.</w:t>
      </w:r>
    </w:p>
    <w:p>
      <w:pPr>
        <w:pStyle w:val="Normal"/>
        <w:jc w:val="both"/>
        <w:rPr/>
      </w:pPr>
      <w:r>
        <w:rPr/>
        <w:t>Петрухина А.В., являясь на основании трудового договора с наименование организации продавцом в торговом лотке ... по схеме размещения нестационарного торгового объекта на местности ... расположенном по адресу: Республика Крым, г. Феодосия, адрес, и обязанной на основании устной договоренности с наименование организации ежедневно собирать и хранить у себя до передачи указанных денежных средств Никитенко О.В. выручку в виде денежных средств с торговых лотков ... по схеме размещения нестационарного торгового объекта на местности ... расположенных по одному адресу: Республика Крым, ... адрес, а так же имея в пользовании вверенный ей Никитенко О.В. для удобства работы мобильный телефон ... сумма дата собрала выручку  в виде денежных средств с торгового лотка ... за торговые дни дата в сумме сумма и с торгового лотка ... за торговые дни дата в сумме сумма.</w:t>
      </w:r>
    </w:p>
    <w:p>
      <w:pPr>
        <w:pStyle w:val="Normal"/>
        <w:jc w:val="both"/>
        <w:rPr/>
      </w:pPr>
      <w:r>
        <w:rPr/>
        <w:t>дата в утреннее время суток, точное время в ходе дознания установить не представилось возможным, Петрухина А.В. имея единый умысел на противоправное обращение в свою пользу вверенного ей имущества, умышленно, незаконно, осознавая общественно опасный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Никитенко О.В. и желая их наступления, действуя из корыстных побуждений, находясь по месту своего проживания по адресу: адрес, незаконно присвоила вверенное ей имущество, а именно денежные средства в сумме сумма и мобильный телефон ... в корпусе черного цвета с оранжевым кантом стоимостью сумма, которые в последствии потратила по своему усмотрению, чем причинила потерпевшей Никитенко О.В. материальный ущерб на общую сумму сумма.</w:t>
      </w:r>
    </w:p>
    <w:p>
      <w:pPr>
        <w:pStyle w:val="Normal"/>
        <w:jc w:val="both"/>
        <w:rPr/>
      </w:pPr>
      <w:r>
        <w:rPr/>
        <w:t xml:space="preserve">Подсудимая Петрухина А.В. в судебном заседании виновной себя в совершении присвоения, то есть хищения чужого имущества, вверенного виновному, без квалифицирующих признаков, признала полностью, обвинение ей понятно, согласна с ним в полном объеме, квалификацию не оспаривает. Подсудимая поддержала своё ходатайство о постановлении приговора без проведения судебного разбирательства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 xml:space="preserve">Государственный обвинитель Иванова Н.В. и потерпевшая Никитенко О.В. не возражают против рассмотрения дела в особом порядке. </w:t>
      </w:r>
    </w:p>
    <w:p>
      <w:pPr>
        <w:pStyle w:val="Normal"/>
        <w:jc w:val="both"/>
        <w:rPr/>
      </w:pPr>
      <w:r>
        <w:rPr/>
        <w:t>С учётом изложенного, суд полагает, что подсудимая Петрухина А.В. действительно осознает последствия постановления приговора без проведения судебного разбирательства, заявила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jc w:val="both"/>
        <w:rPr/>
      </w:pPr>
      <w:r>
        <w:rPr/>
        <w:t>Изучив материалы дела, суд приходит к выводу, что обвинение, с которым согласилась подсудимая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ая, имело место, совершено подсудимой и Петрухина А.В.  виновна в его совершении.</w:t>
      </w:r>
    </w:p>
    <w:p>
      <w:pPr>
        <w:pStyle w:val="Normal"/>
        <w:jc w:val="both"/>
        <w:rPr/>
      </w:pPr>
      <w:r>
        <w:rPr/>
        <w:t>Действия подсудимой суд квалифицирует по ч.1 ст.160 УК РФ, поскольку установлено, что Петрухина А.В. безвозмездно, с корыстной целью, противоправно обратила вверенное ей имущество Никитенко О.В. в свою пользу против воли собственника, причинив тем самым ущерб собственнику в размере сумма, тем самым совершила присвоение, то есть хищение чужого имущества, вверенного виновному, при отсутствии квалифицирующих признаков.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й Петрухиной А.В. за совершённое ею преступление, суд руководствуется положениями ст. 60, ч.ч.1 и 5 ст. 62 УК РФ и ч. 7 ст. 316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й и на условия жизни её семьи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>Петрухиной А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Петрухиной А.В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й, Петрухина А.В. по месту фактического жительства и по месту регистрации участковыми уполномоченными полиции характеризуется удовлетворительно (л.д. 129, 130); на учёте у врача психиатра и психиатра-нарколога она не состоит (л.д. 128), не судима (л.д. 125), к моменту вынесения приговора полностью возместила имущественный ущерб согласно квитанций ... от дата на сумму сумма и ... от дата на сумму сумма, является учащейся ... со сроком обучения по дата в соответствии со справкой указанного учебного заседания ... от дата, в связи с чем проживает вместе с младшей сестрой на иждивении матери.</w:t>
      </w:r>
    </w:p>
    <w:p>
      <w:pPr>
        <w:pStyle w:val="Normal"/>
        <w:jc w:val="both"/>
        <w:rPr/>
      </w:pPr>
      <w:r>
        <w:rPr/>
        <w:t>Обстоятельств, отягчающих наказание Петрухиной А.В. в силу ч.1 ст. 63 УК РФ судом не установлено.</w:t>
      </w:r>
    </w:p>
    <w:p>
      <w:pPr>
        <w:pStyle w:val="Normal"/>
        <w:jc w:val="both"/>
        <w:rPr/>
      </w:pPr>
      <w:r>
        <w:rPr/>
        <w:t>Обстоятельством, смягчающим наказание Петрухиной А.В., в соответствии с п.п. "и" и "к" ч.1 ст. 61 УК РФ суд признает явку с повинной и активное способствование подсудимой расследованию преступления, добровольное возмещение имущественного ущерба, причиненного в результате преступления.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Петрухиной А.В., а равно исключительных обстоятельств, существенно уменьшающих степень общественной опасности совершённого ею преступления, позволяющих применить положения ст. 64 УК РФ к подсудимой, и считает возможным назначить ей за совершённое преступление наказание, предусмотренное санкцией ч. 1 ст. 160 УК РФ в виде штрафа и в пределах санкции указанных части и статьи, поскольку приходит к выводу, что  этот вид наказания сможет обеспечить достижение целей наказания.</w:t>
      </w:r>
    </w:p>
    <w:p>
      <w:pPr>
        <w:pStyle w:val="Normal"/>
        <w:jc w:val="both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04, 307, 308, 316 ч.ч. 7 и 8 и 322 УПК РФ, </w:t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иновной Петрухину Алину Валерьевну в совершении преступления, предусмотренного ч.1 ст. 160 УК РФ, и назначить ей за совершение указанного преступления наказание в виде штрафа в размере сумма.</w:t>
      </w:r>
    </w:p>
    <w:p>
      <w:pPr>
        <w:pStyle w:val="Normal"/>
        <w:jc w:val="both"/>
        <w:rPr/>
      </w:pPr>
      <w:r>
        <w:rPr/>
        <w:t>Меру пресечения Петрухиной А.В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jc w:val="both"/>
        <w:rPr/>
      </w:pPr>
      <w:r>
        <w:rPr/>
        <w:t>Доказательства по делу – иные документы: выписки из книги регистрации товарной выручки на 6 л. в соответствии с п.5 ч.3 ст. 81 УПК РФ оставить при уголовном деле в течение всего срока хранения последнего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О.В. на стадии судебного разбирательства отнести за сче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.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