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дело № 1-87-1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уголовного дела, уголовного преследования</w:t>
      </w:r>
    </w:p>
    <w:p>
      <w:pPr>
        <w:pStyle w:val="Normal"/>
        <w:bidi w:val="0"/>
        <w:rPr/>
      </w:pPr>
      <w:r>
        <w:rPr/>
        <w:t>по итогам предварительного слушания</w:t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10 авгус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 Аверкин Е.В. с участием </w:t>
      </w:r>
    </w:p>
    <w:p>
      <w:pPr>
        <w:pStyle w:val="Normal"/>
        <w:bidi w:val="0"/>
        <w:rPr/>
      </w:pPr>
      <w:r>
        <w:rPr/>
        <w:t>государственного обвинителя - старшего помощника прокурора г. Феодосии Пархаевой В.С.,</w:t>
      </w:r>
    </w:p>
    <w:p>
      <w:pPr>
        <w:pStyle w:val="Normal"/>
        <w:bidi w:val="0"/>
        <w:rPr/>
      </w:pPr>
      <w:r>
        <w:rPr/>
        <w:t xml:space="preserve">защитника - адвоката Шульги М.К., представившего удостоверение № номер и ордер № б/н от дата, </w:t>
      </w:r>
    </w:p>
    <w:p>
      <w:pPr>
        <w:pStyle w:val="Normal"/>
        <w:bidi w:val="0"/>
        <w:rPr/>
      </w:pPr>
      <w:r>
        <w:rPr/>
        <w:t>в отсутствие близких родственников обвиняемого: отца Куренного В.Я. и законного представителя малолетней дочери адрес. - ... надлежаще извещённых и просивших о проведении предварительного слушания в их отсутствие;</w:t>
      </w:r>
    </w:p>
    <w:p>
      <w:pPr>
        <w:pStyle w:val="Normal"/>
        <w:bidi w:val="0"/>
        <w:rPr/>
      </w:pPr>
      <w:r>
        <w:rPr/>
        <w:t>при секретаре Маркове С.В.,</w:t>
      </w:r>
    </w:p>
    <w:p>
      <w:pPr>
        <w:pStyle w:val="Normal"/>
        <w:bidi w:val="0"/>
        <w:rPr/>
      </w:pPr>
      <w:r>
        <w:rPr/>
        <w:t>рассмотрев в предварительном слушании материалы уголовного дела в отношении обвиняемого Куренного Игоря Викторовича, паспортные данные, зарегистрированного и проживавшего по адресу: паспортные данные, семейное положение, не имеющего постоянного места работы и дохода, военнообязанного, не судимого, 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Куренной Игорь Викторович обвиняется в совершении преступления, предусмотренного ст. 264.1 УК РФ, т.е. управлении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, при следующих обстоятельствах.</w:t>
      </w:r>
    </w:p>
    <w:p>
      <w:pPr>
        <w:pStyle w:val="Normal"/>
        <w:bidi w:val="0"/>
        <w:rPr/>
      </w:pPr>
      <w:r>
        <w:rPr/>
        <w:t>Куренной Игорь Викторович, ..., дата был привлечён к административной ответственности за совершение административного правонарушения, предусмотренного ч.3 ст.12.8 КоАП РФ, и ему назначено наказание в виде административного ареста сроком на 10 (десять) суток. Постановление вступило в законную силу дата и Куренным И.В. обжаловано не было.</w:t>
      </w:r>
    </w:p>
    <w:p>
      <w:pPr>
        <w:pStyle w:val="Normal"/>
        <w:bidi w:val="0"/>
        <w:rPr/>
      </w:pPr>
      <w:r>
        <w:rPr/>
        <w:t xml:space="preserve">Куренной Игорь Викторович 25.06.2017 года примерно в 02 часа 50 минут, точное время в ходе дознания установить не представилось возможным, находясь на автомобильной дороге возле дома № ..., будучи в состоянии алкогольного опьянения, осознавая общественную опасность и предвидя неизбежность наступления общественно опасных последствий в виде нарушения норм Кодекса об Административных правонарушениях РФ, запрещающих управление транспортным средством в состоянии опьянения, в том числе вызванного употреблением алкоголя, и желая их наступления, действуя умышленно, достоверно зная, что ранее он был привлечен к административной ответственности за управление транспортным средством водителем, находящимся в состоянии опьянения и не имеющим права управления транспортными средствами, осознавая противоправный характер своих действий, умышленно, нарушая п. 2.7 Правил дорожного движения Российской Федерации, утвержденных Постановлением Правительства РФ от 23.10.1993 г. № 1090 (далее ПДД), согласно которого, водителю запрещается управлять транспортным средством в состоянии опьянения (алкогольного, наркотического или иного), имея преступный умысел, направленный на управление транспортным средством в состоянии алкогольного опьянения повторно, управлял автомобилем марки «...» г.н. ... регион, где 25.06.2017 года примерно в 02 часа 50 минут на автомобильной дороге возле дома № ..., был остановлен сотрудниками ДПС. В ходе проверки документов у Куренного И.В. инспектором ДПС выявлены признаки опьянения в виде запаха алкоголя изо рта, неустойчивости позы, нарушения речи, резкого изменения окраски кожных покровов лица, в связи с чем, последнему было предложено пройти освидетельствование на состояние опьянения на месте или в медицинском учреждении. В 03 часа 25 минут было произведено освидетельствование Куренного И.В. при помощи технического средства измерения "Алкотектор Юпитер-К" в присутствии понятых и составлен акт № ..., согласно которого, Куренной И.В. находился в состоянии алкогольного опьянения, так как прибор указал на наличие абсолютного этилового спирта в выдыхаемом воздухе Куренным И.В., в размере 0,893 мг/л, при погрешности прибора в 0,017 мг/л. </w:t>
      </w:r>
    </w:p>
    <w:p>
      <w:pPr>
        <w:pStyle w:val="Normal"/>
        <w:bidi w:val="0"/>
        <w:rPr/>
      </w:pPr>
      <w:r>
        <w:rPr/>
        <w:tab/>
        <w:t>Изучив материалы дела, суд приходит к выводу, что предъявленное куренному И.В. обвинение обоснованно и подтверждается собранными по делу доказательствами, вменяемое ему преступное деяние имело место.</w:t>
      </w:r>
    </w:p>
    <w:p>
      <w:pPr>
        <w:pStyle w:val="Normal"/>
        <w:bidi w:val="0"/>
        <w:rPr/>
      </w:pPr>
      <w:r>
        <w:rPr/>
        <w:t>Квалификацию действий подсудимого участники уголовного судопроизводства не оспаривают.</w:t>
      </w:r>
    </w:p>
    <w:p>
      <w:pPr>
        <w:pStyle w:val="Normal"/>
        <w:bidi w:val="0"/>
        <w:rPr/>
      </w:pPr>
      <w:r>
        <w:rPr/>
        <w:t>До начала предварительного слушания по настоящему делу отцом обвиняемого Куренным В.Я. представлены бесспорные доказательства смерти обвиняемого Куренного И.В. после окончания дознания, а именно 02 августа 2017 года -  свидетельство о смерти Куренного Игоря Викторовича, паспортные данные, серии ..., выданное Феодосийским городским отделом записи актов гражданского состояния Департамента записи актов гражданского состояния Министерства юстиции Республики Крым дата, актовая запись № номер</w:t>
      </w:r>
    </w:p>
    <w:p>
      <w:pPr>
        <w:pStyle w:val="Normal"/>
        <w:bidi w:val="0"/>
        <w:rPr/>
      </w:pPr>
      <w:r>
        <w:rPr/>
        <w:t>В силу положений п. 4 ч.1 и ч. 3 ст. 24 УПК РФ уголовное дело не может быть возбуждено, а возбужденное уголовное дело подлежит прекращению по следующим основаниям: смерть подозреваемого или обвиняемого, за исключением случаев, когда производство по уголовному делу необходимо для реабилитации умершего.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bidi w:val="0"/>
        <w:rPr/>
      </w:pPr>
      <w:r>
        <w:rPr/>
        <w:t>В судебном заседании защитник Шульга М.К. не возражал против прекращения производства по делу на основании п. 4 ч.1 ст. 24 УПК РФ в связи со смертью обвиняемого Куренного И.В., оснований продолжать производство по делу для реабилитации обвиняемого не имеется, поскольку при производстве дознания он признавал вину и просил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bidi w:val="0"/>
        <w:rPr/>
      </w:pPr>
      <w:r>
        <w:rPr/>
        <w:t>Государственный обвинитель Пархаева В.С. не возражает против прекращения уголовного дела и уголовного преследования в отношении Куренного И.В. по основаниям, предусмотренным п. 4 ч.1 ст. 24 УПК РФ, снований продолжать производство по делу не имеется.</w:t>
      </w:r>
    </w:p>
    <w:p>
      <w:pPr>
        <w:pStyle w:val="Normal"/>
        <w:bidi w:val="0"/>
        <w:rPr/>
      </w:pPr>
      <w:r>
        <w:rPr/>
        <w:t>Близкие родственники обвиняемого: отец - Куренной В.Я. и законный представитель малолетней дочери адресИ. - фио, своевременно извещены о времени и месте предварительного слушания, в судебное заседание не явились, в поступивших заявлениях просили о проведении предварительного слушания в своё отсутствие и сообщали об известности им, что они вправе возражать против прекращения уголовного дела и уголовного преследования  в связи со смертью обвиняемого, поскольку это основание не является реабилитирующим обвиняемого, не возражают против прекращения дела по этому основанию и не желают продолжать производство по делу для реабилитации умершего.</w:t>
      </w:r>
    </w:p>
    <w:p>
      <w:pPr>
        <w:pStyle w:val="Normal"/>
        <w:bidi w:val="0"/>
        <w:rPr/>
      </w:pPr>
      <w:r>
        <w:rPr/>
        <w:t>Согласно положений ч. 4 ст. 234 УПК РФ неявка других своевременно извещенных участников производства по уголовному делу не препятствует проведению предварительного слушания.</w:t>
      </w:r>
    </w:p>
    <w:p>
      <w:pPr>
        <w:pStyle w:val="Normal"/>
        <w:bidi w:val="0"/>
        <w:rPr/>
      </w:pPr>
      <w:r>
        <w:rPr/>
        <w:t>Как установлено п. 4 ч.1 и ч 2 ст. 236 УПК РФ по результатам предварительного слушания судья принимает в том числе решение о прекращении уголовного дела, решение судьи оформляется постановлением в соответствии с требованиями части второй статьи 227 настоящего Кодекса.</w:t>
      </w:r>
    </w:p>
    <w:p>
      <w:pPr>
        <w:pStyle w:val="Normal"/>
        <w:bidi w:val="0"/>
        <w:rPr/>
      </w:pPr>
      <w:r>
        <w:rPr/>
        <w:t>Согласно положениям ч. 1 ст. 239 УПК РФ, в случаях, предусмотренных пунктами 3 - 6 части первой, частью второй статьи 24 настоящего Кодекса, судья выносит постановление о прекращении уголовного дела.</w:t>
      </w:r>
    </w:p>
    <w:p>
      <w:pPr>
        <w:pStyle w:val="Normal"/>
        <w:bidi w:val="0"/>
        <w:rPr/>
      </w:pPr>
      <w:r>
        <w:rPr/>
        <w:t>Изучив материалы уголовного дела, суд приходит к выводу, что имеется предусмотренное п. 4 ч.1 ст. 24 УПК РФ основание для прекращения производства по делу и уголовного преследования в отношении Куренного Игоря Викторовича, обвиняемого в совершении преступления, предусмотренного ст. 264.1 УК РФ, - смерть обвиняемого дата, оснований продолжать производство по делу для реабилитации обвиняемого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27 ч.2, 236 ч.1 п. 4 и 239 ч.ч. 1 и 3 У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. Прекратить уголовное дело, уголовное преследование в отношении Куренного Игоря Викторовича, обвиняемого в совершении преступления, предусмотренного ст. 264.1 УК РФ, по основанию, предусмотренному п. 4 ч. 1 ст. 24 УПК РФ, в связи со смертью обвиняемого.</w:t>
      </w:r>
    </w:p>
    <w:p>
      <w:pPr>
        <w:pStyle w:val="Normal"/>
        <w:bidi w:val="0"/>
        <w:rPr/>
      </w:pPr>
      <w:r>
        <w:rPr/>
        <w:t>2. Меру пресечения в отношении Куренного И.В., – подписку о невыезде и надлежащем поведении, отменить.</w:t>
      </w:r>
    </w:p>
    <w:p>
      <w:pPr>
        <w:pStyle w:val="Normal"/>
        <w:bidi w:val="0"/>
        <w:rPr/>
      </w:pPr>
      <w:r>
        <w:rPr/>
        <w:t>3. Вещественные доказательства по делу отсутствуют.</w:t>
      </w:r>
    </w:p>
    <w:p>
      <w:pPr>
        <w:pStyle w:val="Normal"/>
        <w:bidi w:val="0"/>
        <w:rPr/>
      </w:pPr>
      <w:r>
        <w:rPr/>
        <w:t>4. Копию настоящего постановления направить защитнику Шульге М.К., прокурору гор. Феодосии Республики Крым и близким родственникам обвиняемого.</w:t>
      </w:r>
    </w:p>
    <w:p>
      <w:pPr>
        <w:pStyle w:val="Normal"/>
        <w:bidi w:val="0"/>
        <w:rPr/>
      </w:pPr>
      <w:r>
        <w:rPr/>
        <w:t>Настоящее постановление может быть обжаловано в апелляционном порядке в Феодосийский городской суд РК в течение 10 суток со дня его вынес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