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1-87-18/2018</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ород Феодосия Республики Крым</w:t>
        <w:tab/>
        <w:tab/>
        <w:tab/>
        <w:t xml:space="preserve">      </w:t>
        <w:tab/>
        <w:t xml:space="preserve">                    16 апреля 2018 года</w:t>
      </w:r>
    </w:p>
    <w:p>
      <w:pPr>
        <w:pStyle w:val="Normal"/>
        <w:rPr/>
      </w:pPr>
      <w:r>
        <w:rPr/>
      </w:r>
    </w:p>
    <w:p>
      <w:pPr>
        <w:pStyle w:val="Normal"/>
        <w:rPr/>
      </w:pPr>
      <w:r>
        <w:rPr/>
        <w:tab/>
        <w:t>Мировой судья судебного участка № 87 Феодосийского судебного района (городской округ Феодосия) Республики Крым  Аверкин Е.В. с участием:</w:t>
      </w:r>
    </w:p>
    <w:p>
      <w:pPr>
        <w:pStyle w:val="Normal"/>
        <w:rPr/>
      </w:pPr>
      <w:r>
        <w:rPr/>
        <w:t>государственного обвинителя – помощника прокурора г. Феодосия фио;</w:t>
      </w:r>
    </w:p>
    <w:p>
      <w:pPr>
        <w:pStyle w:val="Normal"/>
        <w:rPr/>
      </w:pPr>
      <w:r>
        <w:rPr/>
        <w:t>подсудимого Иванова Анатолия Анатольевича, паспортные данные, гражданина РФ, зарегистрированного и фактически проживающего по адресу: адрес, со средним профессиональным образованием, разведённого, имеющего 1 малолетнего ребёнка, работающего ..., военнообязанного, владеющего русским языком, ранее судимого;</w:t>
      </w:r>
    </w:p>
    <w:p>
      <w:pPr>
        <w:pStyle w:val="Normal"/>
        <w:rPr/>
      </w:pPr>
      <w:r>
        <w:rPr/>
        <w:t xml:space="preserve">- 05.03.2018 года приговором мирового судьи судебного участка № 90 Феодосийского судебного района (Феодосийский городской округ) Республики Крым по ст. 264.1 УК РФ к 200 часам обязательных работ с лишением права заниматься деятельностью по управлению транспортными средствами на срок 2 года, приговор вступил в законную силу 16.03.2018 г.; </w:t>
      </w:r>
    </w:p>
    <w:p>
      <w:pPr>
        <w:pStyle w:val="Normal"/>
        <w:rPr/>
      </w:pPr>
      <w:r>
        <w:rPr/>
        <w:t xml:space="preserve">защитника - адвоката Османова Р.С., представившего ордер № ... г. и удостоверение адвоката № ... г., </w:t>
      </w:r>
    </w:p>
    <w:p>
      <w:pPr>
        <w:pStyle w:val="Normal"/>
        <w:rPr/>
      </w:pPr>
      <w:r>
        <w:rPr/>
        <w:t>при секретаре Маркове С.В.,</w:t>
      </w:r>
    </w:p>
    <w:p>
      <w:pPr>
        <w:pStyle w:val="Normal"/>
        <w:rPr/>
      </w:pPr>
      <w:r>
        <w:rPr/>
        <w:t>рассмотрев в открытом судебном заседании в особом порядке судебного разбирательства материалы уголовного дела в отношении Иванова Анатолия Анатольевича, обвиняемого в совершении преступления, предусмотренного ст. 264.1 УК РФ,</w:t>
      </w:r>
    </w:p>
    <w:p>
      <w:pPr>
        <w:pStyle w:val="Normal"/>
        <w:rPr/>
      </w:pPr>
      <w:r>
        <w:rPr/>
      </w:r>
    </w:p>
    <w:p>
      <w:pPr>
        <w:pStyle w:val="Normal"/>
        <w:rPr/>
      </w:pPr>
      <w:r>
        <w:rPr/>
        <w:t>УСТАНОВИЛ :</w:t>
      </w:r>
    </w:p>
    <w:p>
      <w:pPr>
        <w:pStyle w:val="Normal"/>
        <w:rPr/>
      </w:pPr>
      <w:r>
        <w:rPr/>
        <w:tab/>
      </w:r>
    </w:p>
    <w:p>
      <w:pPr>
        <w:pStyle w:val="Normal"/>
        <w:rPr/>
      </w:pPr>
      <w:r>
        <w:rPr/>
        <w:t>Иванов Анатолий Анатольевич совершил управление другим механическим транспортным средством лицом, находящимся в состоянии опьянения, имеющим судимость за совершение преступления, предусмотренного ст. 264.1 УК РФ.</w:t>
      </w:r>
    </w:p>
    <w:p>
      <w:pPr>
        <w:pStyle w:val="Normal"/>
        <w:rPr/>
      </w:pPr>
      <w:r>
        <w:rPr/>
        <w:t>Преступление совершено им при следующих обстоятельствах.</w:t>
      </w:r>
    </w:p>
    <w:p>
      <w:pPr>
        <w:pStyle w:val="Normal"/>
        <w:rPr/>
      </w:pPr>
      <w:r>
        <w:rPr/>
        <w:t>Иванов А.А. осужден 05 марта 2018 года приговором мирового судьи судебного участка № 90 Феодосийского судебного района (Феодосийский городской округ) Республики Крым по ст. 264.1 УК РФ к 200 часам обязательных работ с лишением права заниматься деятельностью по управлению транспортными средствами на срок 2 года. Приговор вступил в законную силу 16 марта 2018 г. К отбытия назначенного указанным приговором наказания в виде обязательных работ осужденный не приступал. Судимость не снята.</w:t>
      </w:r>
    </w:p>
    <w:p>
      <w:pPr>
        <w:pStyle w:val="Normal"/>
        <w:rPr/>
      </w:pPr>
      <w:r>
        <w:rPr/>
        <w:t>В силу положений ч.ч. 1 и 3 ст. 86 УК РФ Иванов А.А. считается лицом, имеющим судимость за совершение преступления, предусмотренного ст. 264.1 УК РФ по приговору от 05 марта 2018 года со дня вступления в законную силу этого обвинительного приговора суда, до момента погашения судимости, т.е. в течение года после отбытия наказания.</w:t>
      </w:r>
    </w:p>
    <w:p>
      <w:pPr>
        <w:pStyle w:val="Normal"/>
        <w:rPr/>
      </w:pPr>
      <w:r>
        <w:rPr/>
        <w:t>18 марта 2018 года, точное время в ходе дознания установить не представилось возможным, однако не позднее 04 часов 00 минут, Иванов А.А., находясь в состоянии опьянения, достоверно зная, что является лицом, имеющим судимость за совершение преступления, предусмотренного ст. 264.1 УК РФ,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 и желая их наступления, действуя умышленно в нарушение п.2.7 правил дорожного движения Российской Федерации, утверждённых постановлением Правительства РФ от 23.10.1993 г. №1090 (далее ПДД), согласно которого, водителю запрещается управлять транспортным средством в состоянии опьянения (алкогольного, наркотического или иного), управлял другим механическим транспортным средством – мопедом ... с объёмом двигателя 49 куб.см. без гос. рег. знака, возле дома, расположенного по адресу: адрес и был остановлен инспектором ДПС ОГИБДД ОМВД по г. Феодосии Республики Крым. Инспектором ДПС были выявлены признаки опьянения в виде нарушения речи и поведения, не соответствующего обстановке, в связи с чем, Иванову А.А. было предложено пройти освидетельствование на состояние алкогольного опьянения, а после высказанного им отказа от этой процедуры, к нему сотрудником полиции было предъявлено требование о  прохождении медицинского освидетельствования на состояние опьянения. В нарушение пункта 2.3.2 ПДД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 Иванов А.А., являясь лицом, управляющим транспортным средством, не выполнил законное требование уполномоченного должностного лица о прохождении медицинского освидетельствования в порядке и на основаниях, предусмотренных законодательством Российской Федерации. Таким образом, Иванов А.А. для целей ст. 264.1 УК РФ признаётся лицом, находящимся в состоянии опьянения, согласно примечанию 2 к ст. 264 УК РФ.</w:t>
      </w:r>
    </w:p>
    <w:p>
      <w:pPr>
        <w:pStyle w:val="Normal"/>
        <w:rPr/>
      </w:pPr>
      <w:r>
        <w:rPr/>
        <w:t xml:space="preserve">Подсудимый Иванов А.А. в судебном заседании виновным себя в совершении управления мопедом, т.е. механическим транспортным средством лицом, находящимся в состоянии опьянения, имеющим судимость за совершение преступления, предусмотренного ст. 264.1 УК РФ,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rPr/>
      </w:pPr>
      <w:r>
        <w:rPr/>
        <w:t xml:space="preserve">Государственный обвинитель Никонова А.Г. не возражала против рассмотрения дела в особом порядке. </w:t>
      </w:r>
    </w:p>
    <w:p>
      <w:pPr>
        <w:pStyle w:val="Normal"/>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дозреваемого Иванова А.А. от 28.03.2018 г. (л.д. 32-34), который при допросе с участием защитника вину признал полностью и пояснил, что помнит об осуждении приговором мирового судьи от 05.03.2018 г. по ст. 264.1 УК РФ и назначенном ему наказании, тем не менее 17.03.2018 года он вечером употребил 200 гр. водки и ночью 18.03.2018 г. около 04 часов 00 минут управлял мопедом по дороге домой, а после остановки инспекторами ДПС отказался пройти освидетельствование на состояние алкогольного опьянения и медицинское освидетельствование на состояние опьянения, так как понимал, что выявится алкоголь; рапортом ИДПС ОГИБДД ОМВД по г. Феодосии старшего лейтенанта полиции фио, в котором изложены обстоятельства выявления признаков преступления в действиях Иванова А.А. (л.д. 5); протоколом об административном правонарушении Иванова А.А. 61 АГ телефон от 18.03.2018 года с указанием места, времени и события вменяемого Иванову А.А.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2 ст. 12.26 КоАП РФ (л.д. 8); протоколом 61 АМ телефон об отстранении Иванова А.А. от управления транспортным средством, составленным 18.03.2018 г., в котором отражён факт управления им ТС и наличие признаков опьянения (л.д. 9); протоколом 61 АК телефон о направлении Иванова А.А. на медицинское освидетельствование, составленным 18.03.2018 г., в котором сделана отметка о нарушении речи,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л.д. 10); протоколом осмотра предметов от 26.03.2018 г. (л.д. 17-21), в ходе которого был осмотрен оптический диск с произведёнными в ходе проведения процессуальных действий видеозаписями; постановление о приобщении указанного диска в качестве вещественного доказательства (л.д. 22); иным документом – приговором мирового судьи судебного участка № 90 Феодосийского судебного района (Феодосийский городской округ) Республики Крым от 05.03.2018 года по ст. 264.1 УК РФ, которым Иванов А.А. осужден к 200 часам обязательных работ с лишением права заниматься деятельностью по управлению транспортными средствами на срок 2 года, с отметкой о вступлении в законную силу 16.03.2018 г. (л.д. 13-14).</w:t>
      </w:r>
    </w:p>
    <w:p>
      <w:pPr>
        <w:pStyle w:val="Normal"/>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Суд считает доказанным, что деяние, в совершении которого обвиняется подсу</w:t>
        <w:softHyphen/>
        <w:t>димый, имело место, совершено подсудимым и Иванов А.А. виновен в его совершении.</w:t>
      </w:r>
    </w:p>
    <w:p>
      <w:pPr>
        <w:pStyle w:val="Normal"/>
        <w:rPr/>
      </w:pPr>
      <w:r>
        <w:rPr/>
        <w:t>Действия подсудимого суд квалифицирует по ст.264.1 УК РФ, поскольку установлено, что Иванов А.А. при указанных в обвинительном постановлении обстоятельствах являлся лицом, управляющим механическим транспортным средством,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при этом на момент управления транспортным средством судимым за совершение преступления, предусмотренного ст. 264.1 УК РФ, т.е. совершил управление механическим транспортным средством лицом, находящимся в состоянии опьянения, имеющим судимость за совершение преступления, предусмотренного ст. 264.1 УК РФ.</w:t>
      </w:r>
    </w:p>
    <w:p>
      <w:pPr>
        <w:pStyle w:val="Normal"/>
        <w:rPr/>
      </w:pPr>
      <w:r>
        <w:rPr/>
        <w:t xml:space="preserve">Обсуждая вопрос о виде и мере наказания подсудимому Иванову А.А. за совершённое им преступление, суд руководствуется положениями ст. 60, ч.ч. 1 и 5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учитывает следующие обстоятельства. </w:t>
      </w:r>
    </w:p>
    <w:p>
      <w:pPr>
        <w:pStyle w:val="Normal"/>
        <w:rPr/>
      </w:pPr>
      <w:r>
        <w:rPr/>
        <w:tab/>
        <w:t>Ивановым А.А.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Суд не обсуждает возможность изменить категорию совершённого Ивановым А.А.  преступления на менее тяжкую в силу положений ч.6 ст. 15 УК РФ, поскольку менее тяжкой категории ст. 15 УК РФ не предусматривает.</w:t>
      </w:r>
    </w:p>
    <w:p>
      <w:pPr>
        <w:pStyle w:val="Normal"/>
        <w:rPr/>
      </w:pPr>
      <w:r>
        <w:rPr/>
        <w:t>Согласно имеющихся в материалах уголовного дела сведений о личности подсудимого, Иванова А.А. он является гражданином РФ (л.д. 42); по месту жительства участковым уполномоченным полиции характеризуется положительно (л.д. 53); на учёте у врача психиатра и нарколога-психиатра он не состоит (л.д. 52), судим приговором мирового судьи судебного участка № 90 Феодосийского судебного района (Феодосийский городской округ) Республики Крым от 05.03.2018 года по ст. 264.1 УК РФ к 200 часам обязательных работ с лишением права заниматься деятельностью по управлению транспортными средствами на срок 2 года, приговор вступил в законную силу 16.03.2018 г. (л.д. 13-14), имеет 1 малолетнего ребёнка паспортные данные (л.д. 54).</w:t>
      </w:r>
    </w:p>
    <w:p>
      <w:pPr>
        <w:pStyle w:val="Normal"/>
        <w:rPr/>
      </w:pPr>
      <w:r>
        <w:rPr/>
        <w:t>Судом не установлено обстоятельств, которые в силу ст. 63 УК РФ отягчают Иванову А.А. наказание.</w:t>
      </w:r>
    </w:p>
    <w:p>
      <w:pPr>
        <w:pStyle w:val="Normal"/>
        <w:rPr/>
      </w:pPr>
      <w:r>
        <w:rPr/>
        <w:t xml:space="preserve">Обстоятельством, смягчающим наказание Иванову А.А., в соответствии с п. "г" ч.1 ст. 61 УК РФ суд признает наличие малолетнего ребёнка у виновного. </w:t>
      </w:r>
    </w:p>
    <w:p>
      <w:pPr>
        <w:pStyle w:val="Normal"/>
        <w:rPr/>
      </w:pPr>
      <w:r>
        <w:rPr/>
        <w:t>Суд не установил оснований для прекращения уголовного дела и уголовного преследования в отношении Иванова А.А.,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и считает возможным назначить ему за совершённое преступление основное наказание, предусмотренное санкцией ст. 264.1УК РФ в виде лишения свободы в пределах санкции указанной статьи и обязательное дополнительное наказание в виде лишения права заниматься определенной деятельностью в пределах санкции указанной статьи.</w:t>
      </w:r>
    </w:p>
    <w:p>
      <w:pPr>
        <w:pStyle w:val="Normal"/>
        <w:rPr/>
      </w:pPr>
      <w:r>
        <w:rPr/>
        <w:t>Поскольку новое преступление совершено Ивановым А.А. 18.03.2018 г., т.е. после вступления в законную силу приговора мирового судьи судебного участка № 90 Феодосийского судебного района (Феодосийский городской округ) Республики Крым от 05.03.2018 года, которым он же осужден по ст. 264.1 УК РФ, наказание ему должно быть назначено по правилам ст. 70 УК РФ по совокупности приговоров, при этом с учётом степени тяжести каждого из преступлений, за которые он осужден, к наказанию, назначенному по настоящему приговору суда, частично присоединяется неотбытая часть как основного, так и дополнительного наказания по предыдущему приговору суда.</w:t>
      </w:r>
    </w:p>
    <w:p>
      <w:pPr>
        <w:pStyle w:val="Normal"/>
        <w:rPr/>
      </w:pPr>
      <w:r>
        <w:rPr/>
        <w:t xml:space="preserve"> </w:t>
      </w:r>
      <w:r>
        <w:rPr/>
        <w:t>Применительно к разрешению вопроса о назначении наказания по совокупности приговоров судом в судебном заседании выяснено, что Иванов А.А. не приступал реально к отбытию как основного, так и дополнительного наказания по предыдущему приговору на момент постановления настоящего приговора, в связи с чем 200 часов обязательных работ подлежит учёту при частичном сложении наказаний по правилам п. "г" ч. 1 ст. 71 УК РФ.</w:t>
      </w:r>
    </w:p>
    <w:p>
      <w:pPr>
        <w:pStyle w:val="Normal"/>
        <w:rPr/>
      </w:pPr>
      <w:r>
        <w:rPr/>
        <w:t>Одновременно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 способствующих исправлению осужденного, в соответствии с положениями ч.ч. 1 и 5 ст. 73 УК РФ.</w:t>
      </w:r>
    </w:p>
    <w:p>
      <w:pPr>
        <w:pStyle w:val="Normal"/>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rPr/>
      </w:pPr>
      <w:r>
        <w:rPr/>
        <w:t xml:space="preserve">На основании изложенного, руководствуясь ст.ст. 226.9, 304, 307, 308 и 316 УПК РФ, </w:t>
      </w:r>
    </w:p>
    <w:p>
      <w:pPr>
        <w:pStyle w:val="Normal"/>
        <w:rPr/>
      </w:pPr>
      <w:r>
        <w:rPr/>
      </w:r>
    </w:p>
    <w:p>
      <w:pPr>
        <w:pStyle w:val="Normal"/>
        <w:rPr/>
      </w:pPr>
      <w:r>
        <w:rPr/>
        <w:t>ПРИГОВОРИЛ:</w:t>
      </w:r>
    </w:p>
    <w:p>
      <w:pPr>
        <w:pStyle w:val="Normal"/>
        <w:rPr/>
      </w:pPr>
      <w:r>
        <w:rPr/>
      </w:r>
    </w:p>
    <w:p>
      <w:pPr>
        <w:pStyle w:val="Normal"/>
        <w:rPr/>
      </w:pPr>
      <w:r>
        <w:rPr/>
        <w:t>Признать виновным Иванова Анатолия Анатольевича в совершении 18 марта 2018 года преступления, предусмотренного ст. 264.1 УК РФ, и назначить ему за совершение указанного преступления наказание в виде лишения свободы сроком на 10 (десять) месяцев с лишением права заниматься деятельностью по управлению транспортными средствами на срок 2 (два) года и 8 (восемь) месяцев.</w:t>
      </w:r>
    </w:p>
    <w:p>
      <w:pPr>
        <w:pStyle w:val="Normal"/>
        <w:rPr/>
      </w:pPr>
      <w:r>
        <w:rPr/>
        <w:tab/>
        <w:t>На основании ч.ч. 1 и 5 ст. 70, п. "г" ч. 1 ст. 71 УК РФ путем частичного присоединения к наказанию, назначенному по настоящему приговору, неотбытой части наказания по приговору мирового судьи судебного участка № 90 Феодосийского судебного района (Феодосийский городской округ) Республики Крым от 05.03.2018 года, окончательно назначить Иванову А.А. наказание в виде лишения свободы сроком на 10 (десять) месяцев и 10 (десять) дней с лишением права заниматься деятельностью по управлению транспортными средствами на срок 3 (три) года.</w:t>
      </w:r>
    </w:p>
    <w:p>
      <w:pPr>
        <w:pStyle w:val="Normal"/>
        <w:rPr/>
      </w:pPr>
      <w:r>
        <w:rPr/>
        <w:t>На основании ст. 73 УК РФ назначенное осужденному Иванову А.А. основное наказание в виде лишения свободы считать условным с испытательным сроком в 1 (один) год.</w:t>
      </w:r>
    </w:p>
    <w:p>
      <w:pPr>
        <w:pStyle w:val="Normal"/>
        <w:rPr/>
      </w:pPr>
      <w:r>
        <w:rPr/>
        <w:t>Обязать осужденного Иванова А.А.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w:t>
      </w:r>
    </w:p>
    <w:p>
      <w:pPr>
        <w:pStyle w:val="Normal"/>
        <w:rPr/>
      </w:pPr>
      <w:r>
        <w:rPr/>
        <w:t xml:space="preserve">Меру пресечения Иванову А.А. – подписку о невыезде и надлежащем поведении – оставить без изменения до вступления решения суда в законную силу, по вступлении приговора в законную силу меру пресечения отменить. </w:t>
      </w:r>
    </w:p>
    <w:p>
      <w:pPr>
        <w:pStyle w:val="Normal"/>
        <w:rPr/>
      </w:pPr>
      <w:r>
        <w:rPr/>
        <w:t>Вещественное доказательство по делу – оптический диск с видеофайлами хранить при уголовное деле.</w:t>
      </w:r>
    </w:p>
    <w:p>
      <w:pPr>
        <w:pStyle w:val="Normal"/>
        <w:rPr/>
      </w:pPr>
      <w:r>
        <w:rPr/>
        <w:t>В соответствии с ч. 10 ст. 316, ст.ст. 131, 132 УПК РФ, процессуальные издержки в сумме сумма, выплаченные адвокату Османову Р.С. на стадии судебного разбирательства отнести за счет средств федерального бюджета.</w:t>
      </w:r>
    </w:p>
    <w:p>
      <w:pPr>
        <w:pStyle w:val="Normal"/>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w:t>
        <w:tab/>
        <w:tab/>
        <w:tab/>
        <w:tab/>
        <w:tab/>
        <w:t>подпись</w:t>
      </w:r>
    </w:p>
    <w:p>
      <w:pPr>
        <w:pStyle w:val="Normal"/>
        <w:rPr/>
      </w:pPr>
      <w:r>
        <w:rPr/>
      </w:r>
    </w:p>
    <w:p>
      <w:pPr>
        <w:pStyle w:val="Normal"/>
        <w:rPr/>
      </w:pPr>
      <w:r>
        <w:rPr/>
        <w:t xml:space="preserve">Копия верна. </w:t>
      </w:r>
    </w:p>
    <w:p>
      <w:pPr>
        <w:pStyle w:val="Normal"/>
        <w:rPr/>
      </w:pPr>
      <w:r>
        <w:rPr/>
        <w:t>Мировой судья</w:t>
        <w:tab/>
        <w:tab/>
        <w:tab/>
        <w:tab/>
        <w:tab/>
        <w:tab/>
        <w:t xml:space="preserve">Е.В. Аверкин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