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7-18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02 июля 2019 года</w:t>
        <w:tab/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и.о. мирового судьи судебного участка № 87 Феодосийского судебного района (городской округ Феодосия) Республики Крым,</w:t>
      </w:r>
    </w:p>
    <w:p>
      <w:pPr>
        <w:pStyle w:val="Normal"/>
        <w:bidi w:val="0"/>
        <w:rPr/>
      </w:pPr>
      <w:r>
        <w:rPr/>
        <w:t>при секретаре: Солованюк Г.Н</w:t>
      </w:r>
    </w:p>
    <w:p>
      <w:pPr>
        <w:pStyle w:val="Normal"/>
        <w:bidi w:val="0"/>
        <w:rPr/>
      </w:pPr>
      <w:r>
        <w:rPr/>
        <w:t>с участием помощников прокурора г. Феодосии: Матвеевой Ю.С. Никоновой А.И.</w:t>
      </w:r>
    </w:p>
    <w:p>
      <w:pPr>
        <w:pStyle w:val="Normal"/>
        <w:bidi w:val="0"/>
        <w:rPr/>
      </w:pPr>
      <w:r>
        <w:rPr/>
        <w:t>защитника: фио, представившей ордер № 28 от 25.03.2019 и удостоверение адвоката №  ... от 12.11.2015.</w:t>
      </w:r>
    </w:p>
    <w:p>
      <w:pPr>
        <w:pStyle w:val="Normal"/>
        <w:bidi w:val="0"/>
        <w:rPr/>
      </w:pPr>
      <w:r>
        <w:rPr/>
        <w:t>подсудимого: Босого С.А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Босого Сергея Александровича, паспортные данные, гражданина Российской Федерации, имеющего среднее профессиональное образование, холостого, имеющего на иждивении малолетнего ребенка 08.05.2019 г.р., официально не трудоустроенного, зарегистрированного по адресу: адрес,, проживающего по адресу: адрес, </w:t>
      </w:r>
    </w:p>
    <w:p>
      <w:pPr>
        <w:pStyle w:val="Normal"/>
        <w:bidi w:val="0"/>
        <w:rPr/>
      </w:pPr>
      <w:r>
        <w:rPr/>
        <w:t>ранее не судимого, осужденного:</w:t>
      </w:r>
    </w:p>
    <w:p>
      <w:pPr>
        <w:pStyle w:val="Normal"/>
        <w:bidi w:val="0"/>
        <w:rPr/>
      </w:pPr>
      <w:r>
        <w:rPr/>
        <w:t>приговором Феодосийского городского суда РК от 19.12.2018 года по ч. 2 ст. 159 УК РФ к 200 часам обязательных работ, постановлением Феодосийского городского суда Республики Крым от 25.03.2019 года неотбытая часть наказания по приговору заменена на лишение свободы на срок 16 дней, наказание отбыл;</w:t>
      </w:r>
    </w:p>
    <w:p>
      <w:pPr>
        <w:pStyle w:val="Normal"/>
        <w:bidi w:val="0"/>
        <w:rPr/>
      </w:pPr>
      <w:r>
        <w:rPr/>
        <w:t>приговором Кировского районного суда РК от 20.06.2019 года по ч. 2 ст. 159, ч. 2 ст. 159, ч. 1 ст. 159 УК РФ к 1 году 6 месяцам исправительных работ с удержанием 10% из его заработной платы в доход государства, приговор вступил в законную силу 01.07.2019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59 УК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ый Босый С.А. совершил мошенничество, то есть хищение чужого имущества, совершенное путем злоупотребления доверием, при следующих обстоятельствах:</w:t>
      </w:r>
    </w:p>
    <w:p>
      <w:pPr>
        <w:pStyle w:val="Normal"/>
        <w:bidi w:val="0"/>
        <w:rPr/>
      </w:pPr>
      <w:r>
        <w:rPr/>
        <w:t>Босый С.А., примерно в середине июня 2018 года, в дневное время, точную дату и время в ходе проведения проверки выяснить не представилось возможным, находясь на законных основаниях по месту жительства фио, в квартире 13 дома 31-Б по адрес в г. Феодосии Республики Крым, в качестве мастера по ремонту, предложил последней свои услуги, указав что общая сумма будет составлять 5500 рублей, из них 3500 рублей на покупку строительных материалов и 2000 рублей за оказанную им работу. фио, учитывая доверительные отношения с Босым С.А., согласилась и, будучи введена в заблуждение передала Босому С.А. денежные средства в сумме 3500 рублей. Босый С.А., в свою очередь, не имея намерения выполнять взятые на себя обязательства, имея умысел на хищение денежных средств в размере 5500 рублей, с целью личного обогащения, из корыстных побуждений, путем злоупотрепвления доверием, завладел в этот день 3500 рублей. После чего, продолжая реализовывать свой преступный умысел, направленный изначально на завладение сразу всей суммой, на протяжении нескольких дней звонил фио и настаивал на передаче оставшейся суммы денег в размере 2000 рублей. Примерно через неделю, в дневное время, точную дату и время в ходе проведения проверки выяснить не представилось возможным, Босый С.А. пришел к фио домой, по указанному выше адресу, свой преступный умысел он осуществил и, путем злоупотребления доверием, завладел оставшимися 2000 рулей. Деньгами, добытыми преступным путем, Босый С.А. распорядился по своему усмотрению.</w:t>
      </w:r>
    </w:p>
    <w:p>
      <w:pPr>
        <w:pStyle w:val="Normal"/>
        <w:bidi w:val="0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а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>Государственный обвинитель, защитник, не возражали против рассмотрения дела в особом порядке судебного разбирательства. Потерпевшая фио в судебное заседание не явилась, ходатайствовала перед судом о рассмотрении дела в ее отсутствие, не возражала против рассмотрения дела в особом порядке.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>Обозре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.</w:t>
      </w:r>
    </w:p>
    <w:p>
      <w:pPr>
        <w:pStyle w:val="Normal"/>
        <w:bidi w:val="0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bidi w:val="0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Босым С.А., и он виновен в его совершении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Босый С.А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 - по ч. 1 ст. 159 УК РФ – мошенничество, т.е. хищение чужого имущества путем злоупотребления доверием.</w:t>
      </w:r>
    </w:p>
    <w:p>
      <w:pPr>
        <w:pStyle w:val="Normal"/>
        <w:bidi w:val="0"/>
        <w:rPr/>
      </w:pPr>
      <w:r>
        <w:rPr/>
        <w:t xml:space="preserve">Совершенное Босым С.А. преступление относится к категории преступлений небольшой тяжести.  Оснований для изменения категории преступлений суд не усматривает. 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му Босому С.А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: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При изучении личности подсудимого Босого С.А. установлено, что он ранее не судим, на воинском учете не состоит, на учете у врача-психиатра и врача-нарколога не состоит, по месту жительства характеризуется удовлетворительно, имеет на иждивении малолетнего ребенка.</w:t>
      </w:r>
    </w:p>
    <w:p>
      <w:pPr>
        <w:pStyle w:val="Normal"/>
        <w:bidi w:val="0"/>
        <w:rPr/>
      </w:pPr>
      <w:r>
        <w:rPr/>
        <w:t>Босый С.А. совершил данное преступление до осуждения его приговором Феодосийского городского суда РК от 19.12.2018 года по ч. 2 ст. 159 УК РФ к 200 часам обязательных работ, постановлением Феодосийского городского суда Республики Крым от 25.03.2019 года неотбытая часть наказания по указанному приговору заменена на лишение свободы на срок 16 дней, наказание отбыл, и до осуждения его приговором Кировского районного суда РК от 20.06.2019 года по ч. 2 ст. 159, ч. 2 ст. 159, ч. 1 ст. 159 УК РФ к 1 году 6 месяцам исправительных работ с удержанием 10% из его заработной платы в доход государства, соответственно на момент совершения преступлений не судим.</w:t>
      </w:r>
    </w:p>
    <w:p>
      <w:pPr>
        <w:pStyle w:val="Normal"/>
        <w:bidi w:val="0"/>
        <w:rPr/>
      </w:pPr>
      <w:r>
        <w:rPr/>
        <w:t>Решая вопрос о назначении наказания подсудимому, суд исходит из необходимости исполнения требований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го суд признает в соответствии со ст. 61 УК РФ активное способствование раскрытию и расследованию преступления, наличие малолетнего ребенка у виновного, добровольное возмещение имущественного вреда причиненного в результате преступления, а так же чистосердечное признание вины и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 Босого С.А., суд, не усматривает.</w:t>
      </w:r>
    </w:p>
    <w:p>
      <w:pPr>
        <w:pStyle w:val="Normal"/>
        <w:bidi w:val="0"/>
        <w:rPr/>
      </w:pPr>
      <w:r>
        <w:rPr/>
        <w:t>Принимая во внимание обстоятельства дела, характер и степень общественной опасности совершенных Босым С.А. преступлений, данные о личности подсудимого, суд считает необходимым назначить ему наказание за совершенное им преступление, в виде исправительных работ в пределах санкции ч. 1 статьи 159 УК РФ. Именно такое наказание, по мнению суда, будет необходимым и достаточным для исправления Босого С.А. и предупреждения совершения им новых преступлений.</w:t>
      </w:r>
    </w:p>
    <w:p>
      <w:pPr>
        <w:pStyle w:val="Normal"/>
        <w:bidi w:val="0"/>
        <w:rPr/>
      </w:pPr>
      <w:r>
        <w:rPr/>
        <w:t>На основании ч. 2,5 ст. 69 УК РФ по правилам совокупности преступлений, путем поглощения менее строгого наказания более строгим, вновь назначенное менее строгое наказание, а также наказание по приговору Феодосийского городского суда от 19.12.2018 г. поглотить более строгим наказанием, назначенным приговором Кировского районного суда Республики Крым от 20.06.2019 г.</w:t>
      </w:r>
    </w:p>
    <w:p>
      <w:pPr>
        <w:pStyle w:val="Normal"/>
        <w:bidi w:val="0"/>
        <w:rPr/>
      </w:pPr>
      <w:r>
        <w:rPr/>
        <w:t xml:space="preserve">Потерпевшей гражданский иск не заявлен. 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фио в сумме 540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316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Босого Сергея Александровича признать виновным в совершении преступления, предусмотренного ч. 1 ст. 159 УК РФ и назначить ему наказание в виде 6 (шести) месяцев исправительных работ с удержанием в доход государства 5 % заработка.</w:t>
      </w:r>
    </w:p>
    <w:p>
      <w:pPr>
        <w:pStyle w:val="Normal"/>
        <w:bidi w:val="0"/>
        <w:rPr/>
      </w:pPr>
      <w:r>
        <w:rPr/>
        <w:t>На основании ч. 2,5 ст. 69 УК РФ по правилам совокупности преступлений, путем поглощения менее строгого наказания более строгим, вновь назначенное менее строгое наказание, а также наказание по приговору Феодосийского городского суда от 19.12.2018 г. поглотить более строгим наказанием, назначенным приговором Кировского районного суда Республики Крым от 20.06.2019 г. и окончательное наказание Босому С.А. назначить в виде 1 (одного) года 6 (шести) месяцев исправительных работ с удержанием в доход государства 10 % заработка.</w:t>
      </w:r>
    </w:p>
    <w:p>
      <w:pPr>
        <w:pStyle w:val="Normal"/>
        <w:bidi w:val="0"/>
        <w:rPr/>
      </w:pPr>
      <w:r>
        <w:rPr/>
        <w:t>Засчитать в срок назначенного наказания отбытое наказание по приговору Феодосийского городского суда от 19.12.2018 г. в виде 62 часов обязательных работ из расчета 8 часов обязательных работ за 3 дня исправительных работ и в виде 16 дней лишения свободы, из расчета 1 день лишения свободы за 3 дня исправительных работ, а также время содержания под стражей по приговору Кировского районного суда Республики Крым от 20.06.2019 г. в период с 29.04.2019 г. по 20.06.2019 г. из расчета 1 день содержания под стражей за 3 дня исправительных работ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7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(подпись)           Е.В.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