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                                                             дело № 1-87-19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прекращении уголовного дела</w:t>
      </w:r>
    </w:p>
    <w:p>
      <w:pPr>
        <w:pStyle w:val="Normal"/>
        <w:bidi w:val="0"/>
        <w:rPr/>
      </w:pPr>
      <w:r>
        <w:rPr/>
        <w:t xml:space="preserve">с назначением судебного штраф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05 октя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87 Феодосийского судебного района (городской округ Феодосия) Республики Крым  Аверкин Е.В. с участием:</w:t>
      </w:r>
    </w:p>
    <w:p>
      <w:pPr>
        <w:pStyle w:val="Normal"/>
        <w:bidi w:val="0"/>
        <w:rPr/>
      </w:pPr>
      <w:r>
        <w:rPr/>
        <w:t>государственного обвинителя - помощника прокурора г. Феодосия Глухарева Е.И.,</w:t>
      </w:r>
    </w:p>
    <w:p>
      <w:pPr>
        <w:pStyle w:val="Normal"/>
        <w:bidi w:val="0"/>
        <w:rPr/>
      </w:pPr>
      <w:r>
        <w:rPr/>
        <w:t>подсудимого Щербаченко Михаила Васильевича, дата г.р., уроженца адрес, зарегистрированного и фактически проживающего по адресу: адрес, гражданина РФ, со средним профессиональным образованием, трудоспособного, не имеющего постоянного места работы, женатого, имеющего 1 несовершеннолетнего ребёнка, ранее не судимого;</w:t>
      </w:r>
    </w:p>
    <w:p>
      <w:pPr>
        <w:pStyle w:val="Normal"/>
        <w:bidi w:val="0"/>
        <w:rPr/>
      </w:pPr>
      <w:r>
        <w:rPr/>
        <w:t xml:space="preserve">защитника - адвоката Шульги М.К., представившего ордер № 10 от 12.04.2017 г., </w:t>
      </w:r>
    </w:p>
    <w:p>
      <w:pPr>
        <w:pStyle w:val="Normal"/>
        <w:bidi w:val="0"/>
        <w:rPr/>
      </w:pPr>
      <w:r>
        <w:rPr/>
        <w:t>в отсутствие потерпевших ... и ..., просивших о рассмотрении дела в своё отсутствие,</w:t>
      </w:r>
    </w:p>
    <w:p>
      <w:pPr>
        <w:pStyle w:val="Normal"/>
        <w:bidi w:val="0"/>
        <w:rPr/>
      </w:pPr>
      <w:r>
        <w:rPr/>
        <w:t>при секретаре Маркове С.В.,</w:t>
      </w:r>
    </w:p>
    <w:p>
      <w:pPr>
        <w:pStyle w:val="Normal"/>
        <w:bidi w:val="0"/>
        <w:rPr/>
      </w:pPr>
      <w:r>
        <w:rPr/>
        <w:t>рассмотрев в открытом судебном заседании в особом порядке судебного разбирательства материалы уголовного дела в отношении Щербаченко Михаила Васильевича, обвиняемого в совершении преступления, предусмотренного ст. 319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 :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Щербаченко Михаил Васильевич совершил публичное оскорбление представителей власти при исполнении ими своих должностных обязанностей  – преступление, предусмотренное ст. 319 УК РФ, при следующих обстоятельствах.</w:t>
      </w:r>
    </w:p>
    <w:p>
      <w:pPr>
        <w:pStyle w:val="Normal"/>
        <w:bidi w:val="0"/>
        <w:rPr/>
      </w:pPr>
      <w:r>
        <w:rPr/>
        <w:t>18 марта 2017 г., примерно в 20 часов 30 минут, Щербаченко М.В., находился на участке местности, расположенном у входа в магазин "Барбарис" по адресу: адрес, в состоянии алкогольного опьянения, оскорбляющем человеческое достоинство и общественную нравственность, тем самым нарушая общественный порядок и совершая административное правонарушение, предусмотренное ст. 20.21 КоАП РФ. На законные требования представителей власти - военнослужащих войсковой части 6915 Федеральной службы войск национальной гвардии РФ: командира 3 отделения 1 патрульного взвода 1 патрульной роты 1 специального моторизированного батальона сержанта фио и стрелка 2 отделения 3 патрульного взвода 1 патрульной роты 1 специального моторизированного батальона рядового фио, о прекращении противоправного поведения и проследования в отдел полиции, Щербаченко М.В. не отреагировал, противоправные действия не прекратил, и, действуя умышленно, осознавая, что перед ним находятся представители власти в форменном обмундировании сотрудников органов внутренних дел, при исполнении своих должностных обязанностей, имея умысел на публичное оскорбление представителя власти при исполнении им своих должностных обязанностей, осознавая общественную опасность и противоправность своих действий, в присутствии посторонних лиц, т.е. публично, в устной форме оскорбил фио, высказав в их адрес слова грубой нецензурной брани, глубоко противоречащие нравственным нормам и правилам поведения в обществе, унизив честь и достоинство последних, как представителей власти, причинив им моральный вред.</w:t>
      </w:r>
    </w:p>
    <w:p>
      <w:pPr>
        <w:pStyle w:val="Normal"/>
        <w:bidi w:val="0"/>
        <w:rPr/>
      </w:pPr>
      <w:r>
        <w:rPr/>
        <w:t xml:space="preserve">Подсудимый Щербаченко М.В. в судебном заседании виновным себя в совершении публичного оскорбления представителей власти при исполнении ими своих должностных обязанностей, признал полностью, обвинение ему понятно, согласен с ним в полном объеме, квалификацию своего деяния не оспаривает. Подсудимый поддержал своё ходатайство о постановлении приговора без проведения судебного разбирательства в общем порядке, пояснив, что ходатайство было заявлено им добровольно, после проведения консультации с защитником, он осознает последствия постановления приговора без проведения судебного разбирательства. Государственный обвинитель Глухарев Е.И. и потерпевший фио не возражают против рассмотрения дела в особом порядке, о чём последние заявляли в судебном заседании 30.05.2017 г. </w:t>
      </w:r>
    </w:p>
    <w:p>
      <w:pPr>
        <w:pStyle w:val="Normal"/>
        <w:bidi w:val="0"/>
        <w:rPr/>
      </w:pPr>
      <w:r>
        <w:rPr/>
        <w:t>С учётом изложенного, суд полагает, что подсудимый Щербаченко М.В. действительно осознает последствия постановления приговора без проведения судебного разбирательства в общем порядке, заявил ходатайство в соответствии с требованиями действующего уголовно-процессуального закона, а следовательно соблюдены все условия для постановления приговора с применением особого порядка судебного разбирательства.</w:t>
      </w:r>
    </w:p>
    <w:p>
      <w:pPr>
        <w:pStyle w:val="Normal"/>
        <w:bidi w:val="0"/>
        <w:rPr/>
      </w:pPr>
      <w:r>
        <w:rPr/>
        <w:t xml:space="preserve">От потерпевших фио в судебное заседание поступили письменные заявления в которых они не возражали, если обвиняемый Щербаченко М.В. будет освобождён судом от уголовной ответственности с назначением судебного штрафа, так как ранее при рассмотрении уголовного дела обвиняемый извинился перед потерпевшими и тем самым загладил причиненный преступлением вред. </w:t>
      </w:r>
    </w:p>
    <w:p>
      <w:pPr>
        <w:pStyle w:val="Normal"/>
        <w:bidi w:val="0"/>
        <w:rPr/>
      </w:pPr>
      <w:r>
        <w:rPr/>
        <w:t>Подсудимый Щербаченко М.В. в судебном заседании после разъяснения ему оснований и порядка освобождения от уголовной ответственности с назначением судебного штрафа, а также разъяснения, что он вправе возражать против прекращения уголовного дела по этому не реабилитирующему его основанию, выразил согласие на прекращение уголовного дела и уголовного преследования в отношении него с назначением судебного штрафа и заверил, что препятствием к трудоустройству являлась только мера пресечения и в случае прекращения дела он сможет уплатить наложенный штраф в трёхмесячный срок.</w:t>
      </w:r>
    </w:p>
    <w:p>
      <w:pPr>
        <w:pStyle w:val="Normal"/>
        <w:bidi w:val="0"/>
        <w:rPr/>
      </w:pPr>
      <w:r>
        <w:rPr/>
        <w:t>Защитник Шульга М.К. поддержал позицию подсудимого.</w:t>
      </w:r>
    </w:p>
    <w:p>
      <w:pPr>
        <w:pStyle w:val="Normal"/>
        <w:bidi w:val="0"/>
        <w:rPr/>
      </w:pPr>
      <w:r>
        <w:rPr/>
        <w:t>Государственный обвинитель Глухарев Е.И. не возражает против прекращения уголовного дела и уголовного преследования в отношении Щербаченко М.В. по основаниям, предусмотренным ст. 25.1 УПК РФ и ст. 76.2 УК РФ.</w:t>
      </w:r>
    </w:p>
    <w:p>
      <w:pPr>
        <w:pStyle w:val="Normal"/>
        <w:bidi w:val="0"/>
        <w:rPr/>
      </w:pPr>
      <w:r>
        <w:rPr/>
        <w:t>Щербаченко М.В. совершено уголовно наказуемое деяние, которое в силу положений ст. 15 УК РФ по характеру и степени его общественной опасности относится к преступлениям небольшой тяжести.</w:t>
      </w:r>
    </w:p>
    <w:p>
      <w:pPr>
        <w:pStyle w:val="Normal"/>
        <w:bidi w:val="0"/>
        <w:rPr/>
      </w:pPr>
      <w:r>
        <w:rPr/>
        <w:t>В соответствии со ст. 76.2 УК РФ и ст. 25.1 УПК РФ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 В этом случае суд по собственной инициативе в порядке, установленном настоящим Кодексом (УПК РФ), вправе прекратить уголовное дело или уголовное преследование в отношении такого лица и назначить данному лицу меру уголовно-правового характера в виде судебного штрафа. Прекращение уголовного дела или уголовного преследования в связи с назначением меры уголовно-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.</w:t>
      </w:r>
    </w:p>
    <w:p>
      <w:pPr>
        <w:pStyle w:val="Normal"/>
        <w:bidi w:val="0"/>
        <w:rPr/>
      </w:pPr>
      <w:r>
        <w:rPr/>
        <w:t>Согласно п. 4 ст. 254 УПК РФ в случаях, предусмотренных ст. 25.1 УПК РФ, суд прекращает уголовное дело в судебном заседании с учетом требований, установленных статьей 446.3 настоящего Кодекса.</w:t>
      </w:r>
    </w:p>
    <w:p>
      <w:pPr>
        <w:pStyle w:val="Normal"/>
        <w:bidi w:val="0"/>
        <w:rPr/>
      </w:pPr>
      <w:r>
        <w:rPr/>
        <w:t>Изучив материалы уголовного дела, в том числе характеризующие данные на подсудимого, суд приходит к выводу, что Щербаченко М.В. полностью признал свою вину, действительно извинился перед потерпевшими, что они расценили достаточным для заглаживания причиненного вреда, преступление совершил впервые, так как не судим, в связи с чем суд полагает установленными основания, предусмотренные статьей 25.1 УПК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76.2, ст.ст. 104.4 и  104.5 УК РФ, ст. 25.1, п.4 ст. 254, ст. 446.3 УПК РФ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. Прекратить уголовное дело в отношении Щербаченко Михаила Васильевича обвиняемого в совершении преступления, предусмотренного ст. 318 УК РФ, по основаниям, предусмотренным ст. 25.1 УПК РФ и 76.2 УК РФ.</w:t>
      </w:r>
    </w:p>
    <w:p>
      <w:pPr>
        <w:pStyle w:val="Normal"/>
        <w:bidi w:val="0"/>
        <w:rPr/>
      </w:pPr>
      <w:r>
        <w:rPr/>
        <w:t>2. Назначить Щербаченко Михаилу Васильевичу меру уголовно-правового характера в виде судебного штрафа в размере 5000 (Пяти тысяч рублей), подлежащего уплате в трёхмесячный срок со дня вступления настоящего постановления в законную силу на следующие реквизиты: получатель УФК по Республике Крым (ОМВД России по г. Феодосии, л/сч....), БИК ..., ОТДЕЛЕНИЕ РЕСПУБЛИКА КРЫМ, р/сч. ..., ИНН ..., КПП</w:t>
        <w:tab/>
        <w:t>..., ОКТМО</w:t>
        <w:tab/>
        <w:t>....</w:t>
      </w:r>
    </w:p>
    <w:p>
      <w:pPr>
        <w:pStyle w:val="Normal"/>
        <w:bidi w:val="0"/>
        <w:rPr/>
      </w:pPr>
      <w:r>
        <w:rPr/>
        <w:t>3. Меру пресечения в отношении Щербаченко М.В., – подписку о невыезде и надлежащем поведении, отменить по вступлении настоящего постановления в законную силу.</w:t>
      </w:r>
    </w:p>
    <w:p>
      <w:pPr>
        <w:pStyle w:val="Normal"/>
        <w:bidi w:val="0"/>
        <w:rPr/>
      </w:pPr>
      <w:r>
        <w:rPr/>
        <w:t>4. Копию настоящего постановления вручить подсудимому, защитнику, направить потерпевшим и прокурору города Феодосии.</w:t>
      </w:r>
    </w:p>
    <w:p>
      <w:pPr>
        <w:pStyle w:val="Normal"/>
        <w:bidi w:val="0"/>
        <w:rPr/>
      </w:pPr>
      <w:r>
        <w:rPr/>
        <w:t>Настоящее постановление может быть обжаловано в апелляционном порядке в Феодосийский городской суд в течение 10 суток со дня его вынесения через мирового судью судебного участка № 87 Феодосийского судебного района (городской округ Феодосии)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подпись</w:t>
        <w:tab/>
        <w:tab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 Аверки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соответствии с положениями ч.2 ст. 446.3 УПК РФ разъяснить Щербаченко М.В. последствия неуплаты судебного штрафа в установленный срок, предусмотренные частью второй статьи 104.4 Уголовного кодекса Российской Федерации, а также необходимость представления сведений об уплате судебного штрафа судебному приставу-исполнителю в течение 10 дней после истечения срока, установленного для уплаты судебного штрафа.</w:t>
      </w:r>
    </w:p>
    <w:p>
      <w:pPr>
        <w:pStyle w:val="Normal"/>
        <w:bidi w:val="0"/>
        <w:rPr/>
      </w:pPr>
      <w:r>
        <w:rPr/>
        <w:t xml:space="preserve">В случае неуплаты судебного штрафа, назначенного в качестве меры уголовно-правового характера, в установленный судом срок судебный штраф отменяется и лицо привлекается к уголовной ответственности по соответствующей статье Особенной части настоящего Кодекса. </w:t>
      </w:r>
    </w:p>
    <w:p>
      <w:pPr>
        <w:pStyle w:val="Normal"/>
        <w:bidi w:val="0"/>
        <w:rPr/>
      </w:pPr>
      <w:r>
        <w:rPr/>
        <w:t>Суд по представлению судебного пристава-исполнителя в порядке, установленном частями второй, третьей, шестой, седьмой статьи 399 настоящего Кодекса, отменяет постановление о прекращении уголовного дела или уголовного преследования и назначении меры уголовно-правового характера в виде судебного штрафа и направляет материалы руководителю следственного органа или прокурору. Дальнейшее производство по уголовному делу осуществляется в общем порядк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