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19/2024</w:t>
      </w:r>
    </w:p>
    <w:p>
      <w:pPr>
        <w:pStyle w:val="Normal"/>
        <w:jc w:val="right"/>
        <w:rPr/>
      </w:pPr>
      <w:r>
        <w:rPr/>
        <w:t>УИД:91MS0087-01-2024-002740-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ноября 2024 года</w:t>
        <w:tab/>
        <w:t xml:space="preserve">   </w:t>
        <w:tab/>
        <w:tab/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при помощнике - Колпаковой М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руковой А.С.,</w:t>
      </w:r>
    </w:p>
    <w:p>
      <w:pPr>
        <w:pStyle w:val="Normal"/>
        <w:jc w:val="both"/>
        <w:rPr/>
      </w:pPr>
      <w:r>
        <w:rPr/>
        <w:t>потерпевшего – Горина Г.Г.,</w:t>
      </w:r>
    </w:p>
    <w:p>
      <w:pPr>
        <w:pStyle w:val="Normal"/>
        <w:jc w:val="both"/>
        <w:rPr/>
      </w:pPr>
      <w:r>
        <w:rPr/>
        <w:t>защитника – адвоката Гудкова А.Л.,</w:t>
      </w:r>
    </w:p>
    <w:p>
      <w:pPr>
        <w:pStyle w:val="Normal"/>
        <w:jc w:val="both"/>
        <w:rPr/>
      </w:pPr>
      <w:r>
        <w:rPr/>
        <w:t xml:space="preserve">подсудимого  –  Карманова Д.М.,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уголовное дело по обвинению:</w:t>
      </w:r>
    </w:p>
    <w:p>
      <w:pPr>
        <w:pStyle w:val="Normal"/>
        <w:jc w:val="both"/>
        <w:rPr/>
      </w:pPr>
      <w:r>
        <w:rPr/>
        <w:t xml:space="preserve">Карманова Дениса Михайловича, паспортные данные, гражданина Российской Федерации, состоящего в браке, малолетних детей на иждивении не имеющего, военнообязанного, имеющего специальное образование, официально не трудоустроенного, зарегистрированного по адресу: адрес, ранее не судимого,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манов Д.М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 xml:space="preserve">Так, Карманов Д.М. 13 августа 2024 года примерно в 02 час 00 минут, имея умысел на тайное хищение чужого имущества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находясь на законных основаниях в квартире № 47 дома № 106 по адрес в г.Феодосия, Республики Крым, и осознавая, что его преступные действия остаются незамеченными для потерпевшего, путем свободного доступа, тайно похитил со стола в комнате вышеуказанной квартиры мобильный телефон наименование организации модель «ТМ-513R» стоимостью 3100 рублей, принадлежащий Горину Г.Г., после чего с места преступления скрылся и похищенным распорядился по своему усмотрению, причинив тем самым потерпевшему Горину Г.Г. имущественный вред на указанную сумму. </w:t>
      </w:r>
    </w:p>
    <w:p>
      <w:pPr>
        <w:pStyle w:val="Normal"/>
        <w:jc w:val="both"/>
        <w:rPr/>
      </w:pPr>
      <w:r>
        <w:rPr/>
        <w:t>Действия Карманова Д.М. органом дознания квалифицированы по ч.1 ст.158 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Потерпевшим Гориным Г.Г. заявлено письменное ходатайство о прекращении уголовного дела в отношении Карманова Д.М. в связи с примирением с подсудимым. Указал, что причиненный вред подсудимым заглажен, с подсудимым примирился, просил освободить подсудимого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ий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ый Карманов Д.М. в судебном заседании поддержал заявленное потерпевшим ходатайство. При этом подсудимый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не возражала против удовлетворения ходатайства потерпевшего.</w:t>
      </w:r>
    </w:p>
    <w:p>
      <w:pPr>
        <w:pStyle w:val="Normal"/>
        <w:jc w:val="both"/>
        <w:rPr/>
      </w:pPr>
      <w:r>
        <w:rPr/>
        <w:t>Защитник подсудимого не возражал против удовлетворения ходатайства потерпевшего, просил его удовлетворить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 1</w:t>
      </w:r>
    </w:p>
    <w:p>
      <w:pPr>
        <w:pStyle w:val="Normal"/>
        <w:jc w:val="both"/>
        <w:rPr/>
      </w:pPr>
      <w:r>
        <w:rPr/>
        <w:t>ст. 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ый Карманов Д.М. обвиняется в совершении преступления, предусмотренного ч.1 ст. 158 УК РФ, которое относится к преступлениям небольшой тяжести, ранее не судим, вину в совершении инкриминируемого преступления признал в полном объеме, чистосердечно раскаялся, не оспаривает фактические обстоятельства, изложенные в обвинительном акте, примирился с потерпевшим и загладил причиненный ему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го в совершении преступления, после заглаживания вреда и примирения с потерпевшим, личность подсудимого, приходит к выводу, что оснований, препятствующих прекращению уголовного дела в отношении Карманова Д.М. не имеется, а его исправление возможно без применения к нему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ый Карманов Д.М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 xml:space="preserve">Вещественные доказательства по уголовному делу отсутствуют. </w:t>
      </w:r>
    </w:p>
    <w:p>
      <w:pPr>
        <w:pStyle w:val="Normal"/>
        <w:jc w:val="both"/>
        <w:rPr/>
      </w:pPr>
      <w:r>
        <w:rPr/>
        <w:t>Мера пресечения в отношении Карманова Д.М. в виде подписке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По делу имеются процессуальные издержки в виде сумм, подлежащих выплате адвокату за оказание юридической помощи подсудимому в суде в размере 6920 рублей, процессуальных издержек на стадии дознания в соответствии с материалами дела в размере 3292 рублей.</w:t>
      </w:r>
    </w:p>
    <w:p>
      <w:pPr>
        <w:pStyle w:val="Normal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подсудимый не возражал против взыскания с него процессуальных издержек по возмещению оплаты вознаграждения адвокату, защитник оставил разрешение вопроса на усмотрение суда, государственный обвинитель полагал возможным взыскать с подсудимого процессуальные издержки.  </w:t>
      </w:r>
    </w:p>
    <w:p>
      <w:pPr>
        <w:pStyle w:val="Normal"/>
        <w:jc w:val="both"/>
        <w:rPr/>
      </w:pPr>
      <w:r>
        <w:rPr/>
        <w:t>При таких обстоятельствах, процессуальные издержки по возмещению оплаты вознаграждения адвокату в общем размере 10 212 рублей, в соответствии со ст. 50 и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изложенного, руководствуясь ст.ст. 25, п. 3 ч. 1 ст. 254 УПК РФ, мировой судья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одатайство потерпевшего Горина Георгия Геннадьевича – удовлетвор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ловное дело в отношении Карманова Дениса Михайловича, обвиняемого в совершении преступления, предусмотренного ч.1 ст.158 УК РФ, - прекратить по ст. 25 УК РФ в связи с примирением с потерпевшим, освободив его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есечения в отношении Карманова Дениса Михайловича в виде подписке о невыезде и надлежащем поведении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 xml:space="preserve">Взыскать с Карманова Дениса Михайловича судебные издержки по возмещению оплаты вознаграждения адвокату на счет федерального бюджета в сумме 10 212 (десять тысяч двести двенадцать) рублей 00 копеек.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,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ab/>
        <w:tab/>
        <w:tab/>
        <w:t xml:space="preserve">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