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ло № 1-87-20/201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 Феодосия Республики Крым</w:t>
        <w:tab/>
        <w:tab/>
        <w:tab/>
        <w:t xml:space="preserve">                    24 апрел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 судебного участка № 91 Феодосийского судебного района (городской округ Феодосия) Республики Крым  Воробьёва Н.В., и.о. мирового судьи  судебного участка № 87 Феодосийского судебного района (городской округ Феодосия) Республики Крым,   с участием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обвинителя – старшего помощника прокурора г. Феодосия Глухарева Е.И.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Хавроненко Владислава Владимировича, 26.11.1992 года рождения, уроженца гор. Феодосии, гражданина Российской Федерации, со средним специальным образованием, не женатого, не трудоустроенного, зарегистрированного по адресу: Республика Крым, г. Феодосия, ул. Грина, 35, кв. 143, фактически проживающего по адресу: Республика Крым, г. Феодосия, пер. Маячный, 6-а,  не имеющего малолетних и несовершеннолетних детей, инвалидом не являющегося, ранее не судимого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а - адвоката Теслицкого В.М., представившего ордер №   21 от 22.03.2019  г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олованюк Г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материалы уголовного дела в отношении  Хавроненко Владислава Владимировича, обвиняемого в совершении преступления, предусмотренного ч. 1 ст. 159 У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вроненко В.В. совершил мошенничество, то есть </w:t>
      </w:r>
      <w:hyperlink r:id="rId2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  путем </w:t>
      </w:r>
      <w:hyperlink r:id="rId3">
        <w:r>
          <w:rPr>
            <w:rStyle w:val="InternetLink"/>
            <w:sz w:val="28"/>
            <w:szCs w:val="28"/>
          </w:rPr>
          <w:t>обмана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совершено им при следующих обстоятельствах:</w:t>
      </w:r>
    </w:p>
    <w:p>
      <w:pPr>
        <w:pStyle w:val="211"/>
        <w:shd w:fill="auto" w:val="clear"/>
        <w:spacing w:lineRule="auto" w:line="2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вроненко В.В.  30.09.2018 года  ориентировочно в   17 часов 30 минут, находясь  в помещении офиса ООО «Микрокредитная компания «Максимум Кредит», расположенного  по адресу: ул. Нахимова, 2-Б, г. Феодосия, умышленно, из корыстных побуждений, с целью хищения чужого имущества и обращения его в свою пользу,  путем обмана заключил с ООО «Микрокредитная компания «Максимум Кредит» договор потребительского займа на сумму 5 000,00 рублей, при этом подсудимый при заключении договора указал  заведомо ложные сведения о наличии у него ежемесячного дохода в размере 40 000,00 рублей, тем самым ввел в заблуждение кредитного инспектора относительно своей платежеспособности, что послужило основанием для выдачи  подсудимому кредита в размере 5000,00 рублей, после получения которого Хавроненко В.В. не имея намерений для исполнения взятых на себя обязательств мер к погашению задолженности перед потерпевшим не предпринимал, чем причинил ООО «Микрокредитная компания «Максимум Кредит» имущественный вред в размере 5 000,00 рублей. </w:t>
      </w:r>
    </w:p>
    <w:p>
      <w:pPr>
        <w:pStyle w:val="211"/>
        <w:shd w:fill="auto" w:val="clear"/>
        <w:spacing w:lineRule="auto" w:line="240"/>
        <w:ind w:first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судимый Хавроненко В.В. в судебном заседании виновным себя в </w:t>
      </w:r>
      <w:hyperlink r:id="rId4">
        <w:r>
          <w:rPr>
            <w:rStyle w:val="InternetLink"/>
            <w:sz w:val="28"/>
            <w:szCs w:val="28"/>
          </w:rPr>
          <w:t>хищении</w:t>
        </w:r>
      </w:hyperlink>
      <w:r>
        <w:rPr>
          <w:sz w:val="28"/>
          <w:szCs w:val="28"/>
        </w:rPr>
        <w:t xml:space="preserve"> чужого имущества   путем </w:t>
      </w:r>
      <w:hyperlink r:id="rId5">
        <w:r>
          <w:rPr>
            <w:rStyle w:val="InternetLink"/>
            <w:sz w:val="28"/>
            <w:szCs w:val="28"/>
          </w:rPr>
          <w:t>обмана</w:t>
        </w:r>
      </w:hyperlink>
      <w:r>
        <w:rPr>
          <w:color w:val="000000"/>
          <w:sz w:val="28"/>
          <w:szCs w:val="28"/>
        </w:rPr>
        <w:t>, признал</w:t>
      </w:r>
      <w:r>
        <w:rPr>
          <w:sz w:val="28"/>
          <w:szCs w:val="28"/>
        </w:rPr>
        <w:t xml:space="preserve">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подтвердил, что </w:t>
      </w:r>
      <w:r>
        <w:rPr>
          <w:rFonts w:eastAsia="SimSun;宋体"/>
          <w:sz w:val="28"/>
          <w:szCs w:val="28"/>
        </w:rPr>
        <w:t xml:space="preserve">владеет языком, на котором ведется уголовное судопроизводство, </w:t>
      </w:r>
      <w:r>
        <w:rPr>
          <w:sz w:val="28"/>
          <w:szCs w:val="28"/>
        </w:rPr>
        <w:t>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,  защитник  и представитель потерпевшего не возражали против рассмотрения дела в особом поряд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ходе заседания суд в соответствии с требованиями ст.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color w:val="000000"/>
          <w:sz w:val="28"/>
          <w:szCs w:val="28"/>
        </w:rPr>
        <w:t> убедился, что дознание в сокращенной форме проведено на основании ходатайства подсудимого, условия, предусмотренные ч. 2 ст.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226.1 УПК РФ</w:t>
        </w:r>
      </w:hyperlink>
      <w:r>
        <w:rPr>
          <w:color w:val="000000"/>
          <w:sz w:val="28"/>
          <w:szCs w:val="28"/>
        </w:rPr>
        <w:t> соблюдены, обстоятельства, предусмотренные ч.1 ст.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226.2 УПК РФ</w:t>
        </w:r>
      </w:hyperlink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Хавроненко В.В. от  22.03.2019 г. (л.д. 53-55); показаниями потерпевшего Степанова А.Н. от 21.03.2019 г.  (л.д. 33-34);  протоколом осмотра места происшествия от 13.03.2019 г. (л.д. 11-16),   протоколом осмотра предметов 21.03.2019 г. (л.д. 35-36), постановление  о признании и приобщении вещественных доказательств от 21.03.2019 г. (л.д. 37),   рапорт УУП Ананьина А.Л. от 11.03.2019 г. (л.д. 8),   заявление потерпевшего от 11.03.2019 г. (л.д. 17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szCs w:val="28"/>
        </w:rPr>
        <w:t>Суд считает доказанным, что деяние, в совершении которого обвиняется подсу</w:t>
        <w:softHyphen/>
        <w:t xml:space="preserve">димый, имело место, совершено подсудимым и </w:t>
      </w:r>
      <w:r>
        <w:rPr>
          <w:sz w:val="28"/>
          <w:szCs w:val="28"/>
        </w:rPr>
        <w:t xml:space="preserve">Хавроненко В.В. </w:t>
      </w:r>
      <w:r>
        <w:rPr>
          <w:color w:val="000000"/>
          <w:sz w:val="28"/>
          <w:szCs w:val="28"/>
        </w:rPr>
        <w:t>виновен в его совершении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Действия подсудимого суд квалифицирует по ч. 1 ст. 159 УК РФ, поскольку установлено, что Хароненко В.В. при указанных в обвинительном постановлении обстоятельствах  совершил мошенничество, то есть </w:t>
      </w:r>
      <w:hyperlink r:id="rId9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  путем </w:t>
      </w:r>
      <w:hyperlink r:id="rId10">
        <w:r>
          <w:rPr>
            <w:rStyle w:val="InternetLink"/>
            <w:sz w:val="28"/>
            <w:szCs w:val="28"/>
          </w:rPr>
          <w:t>обма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уждая вопрос о виде и мере наказания подсудимому Хавроненко В.В. за совершённое им преступление, суд руководствуется положениями ст. 60 УК РФ,   ст. 62 УК РФ</w:t>
      </w:r>
      <w:r>
        <w:rPr>
          <w:color w:val="000000"/>
          <w:sz w:val="28"/>
          <w:szCs w:val="28"/>
        </w:rPr>
        <w:t xml:space="preserve">,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</w:t>
      </w:r>
      <w:r>
        <w:rPr>
          <w:rFonts w:eastAsia="SimSun;宋体"/>
          <w:sz w:val="28"/>
          <w:szCs w:val="28"/>
        </w:rPr>
        <w:t xml:space="preserve">и на условия жизни его семьи, </w:t>
      </w:r>
      <w:r>
        <w:rPr>
          <w:color w:val="000000"/>
          <w:sz w:val="28"/>
          <w:szCs w:val="28"/>
        </w:rPr>
        <w:t xml:space="preserve">а также учитывает следующие обстоятельства.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Хавроненко В.В.</w:t>
      </w:r>
      <w:r>
        <w:rPr>
          <w:color w:val="000000"/>
          <w:sz w:val="28"/>
          <w:szCs w:val="28"/>
        </w:rPr>
        <w:t xml:space="preserve">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</w:t>
      </w:r>
      <w:r>
        <w:rPr>
          <w:rFonts w:eastAsia="SimSun;宋体"/>
          <w:color w:val="000000"/>
          <w:sz w:val="28"/>
          <w:szCs w:val="28"/>
        </w:rPr>
        <w:t xml:space="preserve">  изменить категорию совершённого Хавроненко В.В. преступления на менее тяжкую в силу положений ч. 6 ст. 15 УК РФ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меющихся в материалах уголовного дела сведений о личности подсудимого Хавроненко В.В. он является гражданином Российской Федерации (л.д. 60-61); по месту жительства участковым уполномоченным полиции   характеризуется посредствено (л.д. 65),  на наблюдении у врача психиатра и нарколога-психиатра он не состоит (л.д. 64); ранее не  судим (л.д. 62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Хавроненко В.В.</w:t>
      </w:r>
      <w:r>
        <w:rPr>
          <w:color w:val="000000"/>
          <w:sz w:val="28"/>
          <w:szCs w:val="28"/>
        </w:rPr>
        <w:t xml:space="preserve"> в соответствии со   ст. 63 УК РФ, судом не установлено. </w:t>
      </w:r>
    </w:p>
    <w:p>
      <w:pPr>
        <w:pStyle w:val="Normal"/>
        <w:ind w:firstLine="540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наказание </w:t>
      </w:r>
      <w:r>
        <w:rPr>
          <w:sz w:val="28"/>
          <w:szCs w:val="28"/>
        </w:rPr>
        <w:t>Хавроненко В.В.</w:t>
      </w:r>
      <w:r>
        <w:rPr>
          <w:color w:val="000000"/>
          <w:sz w:val="28"/>
          <w:szCs w:val="28"/>
        </w:rPr>
        <w:t xml:space="preserve"> в соответствии с п.п.  "и, к" ч.  1 ст. 61 УК РФ, суд признает </w:t>
      </w:r>
      <w:r>
        <w:rPr>
          <w:rFonts w:eastAsia="SimSun;宋体"/>
          <w:color w:val="000000"/>
          <w:sz w:val="28"/>
          <w:szCs w:val="28"/>
        </w:rPr>
        <w:t>активное способствование подсудимым раскрытию и  расследованию преступления,   добровольное возмещение имущественного ущерб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не установил оснований для прекращения уголовного дела и уголовного преследования в отношении </w:t>
      </w:r>
      <w:r>
        <w:rPr>
          <w:sz w:val="28"/>
          <w:szCs w:val="28"/>
        </w:rPr>
        <w:t>Хавроненко В.В.</w:t>
      </w:r>
      <w:r>
        <w:rPr>
          <w:color w:val="000000"/>
          <w:sz w:val="28"/>
          <w:szCs w:val="28"/>
        </w:rPr>
        <w:t>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autoSpaceDE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ражданский иск по делу заявлен не был, мера пресечения в отношении подсудимого не избиралась. Вопрос о вещественных доказательствах  следует разрешить в соответствии с требованиями уголовно процессуального закона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Согласно п.10 ст. </w:t>
      </w:r>
      <w:hyperlink r:id="rId11" w:tgtFrame="_blank">
        <w:r>
          <w:rPr>
            <w:rStyle w:val="InternetLink"/>
            <w:rFonts w:eastAsia="SimSun;宋体"/>
            <w:sz w:val="28"/>
            <w:szCs w:val="28"/>
          </w:rPr>
          <w:t>316 УПК РФ</w:t>
        </w:r>
      </w:hyperlink>
      <w:r>
        <w:rPr>
          <w:rFonts w:eastAsia="SimSun;宋体"/>
          <w:sz w:val="28"/>
          <w:szCs w:val="28"/>
        </w:rPr>
        <w:t> процессуальные издержки взысканию с осужденного не подлежат.</w:t>
      </w:r>
    </w:p>
    <w:p>
      <w:pPr>
        <w:pStyle w:val="Normal"/>
        <w:ind w:firstLine="6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изложенного, руководствуясь ст.ст. 304, 307, 308   УПК РФ,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вроненко Владислава Владимировича    виновным в совершении преступления, предусмотренного ч. 1 ст. 159 УК РФ, и назначить ему за совершение указанного преступления наказание в виде    обязательных работ сроком на 80 (восемьдесят)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. 10 ст. 316, ст.ст. 131, 132 УПК РФ, процессуальные издержки отнести за счет средств федераль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по делу: анкету – заявку на имя Хавроненко В.В. (л.д. 38) – хранить в материалах уголовного дел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говор может быть обжалован и опротестован 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</w:t>
        <w:tab/>
        <w:tab/>
        <w:tab/>
        <w:t xml:space="preserve">   /подпись/                              Н.В. Воробь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опия верна:                   Мировой судья</w:t>
        <w:tab/>
        <w:t xml:space="preserve">                   </w:t>
        <w:tab/>
        <w:t>Секретарь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 Знак"/>
    <w:qFormat/>
    <w:rPr>
      <w:sz w:val="18"/>
      <w:szCs w:val="18"/>
      <w:lang w:val="ru-RU" w:eastAsia="zh-CN" w:bidi="ru-RU"/>
    </w:rPr>
  </w:style>
  <w:style w:type="character" w:styleId="3">
    <w:name w:val="Основной текст (3)_ Знак"/>
    <w:qFormat/>
    <w:rPr>
      <w:lang w:val="ru-RU" w:eastAsia="zh-CN" w:bidi="ru-RU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75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autoSpaceDE w:val="true"/>
      <w:spacing w:lineRule="exact" w:line="214"/>
      <w:ind w:firstLine="520"/>
      <w:jc w:val="both"/>
    </w:pPr>
    <w:rPr>
      <w:sz w:val="18"/>
      <w:szCs w:val="18"/>
      <w:lang w:bidi="ru-RU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autoSpaceDE w:val="true"/>
      <w:spacing w:lineRule="exact" w:line="225"/>
      <w:jc w:val="both"/>
    </w:pPr>
    <w:rPr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14"/>
      <w:ind w:firstLine="520"/>
      <w:jc w:val="both"/>
    </w:pPr>
    <w:rPr>
      <w:sz w:val="18"/>
      <w:szCs w:val="18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60" w:after="420"/>
    </w:pPr>
    <w:rPr>
      <w:b/>
      <w:bCs/>
      <w:sz w:val="28"/>
      <w:szCs w:val="28"/>
      <w:lang w:bidi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eastAsia="Tahom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7C0157586F52EFA4E1CDCD172A1635CF3B023ECE54D5725ECBEF788A180B855B9670D8688D7BBZ7N4P" TargetMode="External"/><Relationship Id="rId3" Type="http://schemas.openxmlformats.org/officeDocument/2006/relationships/hyperlink" Target="consultantplus://offline/ref=6CC7C0157586F52EFA4E1CDCD172A1635CF2B52FEEEB4D5725ECBEF788A180B855B9670D868AD2B2Z7NBP" TargetMode="External"/><Relationship Id="rId4" Type="http://schemas.openxmlformats.org/officeDocument/2006/relationships/hyperlink" Target="consultantplus://offline/ref=6CC7C0157586F52EFA4E1CDCD172A1635CF3B023ECE54D5725ECBEF788A180B855B9670D8688D7BBZ7N4P" TargetMode="External"/><Relationship Id="rId5" Type="http://schemas.openxmlformats.org/officeDocument/2006/relationships/hyperlink" Target="consultantplus://offline/ref=6CC7C0157586F52EFA4E1CDCD172A1635CF2B52FEEEB4D5725ECBEF788A180B855B9670D868AD2B2Z7NBP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hyperlink" Target="http://sudact.ru/law/upk-rf/chast-2/razdel-viii/glava-32.1/statia-226.1/?marker=fdoctlaw" TargetMode="External"/><Relationship Id="rId8" Type="http://schemas.openxmlformats.org/officeDocument/2006/relationships/hyperlink" Target="http://sudact.ru/law/upk-rf/chast-2/razdel-viii/glava-32.1/statia-226.2/?marker=fdoctlaw" TargetMode="External"/><Relationship Id="rId9" Type="http://schemas.openxmlformats.org/officeDocument/2006/relationships/hyperlink" Target="consultantplus://offline/ref=6CC7C0157586F52EFA4E1CDCD172A1635CF3B023ECE54D5725ECBEF788A180B855B9670D8688D7BBZ7N4P" TargetMode="External"/><Relationship Id="rId10" Type="http://schemas.openxmlformats.org/officeDocument/2006/relationships/hyperlink" Target="consultantplus://offline/ref=6CC7C0157586F52EFA4E1CDCD172A1635CF2B52FEEEB4D5725ECBEF788A180B855B9670D868AD2B2Z7NBP" TargetMode="External"/><Relationship Id="rId11" Type="http://schemas.openxmlformats.org/officeDocument/2006/relationships/hyperlink" Target="http://sudact.ru/law/upk-rf/chast-3/razdel-x/glava-40/statia-316/?marker=fdoctl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