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 xml:space="preserve">                                                                  дело № 1-87-21/2017</w:t>
      </w:r>
    </w:p>
    <w:p>
      <w:pPr>
        <w:pStyle w:val="Normal"/>
        <w:bidi w:val="0"/>
        <w:rPr/>
      </w:pPr>
      <w:r>
        <w:rPr/>
        <w:t>ПРИГОВОР</w:t>
      </w:r>
    </w:p>
    <w:p>
      <w:pPr>
        <w:pStyle w:val="Normal"/>
        <w:bidi w:val="0"/>
        <w:rPr/>
      </w:pPr>
      <w:r>
        <w:rPr/>
        <w:t>ИМЕНЕМ  РОССИЙСКОЙ 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 23 августа 2017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судебного участка № 87 Феодосийского судебного района (городской округ Феодосия) Республики Крым  Аверкин Е.В. с участием:</w:t>
      </w:r>
    </w:p>
    <w:p>
      <w:pPr>
        <w:pStyle w:val="Normal"/>
        <w:bidi w:val="0"/>
        <w:rPr/>
      </w:pPr>
      <w:r>
        <w:rPr/>
        <w:t>государственного обвинителя - старшего помощника прокурора г. Феодосия Томашовой Ю.Г.,</w:t>
      </w:r>
    </w:p>
    <w:p>
      <w:pPr>
        <w:pStyle w:val="Normal"/>
        <w:bidi w:val="0"/>
        <w:rPr/>
      </w:pPr>
      <w:r>
        <w:rPr/>
        <w:t>подсудимого (гражданского ответчика) Лемешка Игоря Анатольевича, дата г.р., уроженца гор. Феодосия Крымской АССР, гражданина РФ, зарегистрированного и проживающего по адресу: адрес, со средним профессиональным образованием, холостого, не имеющего малолетних детей, не имеющего постоянного места работы и дохода, военнообязанного, ранее не судимого;</w:t>
      </w:r>
    </w:p>
    <w:p>
      <w:pPr>
        <w:pStyle w:val="Normal"/>
        <w:bidi w:val="0"/>
        <w:rPr/>
      </w:pPr>
      <w:r>
        <w:rPr/>
        <w:t xml:space="preserve">защитника - адвоката Подставнева А.В., представившего ордер № 417/1 от 23.08.2017 г., </w:t>
      </w:r>
    </w:p>
    <w:p>
      <w:pPr>
        <w:pStyle w:val="Normal"/>
        <w:bidi w:val="0"/>
        <w:rPr/>
      </w:pPr>
      <w:r>
        <w:rPr/>
        <w:t>при секретаре Маркове С.В.,</w:t>
      </w:r>
    </w:p>
    <w:p>
      <w:pPr>
        <w:pStyle w:val="Normal"/>
        <w:bidi w:val="0"/>
        <w:rPr/>
      </w:pPr>
      <w:r>
        <w:rPr/>
        <w:t xml:space="preserve">потерпевшем (гражданском истце) фио </w:t>
      </w:r>
    </w:p>
    <w:p>
      <w:pPr>
        <w:pStyle w:val="Normal"/>
        <w:bidi w:val="0"/>
        <w:rPr/>
      </w:pPr>
      <w:r>
        <w:rPr/>
        <w:t>рассмотрев в открытом судебном заседании в особом порядке судебного разбирательства материалы уголовного дела в отношении Лемешка Игоря Анатольевича, обвиняемого в совершении преступления, предусмотренного ч.1 ст. 158 УК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 :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Лемешок Игорь Анатольевич совершил кражу, то есть тайное хищение чужого имущества, без квалифицирующих признаков.</w:t>
      </w:r>
    </w:p>
    <w:p>
      <w:pPr>
        <w:pStyle w:val="Normal"/>
        <w:bidi w:val="0"/>
        <w:rPr/>
      </w:pPr>
      <w:r>
        <w:rPr/>
        <w:t>Преступление совершено им при следующих обстоятельствах.</w:t>
      </w:r>
    </w:p>
    <w:p>
      <w:pPr>
        <w:pStyle w:val="Normal"/>
        <w:bidi w:val="0"/>
        <w:rPr/>
      </w:pPr>
      <w:r>
        <w:rPr/>
        <w:t>Примерно 14 июня 2017 года, примерно в 17 часов 00 минут, точную дату и время в ходе дознания установить не представилось возможным, правомерно находясь в помещении квартиры адрес, умышленно, руководствуясь корыстными побуждениями, действуя тайно, сознавая противоправный характер своих действий, путём свободного доступа в одной из комнат вышеуказанной квартиры со шкатулки чёрного цвета, расположенной на столе возле монитора, похитил 2 купюры номиналом 5000 рублей каждая, а в общей сумме 10000 рублей, принадлежащие фио После совершения кражи Лемешок И.А. похищенным имуществом распорядился по своему усмотрению, чем причинил фио имущественный вред на общую сумму 10000 рублей.</w:t>
      </w:r>
    </w:p>
    <w:p>
      <w:pPr>
        <w:pStyle w:val="Normal"/>
        <w:bidi w:val="0"/>
        <w:rPr/>
      </w:pPr>
      <w:r>
        <w:rPr/>
        <w:t>Подсудимый Лемешок И.А. в судебном заседании виновным себя в совершении кражи, то есть тайного хищения чужого имущества, без квалифицирующих признаков, признал полностью, обвинение ему понятно, согласен с ним в полном объеме, не оспаривает правовую оценку деяния, приведенную в постановлении о возбуждении уголовного дела и обвинительном постановлении. Заявленные потерпевшим – гражданским истцом фио требования в размере 10 тысяч рублей подсудимый полностью признал.</w:t>
      </w:r>
    </w:p>
    <w:p>
      <w:pPr>
        <w:pStyle w:val="Normal"/>
        <w:bidi w:val="0"/>
        <w:rPr/>
      </w:pPr>
      <w:r>
        <w:rPr/>
        <w:t>Подсудимый подтвердил, что владеет языком, на котором ведется уголовное судопроизводство, обращался с ходатайством о производстве дознания в сокращенной форме, предусмотренной гл.32.1 УПК РФ, и пояснил, что ходатайство о производстве дознания в сокращенной форме заявлено им добровольно, после консультации с защитником, при этом ему были разъяснены защитником правовые последствия проведении дознания в сокращенной форме.</w:t>
      </w:r>
    </w:p>
    <w:p>
      <w:pPr>
        <w:pStyle w:val="Normal"/>
        <w:bidi w:val="0"/>
        <w:rPr/>
      </w:pPr>
      <w:r>
        <w:rPr/>
        <w:t xml:space="preserve">Подсудимый поддержал также своё ходатайство о постановлении приговора без проведения судебного разбирательства в общем порядке, пояснив, что ходатайство было заявлено им добровольно, после проведения консультации с защитником, он осознает последствия постановления приговора без проведения судебного разбирательства в общем порядке. </w:t>
      </w:r>
    </w:p>
    <w:p>
      <w:pPr>
        <w:pStyle w:val="Normal"/>
        <w:bidi w:val="0"/>
        <w:rPr/>
      </w:pPr>
      <w:r>
        <w:rPr/>
        <w:t>Государственный обвинитель Томашова Ю.Г. и потерпевший фио не возражали против рассмотрения дела в особом порядке. Возражений против производства дознания в сокращенной форме от потерпевшего также не поступало.</w:t>
      </w:r>
    </w:p>
    <w:p>
      <w:pPr>
        <w:pStyle w:val="Normal"/>
        <w:bidi w:val="0"/>
        <w:rPr/>
      </w:pPr>
      <w:r>
        <w:rPr/>
        <w:t>В ходе заседания суд в соответствии с требованиями ст. 316 УПК РФ убедился, что дознание в сокращенной форме проведено на основании ходатайства подсудимого, условия, предусмотренные ч. 2 ст. 226.1 УПК РФ соблюдены, обстоятельства, предусмотренные ч.1 ст. 226.2 УПК РФ, отсутствуют.</w:t>
      </w:r>
    </w:p>
    <w:p>
      <w:pPr>
        <w:pStyle w:val="Normal"/>
        <w:bidi w:val="0"/>
        <w:rPr/>
      </w:pPr>
      <w:r>
        <w:rPr/>
        <w:t>Принимая во внимание вышеизложенные обстоятельства, суд посчитал возможным удовлетворить ходатайство подсудимого и продолжить рассмотрение уголовного дела без проведения судебного разбирательства в общем порядке, поскольку по делу проведено дознание в сокращенной форме. Обстоятельств, препятствующих постановлению приговора без проведения судебного разбирательства, не имеется.</w:t>
      </w:r>
    </w:p>
    <w:p>
      <w:pPr>
        <w:pStyle w:val="Normal"/>
        <w:bidi w:val="0"/>
        <w:rPr/>
      </w:pPr>
      <w:r>
        <w:rPr/>
        <w:t>Изучив материалы дела, суд приходит к выводу, что обвинение, с которым согласился подсудимый законно и обоснованно, подтверждается указанными в обвинительном постановлении доказательствами: показаниями подозреваемого Лемешка И.А. от 26.07.2017 г. (л.д. 34-36), который при допросе с участием защитника вину признал и пояснил о мотивах и обстоятельствах совершения им преступления; показаниями потерпевшего фио от 13.07.2016 г. (л.д. 23-24), который пояснил об обстоятельствах обнаружения кражи принадлежащих ему денежных средств, а также о незначительности ущерба в размере 10 тысяч рублей; протоколом устного заявления фио о преступлении от 12.07.2017 г. (л.д. 7); протоколом от 12.07.2017 г. осмотра места происшествия – жилища потерпевшего (л.д. 9-12); протоколом явки Лемешка И.А. с повинной 12.07.2017 г. (л.д. 16-17).</w:t>
      </w:r>
    </w:p>
    <w:p>
      <w:pPr>
        <w:pStyle w:val="Normal"/>
        <w:bidi w:val="0"/>
        <w:rPr/>
      </w:pPr>
      <w:r>
        <w:rPr/>
        <w:t>Относимость, допустимость и достоверность доказательств участниками процесса оспорены не были, они собраны в рамках возбужденного уголовного дела без существенных нарушений уголовно-процессуального закона, а поэтому в совокупности позволяют постановить обвинительный приговор по делу.</w:t>
      </w:r>
    </w:p>
    <w:p>
      <w:pPr>
        <w:pStyle w:val="Normal"/>
        <w:bidi w:val="0"/>
        <w:rPr/>
      </w:pPr>
      <w:r>
        <w:rPr/>
        <w:t>Суд считает доказанным, что деяние, в совершении которого обвиняется подсу</w:t>
        <w:softHyphen/>
        <w:t>димый, имело место, совершено подсудимым и Лемешок И.А. виновен в его совершении.</w:t>
      </w:r>
    </w:p>
    <w:p>
      <w:pPr>
        <w:pStyle w:val="Normal"/>
        <w:bidi w:val="0"/>
        <w:rPr/>
      </w:pPr>
      <w:r>
        <w:rPr/>
        <w:t>Действия подсудимого суд квалифицирует по ч.1 ст.158 УК РФ, поскольку установлено, что Лемешок И.А. с корыстной целью тайно, проти</w:t>
        <w:softHyphen/>
        <w:t>воправно и безвозмездно путём открытого доступа изъял у потерпевшего имущество, причинив незначительный ущерб собственнику фио, т.е. совершил кражу при отсутствии квалифицирующих признаков.</w:t>
      </w:r>
    </w:p>
    <w:p>
      <w:pPr>
        <w:pStyle w:val="Normal"/>
        <w:bidi w:val="0"/>
        <w:rPr/>
      </w:pPr>
      <w:r>
        <w:rPr/>
        <w:t xml:space="preserve">Обсуждая вопрос о виде и мере наказания подсудимому Лемешку И.А. за совершённое им преступление, суд руководствуется положениями ст. 60, ч.1 ст. 62 УК РФ и ч. 6 ст. 226.9 УПК РФ, исходит из принципа справедливости наказания, необходимости достичь целей наказания, принимает во внимание влияние назначенного наказания на исправление осужденного, а также учитывает следующие обстоятельства. </w:t>
      </w:r>
    </w:p>
    <w:p>
      <w:pPr>
        <w:pStyle w:val="Normal"/>
        <w:bidi w:val="0"/>
        <w:rPr/>
      </w:pPr>
      <w:r>
        <w:rPr/>
        <w:tab/>
        <w:t>Лемешком И.А. совершено преступное деяние, которое в соответствии с положениями ст. 15 УК РФ по характеру и степени общественной опасности относится к преступлениям небольшой тяжести. Суд не обсуждает возможность изменить категорию совершённого Лемешком  преступления на менее тяжкую в силу положений ч.6 ст. 15 УК РФ, поскольку менее тяжкой категории ст. 15 УК РФ не предусматривает.</w:t>
      </w:r>
    </w:p>
    <w:p>
      <w:pPr>
        <w:pStyle w:val="Normal"/>
        <w:bidi w:val="0"/>
        <w:rPr/>
      </w:pPr>
      <w:r>
        <w:rPr/>
        <w:t>Согласно имеющихся в материалах уголовного дела сведений о личности подсудимого, Лемешок И.А. по месту жительства участковым уполномоченным полиции характеризуется удовлетворительно (л.д. 46); на учёте у врача нарколога-психиатра он не состоит (л.д. 45), не судим (л.д. 43).</w:t>
      </w:r>
    </w:p>
    <w:p>
      <w:pPr>
        <w:pStyle w:val="Normal"/>
        <w:bidi w:val="0"/>
        <w:rPr/>
      </w:pPr>
      <w:r>
        <w:rPr/>
        <w:t>Обстоятельств, отягчающих наказание Лемешку И.А. в силу ч.1 ст. 63 УК РФ судом не установлено.</w:t>
      </w:r>
    </w:p>
    <w:p>
      <w:pPr>
        <w:pStyle w:val="Normal"/>
        <w:bidi w:val="0"/>
        <w:rPr/>
      </w:pPr>
      <w:r>
        <w:rPr/>
        <w:t xml:space="preserve">Обстоятельством, смягчающими наказание Лемешку И.А., в соответствии с п. "и" ч.1 ст. 61 УК РФ суд признает явку с повинной и активное способствование подсудимым расследованию преступления. </w:t>
      </w:r>
    </w:p>
    <w:p>
      <w:pPr>
        <w:pStyle w:val="Normal"/>
        <w:bidi w:val="0"/>
        <w:rPr/>
      </w:pPr>
      <w:r>
        <w:rPr/>
        <w:t>Суд не установил оснований для прекращения уголовного дела и уголовного преследования в отношении Лемешка И.А., а равно исключительных обстоятельств, существенно уменьшающих степень общественной опасности совершённого им преступления, позволяющих применить положения ст. 64 УК РФ к подсудимому, и считает возможным назначить ему за совершённое преступление наказание, предусмотренное санкцией ч. 1 ст. 158 УК РФ в виде обязательных работ.</w:t>
      </w:r>
    </w:p>
    <w:p>
      <w:pPr>
        <w:pStyle w:val="Normal"/>
        <w:bidi w:val="0"/>
        <w:rPr/>
      </w:pPr>
      <w:r>
        <w:rPr/>
        <w:t>Поскольку потерпевшим фио по делу заявлен граждански иск о возмещении причиненного преступлением имущественного вреда в размере 10 тысяч рублей и подсудимый (гражданский ответчик) исковые требования полностью признал, исковые требования подлежат удовлетворению в полном объёме.</w:t>
      </w:r>
    </w:p>
    <w:p>
      <w:pPr>
        <w:pStyle w:val="Normal"/>
        <w:bidi w:val="0"/>
        <w:rPr/>
      </w:pPr>
      <w:r>
        <w:rPr/>
        <w:t>В соответствии с ч. 10 ст. 316 УПК РФ при постановлении приговора в особом порядке процессуальные издержки, предусмотренные ст. 131 УПК РФ, взысканию с подсудимого не подлежат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ст. 226.9, 304, 307, 308 и 316 УПК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ГОВОР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знать виновным Лемешка Игоря Анатольевича в совершении преступления, предусмотренного ч.1 ст. 158 УК РФ, и назначить ему за совершение указанного преступления наказание в виде обязательных работ сроком на 200 (двести) часов.</w:t>
      </w:r>
    </w:p>
    <w:p>
      <w:pPr>
        <w:pStyle w:val="Normal"/>
        <w:bidi w:val="0"/>
        <w:rPr/>
      </w:pPr>
      <w:r>
        <w:rPr/>
        <w:t>Меру пресечения Лемешку И.А. – подписку о невыезде, оставить без изменения до вступления приговора в законную силу, по вступлении приговора в законную силу меру пресечения отменить.</w:t>
      </w:r>
    </w:p>
    <w:p>
      <w:pPr>
        <w:pStyle w:val="Normal"/>
        <w:bidi w:val="0"/>
        <w:rPr/>
      </w:pPr>
      <w:r>
        <w:rPr/>
        <w:t>Исковые требования фио полностью удовлетворить. Взыскать с Лемешка Игоря Анатольевича в пользу фио в возмещении причиненного преступлением имущественного вреда денежные средства в размере 10000 (десяти тысяч) рублей.</w:t>
      </w:r>
    </w:p>
    <w:p>
      <w:pPr>
        <w:pStyle w:val="Normal"/>
        <w:bidi w:val="0"/>
        <w:rPr/>
      </w:pPr>
      <w:r>
        <w:rPr/>
        <w:t>В соответствии с ч. 10 ст. 316, ст.ст. 131, 132 УПК РФ, процессуальные издержки в сумме 550  рублей, выплаченные адвокату Подставневу А.В. на стадии судебного разбирательства отнести за счет средств федерального бюджета.</w:t>
      </w:r>
    </w:p>
    <w:p>
      <w:pPr>
        <w:pStyle w:val="Normal"/>
        <w:bidi w:val="0"/>
        <w:rPr/>
      </w:pPr>
      <w:r>
        <w:rPr/>
        <w:t>Приговор может быть обжалован в апелляционном порядке в Феодосийский городской суд в течение 10 суток со дня его провозглашения через мирового судью судебного участка № 87 Феодосийского судебного района.</w:t>
      </w:r>
    </w:p>
    <w:p>
      <w:pPr>
        <w:pStyle w:val="Normal"/>
        <w:bidi w:val="0"/>
        <w:rPr/>
      </w:pPr>
      <w:r>
        <w:rPr/>
        <w:t>В случае подачи апелляционной жалобы, участники процесса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. 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 xml:space="preserve">Е.В. Аверки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