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головное дело № 1-87-21/2024</w:t>
      </w:r>
    </w:p>
    <w:p>
      <w:pPr>
        <w:pStyle w:val="Normal"/>
        <w:jc w:val="right"/>
        <w:rPr/>
      </w:pPr>
      <w:r>
        <w:rPr/>
        <w:t>УИД: 91MS0087-01-2024-002774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 2024 года</w:t>
        <w:tab/>
        <w:tab/>
        <w:tab/>
        <w:tab/>
        <w:tab/>
        <w:tab/>
        <w:t xml:space="preserve">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государственного обвинителя – Конкина Н.В.,</w:t>
      </w:r>
    </w:p>
    <w:p>
      <w:pPr>
        <w:pStyle w:val="Normal"/>
        <w:jc w:val="both"/>
        <w:rPr/>
      </w:pPr>
      <w:r>
        <w:rPr/>
        <w:t>потерпевшего – Ветушинского Ю.Г.,</w:t>
      </w:r>
    </w:p>
    <w:p>
      <w:pPr>
        <w:pStyle w:val="Normal"/>
        <w:jc w:val="both"/>
        <w:rPr/>
      </w:pPr>
      <w:r>
        <w:rPr/>
        <w:t>защитника – адвоката Пасиченко О.В.,</w:t>
      </w:r>
    </w:p>
    <w:p>
      <w:pPr>
        <w:pStyle w:val="Normal"/>
        <w:jc w:val="both"/>
        <w:rPr/>
      </w:pPr>
      <w:r>
        <w:rPr/>
        <w:t xml:space="preserve">подсудимого  –  Вовк В.Г.,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Колпаковой М.М.,</w:t>
      </w:r>
    </w:p>
    <w:p>
      <w:pPr>
        <w:pStyle w:val="Normal"/>
        <w:jc w:val="both"/>
        <w:rPr/>
      </w:pPr>
      <w:r>
        <w:rPr/>
        <w:t>рассмотрел в открытом судебном заседании уголовное дело в отношении</w:t>
      </w:r>
    </w:p>
    <w:p>
      <w:pPr>
        <w:pStyle w:val="Normal"/>
        <w:jc w:val="both"/>
        <w:rPr/>
      </w:pPr>
      <w:r>
        <w:rPr/>
        <w:t xml:space="preserve">Вовк Виталия Георгиевича, паспортные данные, гражданина Российской Федерации, в браке не состоящего, имеющего на иждивении малолетнего ребенка паспортные данные, официально трудоустроенного, зарегистрированного по адресу: адрес, проживающего по адресу: адрес, ранее судимого по приговору Феодосийского городского суда Республики Крым от 08 июня 2023 года по п. «в» ч. 2 ст. 158 УК РФ, п. «в» ч.2 ст.158 УК РФ, ч.2 ст. 69 УК РФ к 250 часам обязательных работ, 27 сентября 2023 года снят с учета уголовно-исполнительной инспекции в связи с отбытием срока наказания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 158 УК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вк Виталий Георгиевич совершил кражу, то есть тайное хищение чужого имущества, при следующих обстоятельств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 августа 2024 года  в период времени с 12 часов 00 минут до 12 часов 40 минут, находясь на законных основаниях в помещении склада №, расположенного по адресу: адрес, в результате внезапно возникшего умысл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умышленно, путем свободного доступа, убедившись, что его действия тайны, похитил с территории склада № перфоратор фирмы «DNIPRO-M» модели «RH-100Q», стоимостью 3000 рублей, принадлежащий Ветушинскому Ю.Г., после чего с места преступления скрылся и похищенным распорядился по своему усмотрению, причинив тем самым последнему незначительный материальный вред на сумму 3000 рублей.</w:t>
      </w:r>
    </w:p>
    <w:p>
      <w:pPr>
        <w:pStyle w:val="Normal"/>
        <w:jc w:val="both"/>
        <w:rPr/>
      </w:pPr>
      <w:r>
        <w:rPr/>
        <w:t xml:space="preserve">В судебном заседании подсудимый вину в совершении преступления признал в полном объеме, в содеянном раскаялся, показал, что осуществлял трудовую деятельность у потерпевшего Ветушинского Ю.Г., в августе 2024 года с 12 часов 00 минут до 13 часов 00 минут похитил с территории склада, расположенного по адресу: адрес, перфоратор, после чего пошел в ломбард, и продал его. Также пояснил, что с потерпевшим примирился, возместил ему причиненный ущерб. </w:t>
      </w:r>
    </w:p>
    <w:p>
      <w:pPr>
        <w:pStyle w:val="Normal"/>
        <w:jc w:val="both"/>
        <w:rPr/>
      </w:pPr>
      <w:r>
        <w:rPr/>
        <w:t xml:space="preserve">Виновность подсудимого в совершении преступления, предусмотренного ч. 1 ст. 158  УК РФ помимо признательных показаний самого Вовк В.Г. подтверждается совокупностью исследованных в судебном заседании доказательств по делу. </w:t>
      </w:r>
    </w:p>
    <w:p>
      <w:pPr>
        <w:pStyle w:val="Normal"/>
        <w:jc w:val="both"/>
        <w:rPr/>
      </w:pPr>
      <w:r>
        <w:rPr/>
        <w:t xml:space="preserve">Так, из показаний потерпевшего Ветушинского Ю.Г. следует, что ущерб подсудимым возмещен в полном объеме, претензий к подсудимому не имеет, примирился с последним. Также показал, что когда ему понадобился перфоратор, не нашел его, посмотрел по камерам, увидел как Вовк В.Г. взял перфоратор и ушел. Вовк В.Г. осуществлял у него трудовую деятельность, являлся техником по обслуживанию кофейных автоматов. </w:t>
      </w:r>
    </w:p>
    <w:p>
      <w:pPr>
        <w:pStyle w:val="Normal"/>
        <w:jc w:val="both"/>
        <w:rPr/>
      </w:pPr>
      <w:r>
        <w:rPr/>
        <w:t>Показания подсудимого, потерпевшего по делу суд признает достоверными, поскольку они соответствуют фактическим обстоятельствам случившегося, согласуются друг с другом и подтверждаются совокупностью других исследованных доказательств, а именно:</w:t>
      </w:r>
    </w:p>
    <w:p>
      <w:pPr>
        <w:pStyle w:val="Normal"/>
        <w:jc w:val="both"/>
        <w:rPr/>
      </w:pPr>
      <w:r>
        <w:rPr/>
        <w:t>протоколом устного заявления о преступлении от 27.08.2024 года, заявленного Ветушинским Ю.Г., о том, что 21.08.2024 года в период времени с 12 часов 00 минут до 12 часов 40 мнут, мужчина по имени Виталий, находясь на территории склада №3 по адресу: адрес из корыстных побуждений похитил перфоратор марки «DNIPRO M», модель «RH100», RH 100Q, после чего с места преступления скрылся похищенным распорядился по своему усмотрению, чем причинил Ветушинскому Ю.Г. материальный ущерб в сумме 3000 рублей;</w:t>
      </w:r>
    </w:p>
    <w:p>
      <w:pPr>
        <w:pStyle w:val="Normal"/>
        <w:jc w:val="both"/>
        <w:rPr/>
      </w:pPr>
      <w:r>
        <w:rPr/>
        <w:t>протоколом осмотра места происшествия и фототаблицей к нему от 27.08.2024 года, проведённого с участием потерпевшего Ветушинского Ю.Г. в период времени с 15 часов 40 минут по 16 часов 30 минут, согласно которого объектом осмотра является помещение склада №3 по адресу: адрес;</w:t>
      </w:r>
    </w:p>
    <w:p>
      <w:pPr>
        <w:pStyle w:val="Normal"/>
        <w:jc w:val="both"/>
        <w:rPr/>
      </w:pPr>
      <w:r>
        <w:rPr/>
        <w:t xml:space="preserve">договором аренды недвижимого имущества № от дата и актом приема-передачи к нему № от дата, заключенному между наименование организации (арендодатель) и индивидуальным предпринимателем Ветушинский Ю.Г. (арендатор), согласно которому арендодатель передал, а арендатор принял во временное возмездное пользование нежилое помещение лит.  Инвентарного дела на домовладение общей площадью  кв. м., расположенное по адресу: адрес; </w:t>
      </w:r>
    </w:p>
    <w:p>
      <w:pPr>
        <w:pStyle w:val="Normal"/>
        <w:jc w:val="both"/>
        <w:rPr/>
      </w:pPr>
      <w:r>
        <w:rPr/>
        <w:t>справкой сети комиссионных магазинов «Удача» от 11.09.2024 года, из которой следует, что перфоратор фирмы «DNIPRO-M» модели «RH-100Q», с учетом износа, оценивается в 3000 рублей;</w:t>
      </w:r>
    </w:p>
    <w:p>
      <w:pPr>
        <w:pStyle w:val="Normal"/>
        <w:jc w:val="both"/>
        <w:rPr/>
      </w:pPr>
      <w:r>
        <w:rPr/>
        <w:t>протоколом осмотра предметов и фототаблицей к нему от 16.09.2024 года, проведенным с участием Вовк В.Г. в период времени с 19 часов 01 минута по 19 часов 30 минут, в ходе которого осмотрена видеозапись на диске, изъятого в ходе осмотра места происшествия, которая подтверждает вину Вовк В.Г.</w:t>
      </w:r>
    </w:p>
    <w:p>
      <w:pPr>
        <w:pStyle w:val="Normal"/>
        <w:jc w:val="both"/>
        <w:rPr/>
      </w:pPr>
      <w:r>
        <w:rPr/>
        <w:t xml:space="preserve">Анализируя предоставленные суду доказательства, суд приходит к следующим выводам. </w:t>
      </w:r>
    </w:p>
    <w:p>
      <w:pPr>
        <w:pStyle w:val="Normal"/>
        <w:jc w:val="both"/>
        <w:rPr/>
      </w:pPr>
      <w:r>
        <w:rPr/>
        <w:t xml:space="preserve">Исследованные в судебном заседании доказательства, представленные стороной обвинения, согласуются между собой, дополняют друг друга, получены с соблюдением требований уголовно-процессуального закона, в связи с чем указанные доказательства суд признает относимыми, допустимыми, достоверными, а в совокупности достаточными для вывода о виновности подсудимого в инкриминируемом ему деянии.   </w:t>
      </w:r>
    </w:p>
    <w:p>
      <w:pPr>
        <w:pStyle w:val="Normal"/>
        <w:jc w:val="both"/>
        <w:rPr/>
      </w:pPr>
      <w:r>
        <w:rPr/>
        <w:t>Суд приходит к выводу, что обвинение, с которым согласился               подсудимый Вовк В.Г., обоснованно и подтверждается собранными по делу доказательствами, приведенными в обвинительном акте, и квалифицирует действия Вовк Виталия Георгиевича по ч.1 ст.158 Уголовного кодекса Российской Федерации как кражу, то есть тайное хищение чужого имущества</w:t>
      </w:r>
    </w:p>
    <w:p>
      <w:pPr>
        <w:pStyle w:val="Normal"/>
        <w:jc w:val="both"/>
        <w:rPr/>
      </w:pPr>
      <w:r>
        <w:rPr/>
        <w:t>При назначении наказания Вовк В.Г. суд учитывает характер и степень общественной опасности преступления, которое относится к категории небольшой тяжести, личность виновного, наличие обстоятельств, смягчающих наказание, обстоятельства, отягчающие наказание, а также влияние назначенного наказания на его исправление и на условия его семьи.</w:t>
      </w:r>
    </w:p>
    <w:p>
      <w:pPr>
        <w:pStyle w:val="Normal"/>
        <w:jc w:val="both"/>
        <w:rPr/>
      </w:pPr>
      <w:r>
        <w:rPr/>
        <w:t>Подсудимый Вовк В.Г. является гражданином Российской Федерации, в браке не состоит, на учете у врача – психиатра и врача – нарколога не состоит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подсудимому Вовк В.Г. суд признает в соответствии с п. «и» ч. 1 ст. 61 УК РФ – активное способствование раскрытию и расследованию преступлению, согласно п. «г» ч. 1 ст. 61 УК РФ – наличие малолетнего ребенка у виновного, в силу п. «к» ч. 1 ст. 61 УК РФ – добровольное возмещение имущественного ущерба, причиненного в результате преступления, согласно ч. 2 ст. 61 УК РФ - признание вины, раскаяние в содеянном, принесение извинений потерпевшему. </w:t>
      </w:r>
    </w:p>
    <w:p>
      <w:pPr>
        <w:pStyle w:val="Normal"/>
        <w:jc w:val="both"/>
        <w:rPr/>
      </w:pPr>
      <w:r>
        <w:rPr/>
        <w:t>Обстоятельством, отягчающим наказание, в соответствии с п. «а» ч. 1 ст. 63 УК РФ суд признает рецидив преступлений, поскольку Вовк В.Г. совершил умышленное преступление имеющим судимость за ранее совершенное умышленное преступление.</w:t>
      </w:r>
    </w:p>
    <w:p>
      <w:pPr>
        <w:pStyle w:val="Normal"/>
        <w:jc w:val="both"/>
        <w:rPr/>
      </w:pPr>
      <w:r>
        <w:rPr/>
        <w:t>Как усматривается из материалов уголовного дела, по приговору Феодосийского городского суда Республики Крым от 08 июня 2023 года по п. «в» ч. 2 ст. 158 УК РФ, п. «в» ч.2 ст.158 УК РФ, ч.2 ст. 69 УК РФ к 250 часам обязательных работ, 27 сентября 2023 года снят с учета уголовно-исполнительной инспекции в связи с отбытием срока наказания.</w:t>
      </w:r>
    </w:p>
    <w:p>
      <w:pPr>
        <w:pStyle w:val="Normal"/>
        <w:jc w:val="both"/>
        <w:rPr/>
      </w:pPr>
      <w:r>
        <w:rPr/>
        <w:t xml:space="preserve">Иных обстоятельств, отягчающих наказание,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подсудимому суд считает необходимым применить требования ч. 2 ст. 68 УК РФ, согласно которой срок наказания при любом виде рецидива преступлений не может быть менее 1/3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</w:p>
    <w:p>
      <w:pPr>
        <w:pStyle w:val="Normal"/>
        <w:jc w:val="both"/>
        <w:rPr/>
      </w:pPr>
      <w:r>
        <w:rPr/>
        <w:t>Оснований для применения ч. 3 ст. 68 УК РФ при назначении наказания подсудимому не имеется, поскольку установленные в ходе рассмотрения дела сведения о личности виновного не свидетельствуют о возможности назначения Вовк В.Г. при наличии в его действиях рецидива преступлений наказания менее одной третьей части максимального срока лишения свободы, предусмотренного за совершенные преступления, который может быть назначен с учетом положений ч. 3 ст. 68 УК РФ, несмотря на наличие смягчающих наказание обстоятельств.</w:t>
      </w:r>
    </w:p>
    <w:p>
      <w:pPr>
        <w:pStyle w:val="Normal"/>
        <w:jc w:val="both"/>
        <w:rPr/>
      </w:pPr>
      <w:r>
        <w:rPr/>
        <w:t>При этом, наличие у подсудимого Вовк В.Г. смягчающих наказание обстоятельств, предусмотренных ст. 61 УК РФ, само по себе не является безусловным основанием для применения ч. 3 ст. 68 УК РФ,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совершенных преступлений, поведением подсудимого во время и после его совершения, а также других юридически значимых обстоятельств, существенно уменьшающих степень общественной опасности им содеянного и дающих основания для применения положений ст. 64 УК РФ судом не установлено.</w:t>
      </w:r>
    </w:p>
    <w:p>
      <w:pPr>
        <w:pStyle w:val="Normal"/>
        <w:jc w:val="both"/>
        <w:rPr/>
      </w:pPr>
      <w:r>
        <w:rPr/>
        <w:t>Принимая во внимание данные о личности подсудимого                      Вовк В.Г., условия жизни его семьи, наличие по делу совокупности обстоятельств, смягчающих наказание, и наличие обстоятельства, отягчающего наказание, суд приходит к выводу о возможности исправления подсудимого без реального отбывания наказания, с применением к нему условного осуждения в соответствии со ст. 73 УК РФ, с установлением испытательного срока, в течение которого подсудимый должен своим поведением доказать свое исправление, с возложением определенных обязанностей, способствующих его исправлению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совершенного преступления, поведением подсудимого во время и после его совершения, а также других юридически значимых обстоятельств, существенно уменьшающих степень общественной опасности содеянного и дающих основания для применения положений ст. 64 УК РФ, судом не установлено.</w:t>
      </w:r>
    </w:p>
    <w:p>
      <w:pPr>
        <w:pStyle w:val="Normal"/>
        <w:jc w:val="both"/>
        <w:rPr/>
      </w:pPr>
      <w:r>
        <w:rPr/>
        <w:t>С учетом фактических обстоятельств преступления и степени его общественной опасности, суд не усматривает оснований для изменения категории преступления на менее тяжкую, в соответствии с ч. 6 ст. 15 УК РФ, а также для замены наказания в виде лишения свободы принудительными работами в порядке, установленном ст. 53.1 УК РФ.</w:t>
      </w:r>
    </w:p>
    <w:p>
      <w:pPr>
        <w:pStyle w:val="Normal"/>
        <w:jc w:val="both"/>
        <w:rPr/>
      </w:pPr>
      <w:r>
        <w:rPr/>
        <w:t xml:space="preserve">Суд не усматривает оснований для прекращения уголовного дела, постановлении приговора без назначения наказания или освобождения от наказания. </w:t>
      </w:r>
    </w:p>
    <w:p>
      <w:pPr>
        <w:pStyle w:val="Normal"/>
        <w:jc w:val="both"/>
        <w:rPr/>
      </w:pPr>
      <w:r>
        <w:rPr/>
        <w:t xml:space="preserve">С учетом данных о личности подсудимого, в соответствии с ч. 2           ст. 97 УПК РФ для обеспечения исполнения приговора суд считает необходимым меру пресечения Вовк В.Г. в виде подписке о невыезде и надлежащем поведении до вступления приговора в законную силу оставить без изменения, после вступления приговора в законную силу – отменить. 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елу имеются процессуальные издержки в виде суммы, подлежащей выплате адвокату за оказание юридической помощи подсудимому на стадии дознания в размере 3 292,00 рублей, при рассмотрении дела судом  6 92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, суд, учитывая трудоспособный возраст подсудимого, приходит к выводу, что процессуальные издержки по возмещению оплаты вознаграждения адвокату в размере 12 652,00 рублей, в соответствии со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96, 299, 316-317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овк Виталия Георгиевича виновным в совершении преступления, предусмотренного ч. 1 ст. 158 УК РФ, и назначить наказание в виде 8 (восьми) месяцев лишения свободы.</w:t>
      </w:r>
    </w:p>
    <w:p>
      <w:pPr>
        <w:pStyle w:val="Normal"/>
        <w:jc w:val="both"/>
        <w:rPr/>
      </w:pPr>
      <w:r>
        <w:rPr/>
        <w:t>На основании ст. 73 УК РФ назначенное Вовк Виталию Георгиевичу наказание в виде лишения свободы считать условным с установлением испытательного срока на 1 (один) год, в течение которого должен своим поведением доказать свое исправление.</w:t>
      </w:r>
    </w:p>
    <w:p>
      <w:pPr>
        <w:pStyle w:val="Normal"/>
        <w:jc w:val="both"/>
        <w:rPr/>
      </w:pPr>
      <w:r>
        <w:rPr/>
        <w:t>Обязать Вовк Виталия Георгиевича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один раз в месяц являться на регистрацию в 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jc w:val="both"/>
        <w:rPr/>
      </w:pPr>
      <w:r>
        <w:rPr/>
        <w:t>Испытательный срок Вовк Виталию Георгиевичу исчислять с момента вступления приговора в законную силу с зачетом времени, прошедшего со дня провозглашения приговора.</w:t>
      </w:r>
    </w:p>
    <w:p>
      <w:pPr>
        <w:pStyle w:val="Normal"/>
        <w:jc w:val="both"/>
        <w:rPr/>
      </w:pPr>
      <w:r>
        <w:rPr/>
        <w:t>Меру пресечения Вовк Виталию Георгиевичу в виде подписке о невыезде и надлежащем поведении до вступления приговора в законную силу оставить без изменения, после вступления приговора в законную силу – отменить.</w:t>
      </w:r>
    </w:p>
    <w:p>
      <w:pPr>
        <w:pStyle w:val="Normal"/>
        <w:jc w:val="both"/>
        <w:rPr/>
      </w:pPr>
      <w:r>
        <w:rPr/>
        <w:t>Вещественное доказательство: оптический диск CD-R c названием «VID_20240827_164300_016», содержащий видеозапись осмотра места происшествия от 27.08.2024 года, помещенный в белый конверт, после вступления приговора в законную силу – оставить в материалах дела в течение всего срока хранения последн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Вовк В.Г. на счет федерального бюджета процессуальные издержки по возмещению оплаты вознаграждения адвокату в размере 10 212 (десять тысяч двести двенадцать) рублей 00 копеек.</w:t>
      </w:r>
    </w:p>
    <w:p>
      <w:pPr>
        <w:pStyle w:val="Normal"/>
        <w:jc w:val="both"/>
        <w:rPr/>
      </w:pPr>
      <w:r>
        <w:rPr/>
        <w:t xml:space="preserve">Приговор может быть обжалован в Феодосийский городской суд Республики Крым через судебный участок № 87 Феодосийского судебного района (городской округ Феодосия) Республики Крым в течение пятнадцати суток со дня его провозглашения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</w:r>
      <w:r>
        <w:rPr>
          <w:color w:val="FFFFFF"/>
        </w:rPr>
        <w:t>(подпись)</w:t>
      </w:r>
      <w:r>
        <w:rPr/>
        <w:t xml:space="preserve">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