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2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04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bidi w:val="0"/>
        <w:rPr/>
      </w:pPr>
      <w:r>
        <w:rPr/>
        <w:t>государственного обвинителя помощника прокурора г. Феодосия Метельского А.А.,</w:t>
      </w:r>
    </w:p>
    <w:p>
      <w:pPr>
        <w:pStyle w:val="Normal"/>
        <w:bidi w:val="0"/>
        <w:rPr/>
      </w:pPr>
      <w:r>
        <w:rPr/>
        <w:t>подсудимого Сухова Дмитрия Валентиновича, паспортные данные, зарегистрированного и фактически проживающего по адресу: адрес, гражданина РФ, с высшим профессиональным образованием, разведённого, имеющего малолетних детей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Гвоздева В.А., представившего ордер № ... г., </w:t>
      </w:r>
    </w:p>
    <w:p>
      <w:pPr>
        <w:pStyle w:val="Normal"/>
        <w:bidi w:val="0"/>
        <w:rPr/>
      </w:pPr>
      <w:r>
        <w:rPr/>
        <w:t xml:space="preserve">потерпевшей ..., </w:t>
      </w:r>
    </w:p>
    <w:p>
      <w:pPr>
        <w:pStyle w:val="Normal"/>
        <w:bidi w:val="0"/>
        <w:rPr/>
      </w:pPr>
      <w:r>
        <w:rPr/>
        <w:t>при секретаре Калашниковой О.В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Сухова Дмитрия Валентиновича, обвиняемого в совершении преступления, предусмотренного ч. 1 ст. 13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Сухов Дмитрий Валентинович обвиняется в совершении незаконного проникновения в жилище, совершенном против воли проживающего в нем лица, без квалифицирующих признаков – преступления, предусмотренного ч.1 ст. 139 УК РФ, при следующих обстоятельствах.</w:t>
      </w:r>
    </w:p>
    <w:p>
      <w:pPr>
        <w:pStyle w:val="Normal"/>
        <w:bidi w:val="0"/>
        <w:rPr/>
      </w:pPr>
      <w:r>
        <w:rPr/>
        <w:t xml:space="preserve">01 мая 2018 года, около 23 часов 30 минут, Сухов Д.В. пришёл к дому по адресу: адрес. д. ..., где в комнате № 3 проживала ранее ему знакомая ..., с целью выяснения личных отношений с последней. Входная дверь в комнату была заперта изнутри, тем самым по воле проживающего в доме лица препятствуя проникновению в дом посторонних, а фио из комнаты на требование Сухова открыть дверь ответила отказом и потребовала от него уйти. Тем не менее Сухов Д.В. решил всё же проникнуть в дом. Реализуя возникший умысел, осознавая незаконность своих действий и их направленность против воли проживающего в комнате лица, выраженной как словесно, так и в запертой двери, Сухов Д.В. воспользовался тем, что одно из окон комнаты не было закрыто, снял противомоскитную сетку, и через окно незаконно проник в жилище фио, нарушив тем самым гарантированное ст. 25 Конституции РФ право граждан на неприкосновенность жилища. </w:t>
      </w:r>
    </w:p>
    <w:p>
      <w:pPr>
        <w:pStyle w:val="Normal"/>
        <w:bidi w:val="0"/>
        <w:rPr/>
      </w:pPr>
      <w:r>
        <w:rPr/>
        <w:t xml:space="preserve">Подсудимый Сухов Д.В. в судебном заседании виновным себя в совершении незаконного проникновения в жилище, совершенном против воли проживающего в нем лица, без квалифицирующих признаков, признал полностью, обвинение ему понятно, согласен с ним в полном объеме, квалификацию своего деяния не оспаривает. Подсудимый поддержал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Государственный обвинитель Метельский А.А. и потерпевшая фио не возражают против рассмотрения дела в особом порядке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Сухов Д.В. действительно осознает последствия постановления приговора без проведения судебного разбирательства в общем порядке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От потерпевшей фио в судебном заседании поступило письменное заявление о прекращении уголовного дела в отношении Сухова Д.В., с которым она примирилась и тот загладил причиненный преступлением вред, т.е. по ст. 25 УПК РФ. Кроме того, потерпевшая пояснила, что подсудимый извинился перед ней и его извинения приняты, что она считает достаточными мерами по заглаживанию причиненного вреда, поскольку материальный вред преступлением не причинён.</w:t>
      </w:r>
    </w:p>
    <w:p>
      <w:pPr>
        <w:pStyle w:val="Normal"/>
        <w:bidi w:val="0"/>
        <w:rPr/>
      </w:pPr>
      <w:r>
        <w:rPr/>
        <w:t>В судебном заседании от защитника Гвоздева В.А. поступило устное ходатайство о прекращении производства по делу на основании ст. 25 УПК РФ в связи с примирением с потерпевшей, мотивированное тем, что Сухов Д.В. совершил преступление небольшой тяжести впервые, так как не судим, с потерпевшей примирился.</w:t>
      </w:r>
    </w:p>
    <w:p>
      <w:pPr>
        <w:pStyle w:val="Normal"/>
        <w:bidi w:val="0"/>
        <w:rPr/>
      </w:pPr>
      <w:r>
        <w:rPr/>
        <w:t>Подсудимый Сухов Д.В. в заседании просил прекратить уголовное дело и уголовное преследование в отношении него, так как с потерпевшей примирился. Не возражает против прекращения уголовного дела по заявлению потерпевшей по не реабилитирующему его основанию, предусмотренному ст. 25 УПК РФ, о чём представил письменное заявление.</w:t>
      </w:r>
    </w:p>
    <w:p>
      <w:pPr>
        <w:pStyle w:val="Normal"/>
        <w:bidi w:val="0"/>
        <w:rPr/>
      </w:pPr>
      <w:r>
        <w:rPr/>
        <w:t>Государственный обвинитель Метельский А.А. не возражает против прекращения уголовного дела и уголовного преследования в отношении Сухова Д.В. по основаниям, предусмотренным ст. 25 УПК РФ.</w:t>
      </w:r>
    </w:p>
    <w:p>
      <w:pPr>
        <w:pStyle w:val="Normal"/>
        <w:bidi w:val="0"/>
        <w:rPr/>
      </w:pPr>
      <w:r>
        <w:rPr/>
        <w:t>Суховым Д.В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bidi w:val="0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bidi w:val="0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Сухов Д.В. полностью признал свою вину, действительно примирился с потерпевшей фио и загладил причиненный вред, преступление совершил впервые, так как не судим, в связи с чем законных оснований для отказа в удовлетворении заявления потерпевшей не имеется.</w:t>
      </w:r>
    </w:p>
    <w:p>
      <w:pPr>
        <w:pStyle w:val="Normal"/>
        <w:bidi w:val="0"/>
        <w:rPr/>
      </w:pPr>
      <w:r>
        <w:rPr/>
        <w:t>В соответствии с ч. 10 ст. 316 УПК РФ при рассмотрении дел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Прекратить уголовное дело, уголовное преследование в отношении Сухова Дмитрия Валентиновича обвиняемого в совершении преступления, предусмотренного ч.1 ст. 139 УК РФ, по основанию, предусмотренному ст. 25 УПК РФ, в связи с примирением сторон.</w:t>
      </w:r>
    </w:p>
    <w:p>
      <w:pPr>
        <w:pStyle w:val="Normal"/>
        <w:bidi w:val="0"/>
        <w:rPr/>
      </w:pPr>
      <w:r>
        <w:rPr/>
        <w:t>2. Меру пресечения в отношении Сухова Д.В., – подписку о невыезде, отменить по вступлении настоящего постановления в законную силу.</w:t>
      </w:r>
    </w:p>
    <w:p>
      <w:pPr>
        <w:pStyle w:val="Normal"/>
        <w:bidi w:val="0"/>
        <w:rPr/>
      </w:pPr>
      <w:r>
        <w:rPr/>
        <w:t xml:space="preserve">3. В соответствии с ч. 10 ст. 316, ст.ст. 131, 132 УПК РФ, процессуальные издержки в сумме сумма, выплаченные адвокату Гвоздеву В.А. на стадии судебного разбирательства отнести за счет средств федерального бюджета. </w:t>
      </w:r>
    </w:p>
    <w:p>
      <w:pPr>
        <w:pStyle w:val="Normal"/>
        <w:bidi w:val="0"/>
        <w:rPr/>
      </w:pPr>
      <w:r>
        <w:rPr/>
        <w:t>4. Копию настоящего постановления вручить подсудимому, защитнику, потерпевшей и направить прокурору города Феодосии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