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23/2024</w:t>
      </w:r>
    </w:p>
    <w:p>
      <w:pPr>
        <w:pStyle w:val="Normal"/>
        <w:jc w:val="right"/>
        <w:rPr/>
      </w:pPr>
      <w:r>
        <w:rPr/>
        <w:t>УИД:91MS0087-01-2024-002935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24 года</w:t>
        <w:tab/>
        <w:t xml:space="preserve">    </w:t>
        <w:tab/>
        <w:tab/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помощнике - Колпаковой М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руковой А.С.,</w:t>
      </w:r>
    </w:p>
    <w:p>
      <w:pPr>
        <w:pStyle w:val="Normal"/>
        <w:jc w:val="both"/>
        <w:rPr/>
      </w:pPr>
      <w:r>
        <w:rPr/>
        <w:t>потерпевшего – Саматова Д.Р.,</w:t>
      </w:r>
    </w:p>
    <w:p>
      <w:pPr>
        <w:pStyle w:val="Normal"/>
        <w:jc w:val="both"/>
        <w:rPr/>
      </w:pPr>
      <w:r>
        <w:rPr/>
        <w:t>защитника – адвоката Макаровой С.Г.,</w:t>
      </w:r>
    </w:p>
    <w:p>
      <w:pPr>
        <w:pStyle w:val="Normal"/>
        <w:jc w:val="both"/>
        <w:rPr/>
      </w:pPr>
      <w:r>
        <w:rPr/>
        <w:t xml:space="preserve">подсудимой  –  Ермаковой М.А.,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 xml:space="preserve">Ермаковой Маргариты Анатольевны, паспортные данные, гражданки Российской Федерации, в браке не состоящей, малолетних детей на иждивении не имеющей, не военнообязанной, официально не трудоустроенной, зарегистрированной по адресу: адрес, ранее не судимой,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М.А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Ермакова М.А., 22.09.2024 года в период времени с 04 часов 30 минут до 06 часов 00 минут, находясь напротив входа в кафе «Морячка», расположенного по адресу: адрес, руководствуясь корыстными побуждениями, с целью противоправного безвозмездного  изъятия чужого имущества и обращения его в свою пользу, осознавая противоправный характер своих действий, предвидя наступление общественно-опасных последствий в виде причинения имущественного вреда потерпевшему и желая их наступления, путем свободного доступа, умышленно, убедившись, что его преступные действия остаются незамеченными для посторонних  лиц, тайно похитила с клумбы, расположенной возле вышеуказанного кафе, мобильный телефон марки, модель  в корпусе черного цвета, imei1:, imei2:, после чего с места преступления скрылась, распорядившись похищенным по своему усмотрению, чем причинила незначительный имущественный вред Саматову Д.Р. на сумму 10 000 рублей. </w:t>
      </w:r>
    </w:p>
    <w:p>
      <w:pPr>
        <w:pStyle w:val="Normal"/>
        <w:jc w:val="both"/>
        <w:rPr/>
      </w:pPr>
      <w:r>
        <w:rPr/>
        <w:t>Действия Ермаковой М.А. органом дознания квалифицированы по ч.1 ст.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отерпевшим Саматовым Д.Р. заявлено письменное ходатайство о прекращении уголовного дела в отношении Ермаковой М.А. в связи с примирением с подсудимой. Указал, что причиненный вред подсудимой заглажен, с подсудимой примирился, просил освободить подсудимую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ий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ая Ермакова М.А. в судебном заседании поддержала заявленное потерпевшим ходатайство. При этом подсудимая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а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не возражала против удовлетворения ходатайства потерпевшего.</w:t>
      </w:r>
    </w:p>
    <w:p>
      <w:pPr>
        <w:pStyle w:val="Normal"/>
        <w:jc w:val="both"/>
        <w:rPr/>
      </w:pPr>
      <w:r>
        <w:rPr/>
        <w:t>Защитник подсудимой не возражал против удовлетворения ходатайства потерпевшего, просила его удовлетворить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 1</w:t>
      </w:r>
    </w:p>
    <w:p>
      <w:pPr>
        <w:pStyle w:val="Normal"/>
        <w:jc w:val="both"/>
        <w:rPr/>
      </w:pPr>
      <w:r>
        <w:rPr/>
        <w:t>ст. 158 УК РФ, в совершении которого обвиняется подсудимая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ая Ермакова М.А. обвиняется в совершении преступления, предусмотренного ч.1 ст. 158 УК РФ, которое относится к преступлениям небольшой тяжести, ранее не судима, вину в совершении инкриминируемого преступления признала в полном объеме, чистосердечно раскаялась, не оспаривает фактические обстоятельства, изложенные в обвинительном акте, примирилась с потерпевшим и загладила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й в совершении преступления, после заглаживания вреда и примирения с потерпевшим, личность подсудимой, приходит к выводу, что оснований, препятствующих прекращению уголовного дела в отношении Ермаковой М.А. не имеется, а ее исправление возможно без применения к ней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ая Ермакова М.А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Ермаковой М.А.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сумм, подлежащих выплате адвокату за оказание юридической помощи подсудимому в суде в размере 5190 рублей.</w:t>
      </w:r>
    </w:p>
    <w:p>
      <w:pPr>
        <w:pStyle w:val="Normal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подсудимая не возражала против взыскания с нее процессуальных издержек по возмещению оплаты вознаграждения адвокату.  </w:t>
      </w:r>
    </w:p>
    <w:p>
      <w:pPr>
        <w:pStyle w:val="Normal"/>
        <w:jc w:val="both"/>
        <w:rPr/>
      </w:pPr>
      <w:r>
        <w:rPr/>
        <w:t>При таких обстоятельствах, процессуальные издержки по возмещению оплаты вознаграждения адвокату в размере 5190 рублей, в соответствии со ст. 50 и ст. 132 УПК РФ, подлежат взысканию с подсудимой на счет федерального бюджета, поскольку предусмотренных ч.ч.4 - 6 ст. 132 УПК РФ оснований для освобождения подсудимой от их уплаты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изложенного, руководствуясь ст.ст. 25, п. 3 ч. 1 ст. 254 УПК РФ, мировой судья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потерпевшего Саматова Джемиль Рустемовича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Ермаковой Маргариты Анатольевны, обвиняемой в совершении преступления, предусмотренного ч.1 ст.158 УК РФ, - прекратить по ст. 25 УК РФ в связи с примирением с потерпевшим, освободив ее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Ермаковой Маргариты Анатольевны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Вещественное доказательство по уголовному делу: мобильный телефон марки «Samsung A525F», модель «Galaxy A52», находящийся на хранении у собственника Саматова Д.Р. – передать по принадлежности Саматову Д.Р.</w:t>
      </w:r>
    </w:p>
    <w:p>
      <w:pPr>
        <w:pStyle w:val="Normal"/>
        <w:jc w:val="both"/>
        <w:rPr/>
      </w:pPr>
      <w:r>
        <w:rPr/>
        <w:t xml:space="preserve">Взыскать с Ермаковой Маргариты Анатольевны судебные издержки по возмещению оплаты вознаграждения адвокату на счет федерального бюджета в сумме 5190 (пять тысяч сто девяносто) рублей 00 копеек.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ab/>
        <w:t xml:space="preserve">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