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87-30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Феодосия                                                                                        14 августа 2019 года</w:t>
      </w:r>
    </w:p>
    <w:p>
      <w:pPr>
        <w:pStyle w:val="Normal"/>
        <w:bidi w:val="0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Тимохиной Е.В., и.о. мирового судьи судебного участка № 87 Феодосийского судебного района (городской округ Феодосия) Республики Крым,</w:t>
      </w:r>
    </w:p>
    <w:p>
      <w:pPr>
        <w:pStyle w:val="Normal"/>
        <w:bidi w:val="0"/>
        <w:rPr/>
      </w:pPr>
      <w:r>
        <w:rPr/>
        <w:t xml:space="preserve">при секретаре: Солованюк Г.Н., </w:t>
      </w:r>
    </w:p>
    <w:p>
      <w:pPr>
        <w:pStyle w:val="Normal"/>
        <w:bidi w:val="0"/>
        <w:rPr/>
      </w:pPr>
      <w:r>
        <w:rPr/>
        <w:t>с участием помощника прокурора г. Феодосии     Сунгатуллиной Л.Ю.,</w:t>
      </w:r>
    </w:p>
    <w:p>
      <w:pPr>
        <w:pStyle w:val="Normal"/>
        <w:bidi w:val="0"/>
        <w:rPr/>
      </w:pPr>
      <w:r>
        <w:rPr/>
        <w:t>защитника: адвоката фио, представившего ордер № 004538 от 25.06.2019 и удостоверение адвоката №  1708 от 22.10.2018,</w:t>
      </w:r>
    </w:p>
    <w:p>
      <w:pPr>
        <w:pStyle w:val="Normal"/>
        <w:bidi w:val="0"/>
        <w:rPr/>
      </w:pPr>
      <w:r>
        <w:rPr/>
        <w:t>подсудимого: фио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холостого, со средним образованием, не работающего, зарегистрированного и проживающего по адресу: адрес, ранее не судимого, 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158 УК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дсудимый фио, обвиняется в том, что он 26 апреля 2019 года примерно в 22 часа 30 минут, точное время в ходе дознания установить не представилось возможным, будучи в состоянии алкогольного опьянения, находясь в районе д.24 по адрес в г. Феодосии Республики Крым, имея умысел на тайное хищение чужого имущества, с целью личного обогащения, из корыстных побуждений, осознавая, общественную опасность своих действий и, предвидя неизбежность наступления общественно опасных последствий в виде причинения имущественного ущерба, тайно путём свободного доступа, похитил имущество фио, а именно: мобильный телефон марки ..., стоимостью 12 000 рублей, с сим картами и защитным чехлом, не представляющими материальной ценности для потерпевшего, после чего с похищенным скрылся и распорядился по своему усмотрению. Своими преступными действиями фио причинил фио имущественный ущерб в размере 12 000 рублей, являющийся для него незначительным.</w:t>
      </w:r>
    </w:p>
    <w:p>
      <w:pPr>
        <w:pStyle w:val="Normal"/>
        <w:bidi w:val="0"/>
        <w:rPr/>
      </w:pPr>
      <w:r>
        <w:rPr/>
        <w:t xml:space="preserve">Действия подсудимого квалифицированы по ч. 1 ст. 158 УК РФ – тайное хищение чужого имущества (кража).   </w:t>
      </w:r>
    </w:p>
    <w:p>
      <w:pPr>
        <w:pStyle w:val="Normal"/>
        <w:bidi w:val="0"/>
        <w:rPr/>
      </w:pPr>
      <w:r>
        <w:rPr/>
        <w:t xml:space="preserve">Мировому судье поступила телефонограмма от потерпевшего с ходатайством о прекращении уголовного дела в отношении фио по ч. 1 ст. 158 УК РФ в связи с примирением. </w:t>
      </w:r>
    </w:p>
    <w:p>
      <w:pPr>
        <w:pStyle w:val="Normal"/>
        <w:bidi w:val="0"/>
        <w:rPr/>
      </w:pPr>
      <w:r>
        <w:rPr/>
        <w:t>Подсудимый фио и его защитник ходатайство потерпевшего поддержали и также просили о прекращении уголовного дела, по не реабилитирующим основаниям, в связи с примирением сторон.</w:t>
      </w:r>
    </w:p>
    <w:p>
      <w:pPr>
        <w:pStyle w:val="Normal"/>
        <w:bidi w:val="0"/>
        <w:rPr/>
      </w:pPr>
      <w:r>
        <w:rPr/>
        <w:t>Государственный обвинитель против прекращения уголовного дела в отношении фио по ч. 1 ст. 158 УК РФ не возражает.</w:t>
      </w:r>
    </w:p>
    <w:p>
      <w:pPr>
        <w:pStyle w:val="Normal"/>
        <w:bidi w:val="0"/>
        <w:rPr/>
      </w:pPr>
      <w:r>
        <w:rPr/>
        <w:t>Суд, заслушав мнения сторон, считает заявленное ходатайство подлежащими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>Согласно ст. 76 УК РФ лицо, впервые совершившее преступление небольшой или средне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 xml:space="preserve">Согласно ч. 1 ст. 254 УПК РФ суд прекращает уголовное дело в судебном заседании в случаях, предусмотренных статьями 25 и 28 УПК РФ. </w:t>
      </w:r>
    </w:p>
    <w:p>
      <w:pPr>
        <w:pStyle w:val="Normal"/>
        <w:bidi w:val="0"/>
        <w:rPr/>
      </w:pPr>
      <w:r>
        <w:rPr/>
        <w:t>Судом установлено, что фио ранее не судим, то есть совершил преступление впервые, раскаялся в содеянном, совершенное им преступление относится к преступлениям небольшой тяжести. Суд также учитывает данные о личности подсудимого фио, который не состоит на учете у врача нарколога, по месту жительства характеризуется удовлетворительно, полностью погасил ущерб.</w:t>
      </w:r>
    </w:p>
    <w:p>
      <w:pPr>
        <w:pStyle w:val="Normal"/>
        <w:bidi w:val="0"/>
        <w:rPr/>
      </w:pPr>
      <w:r>
        <w:rPr/>
        <w:t xml:space="preserve">Потерпевший и подсудимый примирились, о чем они заявили в ходатайствах и в судебном заседании, а также подали соответствующие письменные заявления. </w:t>
      </w:r>
    </w:p>
    <w:p>
      <w:pPr>
        <w:pStyle w:val="Normal"/>
        <w:bidi w:val="0"/>
        <w:rPr/>
      </w:pPr>
      <w:r>
        <w:rPr/>
        <w:t>Учитывая вышеизложенное, суд считает необходимым прекратить уголовное дело в отношении фио по ч. 1 ст. 158 УК РФ в связи с примирением подсудимого с потерпевшим.</w:t>
      </w:r>
    </w:p>
    <w:p>
      <w:pPr>
        <w:pStyle w:val="Normal"/>
        <w:bidi w:val="0"/>
        <w:rPr/>
      </w:pPr>
      <w:r>
        <w:rPr/>
        <w:t>В соответствии со ст. 316 УПК РФ процессуальные издержки - расходы, связанные с выплатой вознаграждения адвокату фио в сумме 900 руб. за оказание юридической помощи при его участии на стадии судебного разбирательства,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>Руководствуясь ст. 254 УПК РФ, суд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Освободить фио от уголовной ответственности по ч. 1 ст. 158 УК РФ в связи с примирением с потерпевшим, уголовное дело и уголовное преследование в отношении него в этой части - прекратить. </w:t>
      </w:r>
    </w:p>
    <w:p>
      <w:pPr>
        <w:pStyle w:val="Normal"/>
        <w:bidi w:val="0"/>
        <w:rPr/>
      </w:pPr>
      <w:r>
        <w:rPr/>
        <w:t>Меру пресечения в виде подписки о невыезде и надлежащем поведении в отношении фио - отменить.</w:t>
      </w:r>
    </w:p>
    <w:p>
      <w:pPr>
        <w:pStyle w:val="Normal"/>
        <w:bidi w:val="0"/>
        <w:rPr/>
      </w:pPr>
      <w:r>
        <w:rPr/>
        <w:t>Вещественные доказательства по делу–«...  – оставить по принадлежности потерпевшему.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900 рублей, выплаченные адвокату отнести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7 Феодосийского судебного района (городской округ Феодосии) Республики Крым. 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(подпись)      Е.В. Тимохина </w:t>
      </w:r>
    </w:p>
    <w:p>
      <w:pPr>
        <w:pStyle w:val="Normal"/>
        <w:bidi w:val="0"/>
        <w:rPr/>
      </w:pPr>
      <w:r>
        <w:rPr/>
        <w:t>Копия верна: 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