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2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14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bidi w:val="0"/>
        <w:rPr/>
      </w:pPr>
      <w:r>
        <w:rPr/>
        <w:t>защитников: адвоката фио, представившего ордер № 80 от 14.08.2019 и удостоверение адвоката № 925 от 26.10.2015,</w:t>
      </w:r>
    </w:p>
    <w:p>
      <w:pPr>
        <w:pStyle w:val="Normal"/>
        <w:bidi w:val="0"/>
        <w:rPr/>
      </w:pPr>
      <w:r>
        <w:rPr/>
        <w:t>подсудимого: Мавродиева А.В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Мавродиева Алексея Владимировича, паспортные данные,  гражданина Российской Федерации, холостого, со средним образованием, работающего охранником наименование организации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3 ст. 327 УК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Мавродиев А.В. обвиняется в том, что он имея умысел направленный на использование заведомо подложного документа, желая получить статус частного охранника, для чего в соответствии с требованиями ст. 11.1 Закона РФ от 11.03.1992 № 2487-1 «О частной детективной и охранной деятельности в Российской Федерации» требуется в том числе предоставление медицинского заключения об отсутствии медицинских противопоказаний к исполнению обязанностей частного охранника, летом 2018 года, более точные дата и время в ходе дознания не установлены, не желая соблюдать установленные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 опасными условиями труда, утвержденный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и Порядком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, утвержденный Приказом Министерства здравоохранения РФ от 30 июня 2016 г. № 441н «О порядке проведения медицинского освидетельствования на наличие медицинских противопоказаний к владению оружием и химико</w:t>
        <w:softHyphen/>
        <w:t>токсикологических исследований наличия в организме человека наркотических средств, психотропных веществ и их метаболитов» процедуры прохождения обязательного предварительного медицинского осмотра (обследования), медицинского освидетельствования и химико-токсикологическое исследование и получения необходимых медицинских заключений, договорился с директором охранной организации «АВАНГАРД» фио, о приобретении Медицинского заключения о прохождении профилактического наркологического осмотра об отсутствии медицинских противопоказаний к допуску оружием, Медицинского заключения об отсутствии в организме человека наркотических средств, психотропных веществ и их метаболитов за денежное вознаграждение в сумме 4000 рублей, которые для этого лично передал фио. После этого, в сентябре 2018 года, более точные дата и время дознанием не установлены, Мавродиев А.В. на территории г. Симферополь на обучении в охранной организации «АВАНГАРД», более точное место дознанием не установлено, получил от вышеуказанного мужчины фио медицинские документы: Медицинское заключение о прохождении профилактического наркологического осмотра серии 35 № А телефон от 16.07.2018, Медицинское заключение серии АА № 009360 от 16.07.2018 об отсутствие в организме человека наркотических средств, психотропных веществ и их метаболитов. 09.10.2018 года, примерно в 09 часов 00 минут, Мавродиев А.В. реализуя преступный умысел, направленный на использование заведомо подложных документов, осознавая общественную опасность своих действий, предвидя неизбежность наступления общественно опасных последствий в виде нарушения установленного законом порядка получения статуса частного охранника и желая их наступления, достоверно зная, что медицинское заключение о прохождении профилактического наркологического осмотра серии 35 № А телефон от 16.07.2018, медицинское заключение серии АА № 009360 от 16.07.2018 об отсутствие в организме человека наркотических средств, психотропных веществ и их метаболитов, выданные ГБУЗРК «Научно-практический центр наркологии» на его имя, являются поддельными, поскольку согласно установленным законом процедурам он с ГБУЗРК «Научно-практический центр наркологии» договор на оказание платных услуг по получению вышеуказанных заключений не заключал, оплату не осуществлял, медицинское освидетельствование и химико-токсикологическое исследование не проходил, находясь в помещении ОЛРР (по г. Феодосии, г. Судаку и Кировскому району) ГУ ФСВНГ России по РК и г. Севастополю, расположенному по адресу: адрес, в числе иных документов, предусмотренных Законом РФ от 11.03.1992 № 2487-1 «О частной детективной и охранной деятельности в Российской Федерации», предоставил заведомо подложные документы:</w:t>
        <w:tab/>
        <w:t>медицинское заключение о прохождении профилактического наркологического осмотра серии 35 № А телефон от 16.07.2018, медицинское заключение об отсутствии в организме человека наркотических средств, психотропных веществ и их метаболитов серии АА № 009360 от 16.07.2018, выданные ГБУЗРК «Научно-практический центр наркологии» на имя Мавродиев Алексей Владимирович, паспортные данные, тем самым использовал заведомо подложные документы Согласно заключению технико-криминалистической экспертизы документов ЭКЦ МВД по Республике Крым № 644 от 27 июня 2019 года установлено, что бланк документа - Медицинское заключение, об отсутствие в организме человека наркотических средств психотропных веществ и их метаболитов серия АА № 009360 выданное 16.07.2018 г. на имя Мавродиев Алексей Владимирович, выполнен способом электрофотографии. Бланк документа - Медицинское заключение о прохождении профилактического наркологического осмотра серии 35 № А телефон выданное 16.07.2018 г. на имя Мавродиев Алексей Владимирович, выполнен способом электрофотографии. Оттиски печатей: «Врач фио»; «Для Справок»; штамп «Крымский научно-практический центр наркологии» расположенные в документах: Медицинское заключение, об отсутствие в организме человека наркотических средств психотропных веществ и их метаболитов серия АА № 009360 выданное 16.07.2018 г. на имя Мавродиев Алексей Владимирович, нанесены печатными формами высокой печати (клише)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Мавродиева А.В. правильно квалифицированы по ч.3 ст.327 УК РФ поскольку он при указанных в обвинительном постановлении обстоятельствах, совершил использование заведомо подложного документа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обратилась к суду с ходатайством о прекращении   уголовного дела в отношении него, по не реабилитирующим основаниям, в связи с деятельным раскаянием.</w:t>
      </w:r>
    </w:p>
    <w:p>
      <w:pPr>
        <w:pStyle w:val="Normal"/>
        <w:bidi w:val="0"/>
        <w:rPr/>
      </w:pPr>
      <w:r>
        <w:rPr/>
        <w:t>Защитник поддержал позицию подсудимого. Прокурор не возражал против удовлетворения ходатайства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 28 ч. 1 УПК РФ суд вправе прекратить уголовное преследование в отношении лица, обвиняемого в совершении преступления небольшой или средней тяжести в случаях, предусмотренных ч. 1 ст. 75 УК РФ.</w:t>
      </w:r>
    </w:p>
    <w:p>
      <w:pPr>
        <w:pStyle w:val="Normal"/>
        <w:bidi w:val="0"/>
        <w:rPr/>
      </w:pPr>
      <w:r>
        <w:rPr/>
        <w:t>Согласно ст. 75 УК РФ лицо, впервые совершившее преступление небольшой или средней тяжести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bidi w:val="0"/>
        <w:rPr/>
      </w:pPr>
      <w:r>
        <w:rPr/>
        <w:t>Судом установлено, что преступление, предусмотренное ч. 3 ст. 327 УК РФ, в совершении которого обвиняется Мавродиев А.В., отнесенного к категории небольшой степени тяжести, ранее не судим, написал явку с повинной, подробно рассказал об обстоятельствах использования им заведомо подложного документа, активно способствовал раскрытию и расследованию преступления, вследствие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>Таким образом, условия, предусмотренные ст. 75 УК РФ и ч. 1 ст. 28 УПК РФ, необходимые для освобождения подсудимого от уголовного преследования, выполнены, в связи с чем суд считает возможным удовлетворить ходатайство подсудимого Мавродиева А.В.</w:t>
      </w:r>
    </w:p>
    <w:p>
      <w:pPr>
        <w:pStyle w:val="Normal"/>
        <w:bidi w:val="0"/>
        <w:rPr/>
      </w:pPr>
      <w:r>
        <w:rPr/>
        <w:t>Согласно п. 3 ч.1 ст.254 УПК РФ, суд прекращает уголовное дело в судебном заседании в случае прекращения уголовного дела в связи с деятельным раскаянием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УПК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Мавродиева Алексея Владимировича от уголовной ответственности по ч. 3 ст. 327 УК РФ в связи с деятельным раскаяние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Мавродиева А.В. - отменить.</w:t>
      </w:r>
    </w:p>
    <w:p>
      <w:pPr>
        <w:pStyle w:val="Normal"/>
        <w:bidi w:val="0"/>
        <w:rPr/>
      </w:pPr>
      <w:r>
        <w:rPr/>
        <w:t>Вещественные доказательства по делу– бланки медицинского заключения серии АА №009360 от 16.07.2018 и серии 35 №119015 от 16.07.2018 хранить при уголовном дел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