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 xml:space="preserve">                                                                       дело № 1-87-28/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2 сентя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bidi w:val="0"/>
        <w:rPr/>
      </w:pPr>
      <w:r>
        <w:rPr/>
        <w:t>государственного обвинителя - помощника прокурора г. Феодосия Катяевой С.В.,</w:t>
      </w:r>
    </w:p>
    <w:p>
      <w:pPr>
        <w:pStyle w:val="Normal"/>
        <w:bidi w:val="0"/>
        <w:rPr/>
      </w:pPr>
      <w:r>
        <w:rPr/>
        <w:t>подсудимого Мерецкого Дмитрия Валерьевича, паспортные данные, гражданина РФ, зарегистрированного и фактически проживающего по адресу: адрес, со средним профессиональным образованием, разведённого, имеющего 2 малолетних детей, не имеющего постоянного места работы и дохода, военнообязанного, ранее судимого:</w:t>
      </w:r>
    </w:p>
    <w:p>
      <w:pPr>
        <w:pStyle w:val="Normal"/>
        <w:bidi w:val="0"/>
        <w:rPr/>
      </w:pPr>
      <w:r>
        <w:rPr/>
        <w:t>- 20.02.2018 г. приговором мирового судьи судебного участка № 91 Феодосийского судебного района (городской округ Феодосия) Республики Крым по ст. 264.1 УК РФ к 150 часам обязательных работ с лишением права заниматься деятельностью по управлению транспортными средствами на срок 1 год и 6 месяцев, основное наказание отбыто, дополнительное наказание не отбыто;</w:t>
      </w:r>
    </w:p>
    <w:p>
      <w:pPr>
        <w:pStyle w:val="Normal"/>
        <w:bidi w:val="0"/>
        <w:rPr/>
      </w:pPr>
      <w:r>
        <w:rPr/>
        <w:t xml:space="preserve">защитника - адвоката Горбатенко Г.И., представившего ордер № ... г., </w:t>
      </w:r>
    </w:p>
    <w:p>
      <w:pPr>
        <w:pStyle w:val="Normal"/>
        <w:bidi w:val="0"/>
        <w:rPr/>
      </w:pPr>
      <w:r>
        <w:rPr/>
        <w:t>при секретаре Солованюк Г.Н.,</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Мерецкого Д.В., обвиняемого в совершении преступления, предусмотренного ст. 264.1 УК РФ,</w:t>
      </w:r>
    </w:p>
    <w:p>
      <w:pPr>
        <w:pStyle w:val="Normal"/>
        <w:bidi w:val="0"/>
        <w:rPr/>
      </w:pPr>
      <w:r>
        <w:rPr/>
      </w:r>
    </w:p>
    <w:p>
      <w:pPr>
        <w:pStyle w:val="Normal"/>
        <w:bidi w:val="0"/>
        <w:rPr/>
      </w:pPr>
      <w:r>
        <w:rPr/>
        <w:t>УСТАНОВИЛ :</w:t>
      </w:r>
    </w:p>
    <w:p>
      <w:pPr>
        <w:pStyle w:val="Normal"/>
        <w:bidi w:val="0"/>
        <w:rPr/>
      </w:pPr>
      <w:r>
        <w:rPr/>
        <w:tab/>
      </w:r>
    </w:p>
    <w:p>
      <w:pPr>
        <w:pStyle w:val="Normal"/>
        <w:bidi w:val="0"/>
        <w:rPr/>
      </w:pPr>
      <w:r>
        <w:rPr/>
        <w:t>Мерецкий Дмитрий Валерьевич совершил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bidi w:val="0"/>
        <w:rPr/>
      </w:pPr>
      <w:r>
        <w:rPr/>
        <w:t>Преступление совершено им при следующих обстоятельствах.</w:t>
      </w:r>
    </w:p>
    <w:p>
      <w:pPr>
        <w:pStyle w:val="Normal"/>
        <w:bidi w:val="0"/>
        <w:rPr/>
      </w:pPr>
      <w:r>
        <w:rPr/>
        <w:t>Мерецкий Д.В. осужден 20 февраля 2018 года приговором мирового судьи судебного участка № 91 Феодосийского судебного района (Феодосийский городской округ) Республики Крым по ст. 264.1 УК РФ к 150 часам обязательных работ с лишением права заниматься деятельностью по управлению транспортными средствами на срок 1 год и 6 месяцев. Приговор вступил в законную силу 03 марта 2018 г. Назначенное указанным приговором наказание в виде обязательных работ осужденный полностью отбыл, дополнительное наказание в виде лишения права заниматься деятельностью по управлению транспортными средствами не отбыто. Судимость не снята.</w:t>
      </w:r>
    </w:p>
    <w:p>
      <w:pPr>
        <w:pStyle w:val="Normal"/>
        <w:bidi w:val="0"/>
        <w:rPr/>
      </w:pPr>
      <w:r>
        <w:rPr/>
        <w:t>В силу положений ч.ч. 1 и 3 ст. 86 УК РФ Мерецкий Д.В. считается лицом, имеющим судимость за совершение преступления, предусмотренного ст. 264.1 УК РФ по приговору от 20 февраля 2018 года со дня вступления в законную силу этого обвинительного приговора суда, до момента погашения судимости, т.е. в течение года после отбытия всех видов наказания.</w:t>
      </w:r>
    </w:p>
    <w:p>
      <w:pPr>
        <w:pStyle w:val="Normal"/>
        <w:bidi w:val="0"/>
        <w:rPr/>
      </w:pPr>
      <w:r>
        <w:rPr/>
        <w:t>01 августа 2018 года примерно в 23 часа 45 минут, точное время в ходе дознания установить не представилось возможным, Мерецкий Д.В., находясь в состоянии опьянения, достоверно зная, что является лицом, имеющим судимость за совершение преступления, предусмотренного ст. 264.1 УК РФ,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 и желая их наступления, действуя умышленно в нарушение п.2.7 правил дорожного движения Российской Федерации, утверждённых постановлением Правительства РФ от 23.10.1993 г. №1090 (далее ПДД), согласно которого, водителю запрещается управлять транспортным средством в состоянии опьянения (алкогольного, наркотического или иного), управлял автомобилем марка автомобиля гос. рег. знак ..., возле дома, расположенного по адресу: адрес и был остановлен инспектором ДПС взвода №1 СР ДПС ГИБДД по ОББПАСН МВД по Республике Крым. Инспектором ДПС у водителя были выявлены признаки опьянения в виде запаха алкоголя изо рта, в связи с чем, Мерецкому Д.В. было предложено пройти освидетельствование на состояние алкогольного опьянения. В 00 часов 12 минут 02 августа 2018 года с согласия Мерецкого было проведено его освидетельствование на состояние алкогольного опьянения с участием 2 понятых и при помощи технического средства измерения – анализатора паров этанола в выдыхаемом воздухе "Юпитер", при этом количество абсолютного этилового спирта в выдыхаемом им воздухе составило 0,354 мг/л, тем самым установлено состояние алкогольного опьянения, о чём составлен акт ..., но Мерецкий Д.В. с результатом освидетельствования не согласился, в связи с чем к нему сотрудником полиции было предъявлено требование о  прохождении медицинского освидетельствования на состояние опьянения. С согласия Мерецкого Д.В. 02 августа 2018 года в отношении него в медицинском наименование организации, по результатам которого установлен факт употребления Мерецким Д.В. вызывающих алкогольное опьянение веществ, который определялся наличием абсолютного этилового спирта в выдыхаемом им воздухе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а именно 0,39 мг/л по состоянию на 00 часов 37 минут 02.08.2018 г. и 0,34 мг/л по состоянию на 00 часов 58 минут 02.08.2018 г., о чём составлен акт № 562 с отметкой об установлении состояния опьянения. Согласно примечанию 2 ст. 264 УК РФ,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w:t>
      </w:r>
    </w:p>
    <w:p>
      <w:pPr>
        <w:pStyle w:val="Normal"/>
        <w:bidi w:val="0"/>
        <w:rPr/>
      </w:pPr>
      <w:r>
        <w:rPr/>
        <w:t xml:space="preserve">Подсудимый Мерецкий Д.В. в судебном заседании виновным себя в совершении управления автомобилем лицом, находящимся в состоянии опьянения, имеющим судимость за совершение преступления, предусмотренного ст. 264.1 УК РФ,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bidi w:val="0"/>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bidi w:val="0"/>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bidi w:val="0"/>
        <w:rPr/>
      </w:pPr>
      <w:r>
        <w:rPr/>
        <w:t xml:space="preserve">Государственный обвинитель Катяева С.В. не возражала против рассмотрения дела в особом порядке. </w:t>
      </w:r>
    </w:p>
    <w:p>
      <w:pPr>
        <w:pStyle w:val="Normal"/>
        <w:bidi w:val="0"/>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bidi w:val="0"/>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bidi w:val="0"/>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Мерецкого Д.В. от 17.08.2018 г. (л.д. 29-31), который при допросе с участием защитника вину признал полностью и пояснил об обстоятельствах совершения преступления; рапортом ИДПС фио, в котором изложены обстоятельства выявления признаков преступления в действиях Мерецкого Д.В. (л.д. 4); протоколом об административном правонарушении Мерецкого Д.В. 23 АП телефон от 02.08.2018 года с указанием места, времени и события вменяемого Мерецкому Д.В. правонарушения, его квалификации по ч.3 ст. 12.8 КоАП РФ (л.д. 8); протоколом 82 ОТ телефон об отстранении Мерецкого Д.В. от управления транспортным средством, составленным 01.08.2018 г., в котором отражён факт управления им ТС и наличие признаков опьянения (л.д. 9); актом ... от 02.08.2018 г. освидетельствования Мерецкого Д.В. на состояние алкогольного опьянения (л.д. 11); протоколом 16 МТ № 00003765 о направлении Мерецкого Д.В. на медицинское освидетельствование (л.д. 12); актом медицинского освидетельствования Мерецкого Д.В. на состояние опьянения ... от 02.08.2018 г. по результатам которого установлено состояние опьянения (л.д. 13); протоколом осмотра предметов от 15.08.2018 г. (л.д. 16-19), в ходе которого был осмотрен оптический диск с произведёнными в ходе проведения процессуальных действий видеозаписями; постановлением о приобщении указанного диска в качестве вещественного доказательства (л.д. 20); иным документом – приговором мирового судьи судебного участка № 91 Феодосийского судебного района (Феодосийский городской округ) Республики Крым от 20.02.2018 года по ст. 264.1 УК РФ, которым Мерецкий Д.В. осужден к 150 часам обязательных работ с лишением права заниматься деятельностью по управлению транспортными средствами на срок 1 год и 6 месяцев, с отметкой о вступлении в законную силу 03.03.2018 г. (л.д. 45-47); справкой Феодосийского межмуниципального филиала ФКУ УИИ УФСИН России по РК и г. Севастополю ... в отношении Мерецкого Д.В.</w:t>
      </w:r>
    </w:p>
    <w:p>
      <w:pPr>
        <w:pStyle w:val="Normal"/>
        <w:bidi w:val="0"/>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е, в совершении которого обвиняется подсу</w:t>
        <w:softHyphen/>
        <w:t>димый, имело место, совершено подсудимым и Мерецкий Д.В. виновен в его совершении.</w:t>
      </w:r>
    </w:p>
    <w:p>
      <w:pPr>
        <w:pStyle w:val="Normal"/>
        <w:bidi w:val="0"/>
        <w:rPr/>
      </w:pPr>
      <w:r>
        <w:rPr/>
        <w:t>Действия подсудимого суд квалифицирует по ст.264.1 УК РФ, поскольку установлено, что Мерецкий Д.В. при указанных в обвинительном постановлении обстоятельствах являлся лицом, управляющим автомобилем, находясь в состоянии опьянения, при этом на момент управления транспортным средством судимым за совершение преступления, предусмотренного ст. 264.1 УК РФ, т.е. совершил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bidi w:val="0"/>
        <w:rPr/>
      </w:pPr>
      <w:r>
        <w:rPr/>
        <w:t xml:space="preserve">Обсуждая вопрос о виде и мере наказания подсудимому Мерецкому Д.В. за совершённое им преступление, суд руководствуется положениями ст. 60, ч.ч. 1 и 5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учитывает следующие обстоятельства. </w:t>
      </w:r>
    </w:p>
    <w:p>
      <w:pPr>
        <w:pStyle w:val="Normal"/>
        <w:bidi w:val="0"/>
        <w:rPr/>
      </w:pPr>
      <w:r>
        <w:rPr/>
        <w:tab/>
        <w:t>Мерецким Д.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совершённого Мерецким Д.В. преступления на менее тяжкую в силу положений ч.6 ст. 15 УК РФ, поскольку менее тяжкой категории ст. 15 УК РФ не предусматривает.</w:t>
      </w:r>
    </w:p>
    <w:p>
      <w:pPr>
        <w:pStyle w:val="Normal"/>
        <w:bidi w:val="0"/>
        <w:rPr/>
      </w:pPr>
      <w:r>
        <w:rPr/>
        <w:t>Согласно имеющихся в материалах уголовного дела сведений о личности подсудимого Мерецкого Д.В. он является гражданином РФ (л.д. 39); по месту жительства участковым уполномоченным полиции характеризуется удовлетворительно (л.д. 48); на учёте у врача психиатра и нарколога-психиатра он не состоит (л.д. 50), судим приговором мирового судьи судебного участка № 91 Феодосийского судебного района (Феодосийский городской округ) Республики Крым от 20.02.2018 года по ст. 264.1 УК РФ к 150 часам обязательных работ с лишением права заниматься деятельностью по управлению транспортными средствами на срок 1 год и 6 месяцев, приговор вступил в законную силу 03.03.2018 г. (л.д. 45-47), имеет 2 малолетних детей 2015 и 2016 г.р. (л.д. 41, 42).</w:t>
      </w:r>
    </w:p>
    <w:p>
      <w:pPr>
        <w:pStyle w:val="Normal"/>
        <w:bidi w:val="0"/>
        <w:rPr/>
      </w:pPr>
      <w:r>
        <w:rPr/>
        <w:t>Судом не установлено обстоятельств, которые в силу ст. 63 УК РФ отягчают Мерецкому Д.В. наказание.</w:t>
      </w:r>
    </w:p>
    <w:p>
      <w:pPr>
        <w:pStyle w:val="Normal"/>
        <w:bidi w:val="0"/>
        <w:rPr/>
      </w:pPr>
      <w:r>
        <w:rPr/>
        <w:t xml:space="preserve">Обстоятельствами, смягчающими наказание Мерецкому Д.В., в соответствии с п.п. "и","г" ч.1 ст. 61 УК РФ суд признает активное способствование расследованию преступления и наличие малолетних детей у виновного. </w:t>
      </w:r>
    </w:p>
    <w:p>
      <w:pPr>
        <w:pStyle w:val="Normal"/>
        <w:bidi w:val="0"/>
        <w:rPr/>
      </w:pPr>
      <w:r>
        <w:rPr/>
        <w:t>Суд не установил оснований для прекращения уголовного дела и уголовного преследования в отношении Мерецкого Д.В.,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и считает возможным назначить ему за совершённое преступление основное наказание, предусмотренное санкцией ст. 264.1УК РФ в виде лишения свободы в пределах санкции указанной статьи и обязательное дополнительное наказание в виде лишения права заниматься определенной деятельностью в пределах санкции указанной статьи.</w:t>
      </w:r>
    </w:p>
    <w:p>
      <w:pPr>
        <w:pStyle w:val="Normal"/>
        <w:bidi w:val="0"/>
        <w:rPr/>
      </w:pPr>
      <w:r>
        <w:rPr/>
        <w:t>Поскольку новое преступление совершено Мерецким Д.В. 01.08.2018 г., т.е. после вступления в законную силу приговора мирового судьи судебного участка № 91 Феодосийского судебного района (Феодосийский городской округ) Республики Крым от 20.02.2018 года, которым он же осужден по ст. 264.1 УК РФ, наказание ему должно быть назначено по правилам ст. 70 УК РФ по совокупности приговоров, при этом с учётом степени тяжести каждого из преступлений, за которые он осужден, к наказанию, назначенному по настоящему приговору суда, частично присоединяется неотбытая часть дополнительного наказания по предыдущему приговору суда (основное наказание отбыто полностью).</w:t>
      </w:r>
    </w:p>
    <w:p>
      <w:pPr>
        <w:pStyle w:val="Normal"/>
        <w:bidi w:val="0"/>
        <w:rPr/>
      </w:pPr>
      <w:r>
        <w:rPr/>
        <w:t>Одновременно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 способствующих исправлению осужденного, в соответствии с положениями ч.ч. 1 и 5 ст. 73 УК РФ.</w:t>
      </w:r>
    </w:p>
    <w:p>
      <w:pPr>
        <w:pStyle w:val="Normal"/>
        <w:bidi w:val="0"/>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bidi w:val="0"/>
        <w:rPr/>
      </w:pPr>
      <w:r>
        <w:rPr/>
        <w:t xml:space="preserve">На основании изложенного, руководствуясь ст.ст. 226.9, 304, 307, 308 и 316 УПК РФ,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виновным Мерецкого Дмитрия Валерьевича в совершении 01 августа 2018 года преступления, предусмотренного ст. 264.1 УК РФ, и назначить ему за совершение указанного преступления наказание в виде лишения свободы сроком на 6 (шесть) месяцев с лишением права заниматься деятельностью по управлению транспортными средствами на срок 2 (два) года и 6 (шесть) месяцев.</w:t>
      </w:r>
    </w:p>
    <w:p>
      <w:pPr>
        <w:pStyle w:val="Normal"/>
        <w:bidi w:val="0"/>
        <w:rPr/>
      </w:pPr>
      <w:r>
        <w:rPr/>
        <w:tab/>
        <w:t>На основании ч.ч. 1 и 5 ст. 70  УК РФ путем частичного присоединения к наказанию, назначенному по настоящему приговору, неотбытой части дополнительного наказания по приговору мирового судьи судебного участка № 91 Феодосийского судебного района (Феодосийский городской округ) Республики Крым от 20.02.2018 года, окончательно назначить Мерецкому Д.В. наказание в виде лишения свободы сроком на 6 (шесть) месяцев с лишением права заниматься деятельностью по управлению транспортными средствами на срок 3 (три) года.</w:t>
      </w:r>
    </w:p>
    <w:p>
      <w:pPr>
        <w:pStyle w:val="Normal"/>
        <w:bidi w:val="0"/>
        <w:rPr/>
      </w:pPr>
      <w:r>
        <w:rPr/>
        <w:t>На основании ст. 73 УК РФ назначенное осужденному Мерецкому Д.В. основное наказание в виде лишения свободы считать условным с испытательным сроком в 1 (один) год.</w:t>
      </w:r>
    </w:p>
    <w:p>
      <w:pPr>
        <w:pStyle w:val="Normal"/>
        <w:bidi w:val="0"/>
        <w:rPr/>
      </w:pPr>
      <w:r>
        <w:rPr/>
        <w:t>Обязать осужденного Мерецкого Д.В.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w:t>
      </w:r>
    </w:p>
    <w:p>
      <w:pPr>
        <w:pStyle w:val="Normal"/>
        <w:bidi w:val="0"/>
        <w:rPr/>
      </w:pPr>
      <w:r>
        <w:rPr/>
        <w:t xml:space="preserve">Меру пресечения Мерецкому Д.В. – подписку о невыезде и надлежащем поведении – оставить без изменения до вступления решения суда в законную силу, по вступлении приговора в законную силу меру пресечения отменить. </w:t>
      </w:r>
    </w:p>
    <w:p>
      <w:pPr>
        <w:pStyle w:val="Normal"/>
        <w:bidi w:val="0"/>
        <w:rPr/>
      </w:pPr>
      <w:r>
        <w:rPr/>
        <w:t>Вещественное доказательство по делу – оптический диск с видеофайлами хранить при уголовном деле.</w:t>
      </w:r>
    </w:p>
    <w:p>
      <w:pPr>
        <w:pStyle w:val="Normal"/>
        <w:bidi w:val="0"/>
        <w:rPr/>
      </w:pPr>
      <w:r>
        <w:rPr/>
        <w:t>В соответствии с ч. 10 ст. 316, ст.ст. 131, 132 УПК РФ, процессуальные издержки в сумме сумма, выплаченные адвокату Горбатенко Г.И. на стадии судебного разбирательства отнести за счет средств федерального бюджета.</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 xml:space="preserve">Копия верна. </w:t>
      </w:r>
    </w:p>
    <w:p>
      <w:pPr>
        <w:pStyle w:val="Normal"/>
        <w:bidi w:val="0"/>
        <w:rPr/>
      </w:pPr>
      <w:r>
        <w:rPr/>
        <w:t>Мировой судья</w:t>
        <w:tab/>
        <w:tab/>
        <w:tab/>
        <w:tab/>
        <w:tab/>
        <w:tab/>
        <w:t xml:space="preserve">Е.В. Аверкин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