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2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помощника прокурора г. Феодосии  Матвеевой Ю.С.,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72 от 11.07.2019 и удостоверение адвоката № 1464 от 29.02.2016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женатого, имеющего на иждивении двух малолетних детей 08.01.2011г.р. и 07.05.2014г.р., с высшим образованием, военнообязанного, работающего охранником наименование организации, зарегистрированного по адресу: адрес, ул. в/ч,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3 ст. 327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фио, обвиняется в том, что он имея умысел направленный на использование заведомо подложного документа, желая получить статус частного охранника, для чего в соответствии с требованиями ст. 11.1 Закона РФ от дата № 2487-1 «О частной детективной и охранной деятельности в Российской Федерации» требуется в том числе предоставление медицинского заключения об отсутствии медицинских противопоказаний к исполнению обязанностей частного охранника, летом 2018 года, более точные дата и время в ходе дознания не установлены, не желая соблюдать установленные порядком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, утвержденный Приказом Министерства здравоохранения РФ от 30 июня 2016 г. № 441н «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» процедуры прохождения обязательного предварительного медицинского осмотра (обследования), медицинского освидетельствования и химико-токсикологическое исследование и получения необходимых медицинских заключений, договорился с один из сотрудников организации «Эгида+» по имени «Леонид Данилович», о приобретении Медицинского заключения о прохождении профилактического наркологического осмотра об отсутствии медицинских противопоказаний к владению оружием, Медицинского заключения об отсутствии в организме человека наркотических средств, психотропных веществ и их метаболитов за денежное вознаграждение в сумме 4000 рублей, которые для этого лично передал сотруднику организации «Эгида+» вместе с оплатой за основное обучение. После этого, в сентябре 2018 года в г. Симферополь, более точные дата и время дознанием не установлены, фио на обучении в наименование организации, более точное место дознанием не установлено, получил от мужчины по имени «Леонид Данилович» медицинские документы: Медицинское заключение о прохождении профилактического наркологического осмотра серии 35 № А телефон и медицинское заключение серии АА № 012087 об отсутствие в организме человека наркотических средств, психотропных веществ и их метаболитов. 26.12.2018 года, примерно в 11 часов 00 минут, фио реализуя преступный умысел, направленный на использование заведомо подложных документов, осознавая общественную опасность своих действий, предвидя неизбежность наступления общественно опасных последствий в виде нарушения установленного законом порядка получения статуса частного охранника и желая их наступления, достоверно зная, что медицинское заключение о прохождении профилактического наркологического осмотра серии 35 № А телефон от 27.08.2018, медицинское заключение серии АА № 012087 от 27.08.2018 об отсутствие в организме человека наркотических средств, психотропных веществ и их метаболитов, выданные ГБУЗРК «Р1аучно-практический центр наркологии» на его имя, являются поддельными, поскольку согласно установленным законом процедурам он с ГБУЗРК «Научно-практический центр наркологии» договор на оказание платных услуг по получению вышеуказанных заключений не заключал, оплату не осуществлял, медицинское освидетельствование и химико-токсикологическое исследование не проходил, находясь в помещении ОЛРР (по г. Феодосии, г. Судаку и Кировскому району) ГУ ФСВНГ России по РК и г. Севастополю, расположенному по адресу: адрес, в числе иных документов, предусмотренных Законом РФ от дата № 2487-1 «О частной детективной и охранной деятельности в Российской Федерации», предоставил заведомо подложные документы: Медицинское заключение о прохождении профилактического наркологического осмотра серии 35 № А телефон от 27.08.2018 г.; Медицинское заключение об отсутствии в организме человека наркотических средств, психотропных веществ и их метаболитов серии АА № 012087 от 27.08.2018, выданные ГБУЗРК «Научно-практический центр наркологии» на имя фио, 20.01.1977 года рождения, тем самым использовал заведомо подложные документы.</w:t>
      </w:r>
    </w:p>
    <w:p>
      <w:pPr>
        <w:pStyle w:val="Normal"/>
        <w:bidi w:val="0"/>
        <w:rPr/>
      </w:pPr>
      <w:r>
        <w:rPr/>
        <w:t>Согласно заключению технико-криминалистической экспертизы документов ЭКЦ МВД по Республике Крым № 644 от 27 июня 2019 года установлено, что бланк документа - Медицинское заключение, об отсутствие в организме человека наркотических средств психотропных веществ и их метаболитов серия АА № 012087 выданное 27.08.2018 г. на имя фио Р1ванович. выполнен способом электрофотографии. Бланк документа - Медицинское заключение о прохождении профилактического наркологического осмотра серии 35 № А телефон выданное 27.08.2018 на имя фио, выполнен способом электрофотографии. Оттиски печатей: «Врач фио»; «Для Справок»; штамп «Крымский научно-практический</w:t>
        <w:tab/>
        <w:t>центр наркологии» расположенные в документах: Медицинское заключение, об отсутствие в организме человека наркотических средств психотропных веществ и их метаболитов серия АА № 012087 выданное 27.08.2018 г. на имя фио, нанесены печатными формами высокой печати (клише)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3 ст. 327 УК РФ – использование заведомо подложного документа.   </w:t>
      </w:r>
    </w:p>
    <w:p>
      <w:pPr>
        <w:pStyle w:val="Normal"/>
        <w:bidi w:val="0"/>
        <w:rPr/>
      </w:pPr>
      <w:r>
        <w:rPr/>
        <w:t>В судебном заседании подсудимый фио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Судом установлено, что преступление, предусмотренное ч. 3 ст. 327 УК РФ, в совершении которого обвиняется фио, отнесенного к категории небольшой степени тяжести, он ранее не судим, по месту жительства и предыдущего места учебы характеризуется положительно, активно способствовал раскрытию и расследованию преступления.</w:t>
      </w:r>
    </w:p>
    <w:p>
      <w:pPr>
        <w:pStyle w:val="Normal"/>
        <w:bidi w:val="0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, суд считает возможным удовлетворить ходатайство подсудимого фио</w:t>
      </w:r>
    </w:p>
    <w:p>
      <w:pPr>
        <w:pStyle w:val="Normal"/>
        <w:bidi w:val="0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bidi w:val="0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фио в сумме 9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головное дело в отношении фио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bidi w:val="0"/>
        <w:rPr/>
      </w:pPr>
      <w:r>
        <w:rPr/>
        <w:t>Установить фио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bidi w:val="0"/>
        <w:rPr/>
      </w:pPr>
      <w:r>
        <w:rPr/>
        <w:t>Вещественные доказательства по делу– бланки медицинского заключения серии АА №01287 от 27.08.2018 и серии 35 №073016 от 27.08.2018 хранить при уголовном деле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90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7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bidi w:val="0"/>
        <w:rPr/>
      </w:pPr>
      <w:r>
        <w:rPr/>
        <w:t>Копия верна  судья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