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87-29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9 сентября 2018 года</w:t>
        <w:tab/>
        <w:tab/>
        <w:tab/>
        <w:tab/>
        <w:tab/>
        <w:t xml:space="preserve"> </w:t>
        <w:tab/>
        <w:tab/>
        <w:t xml:space="preserve">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 87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при секретаре Солованюк Г.Н., с участием государственного обвинителя Ивановой Н.В., защитника – адвоката Османова Р.С., подсудимого Жуманова Ж., рассмотрев в открытом судебном заседании уголовное дело по обвинению</w:t>
      </w:r>
    </w:p>
    <w:p>
      <w:pPr>
        <w:pStyle w:val="Normal"/>
        <w:bidi w:val="0"/>
        <w:rPr/>
      </w:pPr>
      <w:r>
        <w:rPr/>
        <w:t>Жуманова Жамолиддина, паспортные данные, проживающего по адресу: Республика Крым, г. Феодосия, адрес, гражданина адрес, со средним образованием, холостого, официально не трудоустроенного, не военнообязанного, ранее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291.2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Жуманов Ж. совершил мелкое взяточничество, то есть дача взятки через посредника в размере, не превышающем сумма прописью.</w:t>
      </w:r>
    </w:p>
    <w:p>
      <w:pPr>
        <w:pStyle w:val="Normal"/>
        <w:bidi w:val="0"/>
        <w:rPr/>
      </w:pPr>
      <w:r>
        <w:rPr/>
        <w:t>Преступление совершено им при следующих обстоятельствах.</w:t>
      </w:r>
    </w:p>
    <w:p>
      <w:pPr>
        <w:pStyle w:val="Normal"/>
        <w:bidi w:val="0"/>
        <w:rPr/>
      </w:pPr>
      <w:r>
        <w:rPr/>
        <w:t>Жуманов Ж., 09 июня 2018 года в дневное время, находясь по адресу: Республика Крым, г. Феодосия, адрес, осознавая общественную опасность и противоправный характер своих действий, заключающихся в передаче взятки должностному лицу, передал ... денежные средства в сумме сумма, для дальнейшей их передачи старшему инспектору по адрес УВМ МВД по Республике Крым подполковнику полиции фио фио, за совершение последним заведомо незаконных действий – прекращение проведения повторных проверок иностранных граждан осуществляющих незаконную трудовую деятельность с нарушениями миграционного законодательства РФ по адресу: Республика Крым, г. Феодосия, адрес.</w:t>
      </w:r>
    </w:p>
    <w:p>
      <w:pPr>
        <w:pStyle w:val="Normal"/>
        <w:bidi w:val="0"/>
        <w:rPr/>
      </w:pPr>
      <w:r>
        <w:rPr/>
        <w:t>13 июня 2018 года примерно в 12 час., находясь возле арт - кафе «Антресоль», расположенного по адресу: адрес, фио действуя в интересах Жуманова Ж., достоверно зная, что фио является должностным лицом, согласно приказа № ... от 26.08.2016 г. и должностного регламента, находящемуся при исполнении своих должностных обязанностей, передал в качестве взятки денежные средства в сумме сумма за совершение последним заведомо незаконных действий – прекращение проведения повторных проверок иностранных граждан осуществляющих незаконную трудовую деятельность с нарушениями миграционного законодательства РФ по адресу: Республика Крым, г. Феодосия, адрес. После чего фио был задержан сотрудниками ПУ ФСБ России по Республике Крым, осуществлявшими оперативно-розыскное мероприятие.</w:t>
      </w:r>
    </w:p>
    <w:p>
      <w:pPr>
        <w:pStyle w:val="Normal"/>
        <w:bidi w:val="0"/>
        <w:rPr/>
      </w:pPr>
      <w:r>
        <w:rPr/>
        <w:t>Действия Жуманова Ж. правильно квалифицированы по ч. 1 ст. 291.2 УК РФ – мелкое взяточничество, то есть дача взятки через посредника в размере, не превышающем сумма прописью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ходе судебного разбирательства защитник подсудимого – адвокат Османов Р.С., заявил ходатайство о прекращении уголовного дела и уголовного преследования в отношении подсудимого в совершении преступления небольшой тяжести и назначении Жуманову Ж. меры уголовно-правового характера виде судебного штрафа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удебном заседании подсудимый Жуманов Ж. виновным себя в даче взятки через посредника в размере, не превышающем сумма прописью, признал полностью, обвинение ему понятно, согласен с ним в полном объеме, квалификацию не оспаривает, поддержал ходатайство защитника. </w:t>
      </w:r>
    </w:p>
    <w:p>
      <w:pPr>
        <w:pStyle w:val="Normal"/>
        <w:bidi w:val="0"/>
        <w:rPr/>
      </w:pPr>
      <w:r>
        <w:rPr/>
        <w:t>Государственный обвинитель против удовлетворения ходатайства не возражала.</w:t>
      </w:r>
    </w:p>
    <w:p>
      <w:pPr>
        <w:pStyle w:val="Normal"/>
        <w:bidi w:val="0"/>
        <w:rPr/>
      </w:pPr>
      <w:r>
        <w:rPr/>
        <w:t>Жуманов Ж. в судебном заседании после разъяснения ему оснований и порядка освобождения от уголовной ответственности с назначением судебного штрафа, а также разъяснения, что он вправе возражать против прекращения уголовного дела поэтому не реабилитирующему его основанию, выразил согласие на прекращение уголовного дела и уголовного преследования в отношении него с назначением судебного штрафа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. 1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Статьей 76.2 УК РФ предусмотрено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  <w:t>Преступление, предусмотренное ч. 1 ст. 291.2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Государственный обвинитель не возражала против прекращения уголовного дела и уголовного преследования и назначения меры уголовно-правового характера в виде судебного штрафа в отношении Жуманова Ж., в результате совершения подсудимым преступления ущерб или иной вред, подлежащий возмещению, отсутствует. Кроме того, подсудимый ранее не судим, на учете у нарколога и психиатра не состоит, по месту жительства характеризируется удовлетвор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ъявленное Жуманову Ж.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и назначении подсудимому меры уголовно-правового характера в виде судебного штрафа. В ходе всего предварительного расследования Жуманов Ж. сотрудничал с органами дознания, давал правдивые и полные показания об обстоятельствах преступления, признал вину, согласился с правовой оценкой содеянного, тем самым активно способствовал раскрытию и расследованию преступления, выразил согласие на рассмотрение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 xml:space="preserve">Обстоятельства, отягчающие наказание подсудимого в соответствии со ст. 63 УК РФ, отсутствуют, смягчающим обстоятельством является активное способствование раскрытию и расследованию преступления. </w:t>
      </w:r>
    </w:p>
    <w:p>
      <w:pPr>
        <w:pStyle w:val="Normal"/>
        <w:bidi w:val="0"/>
        <w:rPr/>
      </w:pPr>
      <w:r>
        <w:rPr/>
        <w:t>Мировой судья приходит к выводу об отсутствии оснований для освобождения Жуманова Ж. от уголовной ответственности на основании примечания к ст. 291.2 УК РФ.</w:t>
      </w:r>
    </w:p>
    <w:p>
      <w:pPr>
        <w:pStyle w:val="Normal"/>
        <w:bidi w:val="0"/>
        <w:rPr/>
      </w:pPr>
      <w:r>
        <w:rPr/>
        <w:t>Согласно разъяснениям Пленума ВС РФ № 24 от 09.07.2013 г. "О судебной практике по делам о взяточничестве и об иных коррупционных преступлениях", к числу обязательных условий освобождения от уголовной ответственности за совершение преступления по делам о взяточничестве, в частности, в силу примечания к ст. 291.2 УК РФ, на ряду с активным способствованием раскрытию и (или) расследованию преступления, должно иметь место одно из двух условий: вымогательство взятки со стороны должностного лица, либо лицо после совершения преступления должно было добровольно сообщить в орган, имеющий право возбудить уголовное дело, о даче взятки.</w:t>
      </w:r>
    </w:p>
    <w:p>
      <w:pPr>
        <w:pStyle w:val="Normal"/>
        <w:bidi w:val="0"/>
        <w:rPr/>
      </w:pPr>
      <w:r>
        <w:rPr/>
        <w:t>При этом, мировым судьёй ни одного из двух обязательных условий, влекущих освобождение Жуманова Ж. от уголовной ответственности на основании примечания к ст. 291.2 УК РФ, не установлено.</w:t>
      </w:r>
    </w:p>
    <w:p>
      <w:pPr>
        <w:pStyle w:val="Normal"/>
        <w:bidi w:val="0"/>
        <w:rPr/>
      </w:pPr>
      <w:r>
        <w:rPr/>
        <w:t>Поскольку по данному делу установлены все необходимые условия освобождения от уголовной ответственности, предусмотренные статьей 76.2  УК РФ, и подсудимый не возражает против прекращения уголовного преследования по данному основанию, суд приходит к выводу о возможности освобождения подсудимого от уголовной ответственности с применением судебного штрафа и прекращением уголовного преследования.</w:t>
      </w:r>
    </w:p>
    <w:p>
      <w:pPr>
        <w:pStyle w:val="Normal"/>
        <w:bidi w:val="0"/>
        <w:rPr/>
      </w:pP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го и его семьи, а также возможность получения им заработной платы или иного дохода в Российской Федерации. </w:t>
      </w:r>
    </w:p>
    <w:p>
      <w:pPr>
        <w:pStyle w:val="Normal"/>
        <w:bidi w:val="0"/>
        <w:rPr/>
      </w:pPr>
      <w:r>
        <w:rPr/>
        <w:t xml:space="preserve">Мировым судьёй установлено, что на сегодняшний день Жуманов Ж. временно не работает. </w:t>
      </w:r>
    </w:p>
    <w:p>
      <w:pPr>
        <w:pStyle w:val="Normal"/>
        <w:bidi w:val="0"/>
        <w:rPr/>
      </w:pPr>
      <w:r>
        <w:rPr/>
        <w:t>Согласно п. 4 ч. 1 ст. 254 УПК РФ, суд прекращает уголовное дело в судебном заседании в случае прекращение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Османову Р.С.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Судьба вещественного доказательства по делу: денежные средства в сумме сумма, купюрами номиналом сумма в количестве 26 штук, номиналом сумма в количестве 15 штук – разрешена постановлением № ... мирового судьи судебного участка № 91 Феодосийского судебного района (городской округ Феодосия) Республики Крым от 14.09.2018 г.</w:t>
      </w:r>
    </w:p>
    <w:p>
      <w:pPr>
        <w:pStyle w:val="Normal"/>
        <w:bidi w:val="0"/>
        <w:rPr/>
      </w:pPr>
      <w:r>
        <w:rPr/>
        <w:t xml:space="preserve">Вещественные доказательства: </w:t>
      </w:r>
    </w:p>
    <w:p>
      <w:pPr>
        <w:pStyle w:val="Normal"/>
        <w:bidi w:val="0"/>
        <w:rPr/>
      </w:pPr>
      <w:r>
        <w:rPr/>
        <w:t>-</w:t>
        <w:tab/>
        <w:t xml:space="preserve">ДВД диск, объемом 4,7 ГБ, на котором содержится аудиозапись разговора между фио и фио, имевшего место 31 мая 2018 года, примерно в 12 часов в помещении служебного кабинета № 8 ОВМ ОМВД России по г. Феодосии, по адресу: адрес; </w:t>
      </w:r>
    </w:p>
    <w:p>
      <w:pPr>
        <w:pStyle w:val="Normal"/>
        <w:bidi w:val="0"/>
        <w:rPr/>
      </w:pPr>
      <w:r>
        <w:rPr/>
        <w:t>-</w:t>
        <w:tab/>
        <w:t xml:space="preserve">ДВД диск, объемом 4,7 ГБ, на котором содержится аудиозапись разговора между фио и фио, имевшего место 13 июня 2018 года, примерно в 12 часов возле арт-кафе «Антресоль», расположенного по адресу: адрес; </w:t>
      </w:r>
    </w:p>
    <w:p>
      <w:pPr>
        <w:pStyle w:val="Normal"/>
        <w:bidi w:val="0"/>
        <w:rPr/>
      </w:pPr>
      <w:r>
        <w:rPr/>
        <w:t>-</w:t>
        <w:tab/>
        <w:t>бумажный конверт белого цвета, в котором находятся фотографии в количестве 6 шт. с изображением Мухаммаджонова Шохжахона, паспортные данные, которые фио передал фио вместе с денежными средствами в сумме сумма за совершение последним заведомо незаконных действий, а именно не выдворения фио за пределы территории РФ;</w:t>
      </w:r>
    </w:p>
    <w:p>
      <w:pPr>
        <w:pStyle w:val="Normal"/>
        <w:bidi w:val="0"/>
        <w:rPr/>
      </w:pPr>
      <w:r>
        <w:rPr/>
        <w:t>следует хранить в материалах уголовного дела.</w:t>
      </w:r>
    </w:p>
    <w:p>
      <w:pPr>
        <w:pStyle w:val="Normal"/>
        <w:bidi w:val="0"/>
        <w:rPr/>
      </w:pPr>
      <w:r>
        <w:rPr/>
        <w:t>На основании ст.76.2 УК РФ, руководствуясь ст.ст.25.1, 254 ч.1 п.4, 446.3 УПК РФ, мировой судья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Жуманова Жамолиддина за совершение преступления, предусмотренного ч. 1 ст. 291.2 УК РФ, прекратить на основании ст. 25.1 УПК РФ, освободить его от уголовной ответственности с назначением меры уголовно-правового характера в виде судебного штрафа в размере сумма.</w:t>
      </w:r>
    </w:p>
    <w:p>
      <w:pPr>
        <w:pStyle w:val="Normal"/>
        <w:bidi w:val="0"/>
        <w:rPr/>
      </w:pPr>
      <w:r>
        <w:rPr/>
        <w:t>Установить Жуманову Ж. срок 2 (два) месяца со дня вступления настоящего постановления в законную силу, в течение которого он обязан оплатить судебный штраф, представить в суд сведения об этом не позднее 10 дней после истечения установленного срока, и разъяснить, что в случае неуплаты судебного штрафа в установленный судом срок судебный штраф будет отменен и он будет привлечен к уголовной ответственности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Жуманова Ж. - отменить.</w:t>
      </w:r>
    </w:p>
    <w:p>
      <w:pPr>
        <w:pStyle w:val="Normal"/>
        <w:bidi w:val="0"/>
        <w:rPr/>
      </w:pPr>
      <w:r>
        <w:rPr/>
        <w:t>Вещественные доказательства:</w:t>
      </w:r>
    </w:p>
    <w:p>
      <w:pPr>
        <w:pStyle w:val="Normal"/>
        <w:bidi w:val="0"/>
        <w:rPr/>
      </w:pPr>
      <w:r>
        <w:rPr/>
        <w:t>-</w:t>
        <w:tab/>
        <w:t xml:space="preserve">ДВД диск, объемом 4,7 ГБ, на котором содержится аудиозапись разговора между фио и фио, имевшего место 31 мая 2018 года, примерно в 12 часов в помещении служебного кабинета № 8 ОВМ ОМВД России по г. Феодосии, по адресу: адрес; </w:t>
      </w:r>
    </w:p>
    <w:p>
      <w:pPr>
        <w:pStyle w:val="Normal"/>
        <w:bidi w:val="0"/>
        <w:rPr/>
      </w:pPr>
      <w:r>
        <w:rPr/>
        <w:t>-</w:t>
        <w:tab/>
        <w:t xml:space="preserve">ДВД диск, объемом 4,7 ГБ, на котором содержится аудиозапись разговора между фио и фио, имевшего место 13 июня 2018 года, примерно в 12 часов возле арт-кафе «Антресоль», расположенного по адресу: адрес; </w:t>
      </w:r>
    </w:p>
    <w:p>
      <w:pPr>
        <w:pStyle w:val="Normal"/>
        <w:bidi w:val="0"/>
        <w:rPr/>
      </w:pPr>
      <w:r>
        <w:rPr/>
        <w:t>-</w:t>
        <w:tab/>
        <w:t>бумажный конверт белого цвета, в котором находятся фотографии в количестве 6 шт. с изображением Мухаммаджонова Шохжахона, паспортные данные, которые фио передал фио вместе с денежными средствами в сумме сумма за совершение последним заведомо незаконных действий, а именно не выдворения фио за пределы территории РФ;</w:t>
      </w:r>
    </w:p>
    <w:p>
      <w:pPr>
        <w:pStyle w:val="Normal"/>
        <w:bidi w:val="0"/>
        <w:rPr/>
      </w:pPr>
      <w:r>
        <w:rPr/>
        <w:t>хранить в материалах уголовного дела.</w:t>
      </w:r>
    </w:p>
    <w:p>
      <w:pPr>
        <w:pStyle w:val="Normal"/>
        <w:bidi w:val="0"/>
        <w:rPr/>
      </w:pPr>
      <w:r>
        <w:rPr/>
        <w:t>В соответствии со ст. ст. 131, 132, ч. 10 ст. 316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через мирового судью судебного участка № 91 Феодосийского судебного района (городской округ Феодосия) Республики Крым. </w:t>
      </w:r>
    </w:p>
    <w:p>
      <w:pPr>
        <w:pStyle w:val="Normal"/>
        <w:bidi w:val="0"/>
        <w:rPr/>
      </w:pP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/подпись/</w:t>
        <w:tab/>
        <w:tab/>
        <w:t xml:space="preserve">         И.Ю. Макар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