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7-2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13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ой Е.В., и.о. мирового судьи судебного участка № 87 Феодосийского судебного района (городской округ Феодосия) Республики Крым,</w:t>
      </w:r>
    </w:p>
    <w:p>
      <w:pPr>
        <w:pStyle w:val="Normal"/>
        <w:bidi w:val="0"/>
        <w:rPr/>
      </w:pPr>
      <w:r>
        <w:rPr/>
        <w:t xml:space="preserve">при секретаре: Солованюк Г.Н., </w:t>
      </w:r>
    </w:p>
    <w:p>
      <w:pPr>
        <w:pStyle w:val="Normal"/>
        <w:bidi w:val="0"/>
        <w:rPr/>
      </w:pPr>
      <w:r>
        <w:rPr/>
        <w:t>с участием помощника прокурора г. Феодосии     Матвеевой Ю.С.,</w:t>
      </w:r>
    </w:p>
    <w:p>
      <w:pPr>
        <w:pStyle w:val="Normal"/>
        <w:bidi w:val="0"/>
        <w:rPr/>
      </w:pPr>
      <w:r>
        <w:rPr/>
        <w:t>защитника: адвоката фио, представившего ордер № 71 от 19.06.2019 и удостоверение адвоката №  1464 от 29.02.2016,</w:t>
      </w:r>
    </w:p>
    <w:p>
      <w:pPr>
        <w:pStyle w:val="Normal"/>
        <w:bidi w:val="0"/>
        <w:rPr/>
      </w:pPr>
      <w:r>
        <w:rPr/>
        <w:t>подсудимого: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 г. Феодосии, гражданина Российской Федерации, холостого, со средним техническим образованием, не работающего, зарегистрированного и проживающего по адресу: адрес, ранее в силу ст. 86 УК РФ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дсудимый фио, обвиняется в том, что он 30 мая 2019 года примерно в 09 часов 30 минут, точное время в ходе дознания установить не представилось возможным, будучи в состоянии алкогольного опьянения, находясь на законных основаниях во дворе дома 11 по адрес в адрес г. Феодосии Республики Крым, имея умысел на тайное хищение чужого имущества, с целью личного обогащения, из корыстных побуждений, осознавая, общественную опасность своих действий и, предвидя неизбежность наступления общественно опасных последствий в виде причинения имущественного ущерба, тайно похитил пневматический пистолет МР-654 К, стоимостью 3000 рублей, принадлежащий фио, причинив ему незначительный имущественный ущерб на указанную сумму.</w:t>
      </w:r>
    </w:p>
    <w:p>
      <w:pPr>
        <w:pStyle w:val="Normal"/>
        <w:bidi w:val="0"/>
        <w:rPr/>
      </w:pPr>
      <w:r>
        <w:rPr/>
        <w:t xml:space="preserve">Действия подсудимого квалифицированы по ч. 1 ст. 158 УК РФ – тайное хищение чужого имущества (кража).   </w:t>
      </w:r>
    </w:p>
    <w:p>
      <w:pPr>
        <w:pStyle w:val="Normal"/>
        <w:bidi w:val="0"/>
        <w:rPr/>
      </w:pPr>
      <w:r>
        <w:rPr/>
        <w:t xml:space="preserve">Мировому судье поступила телефонограмма от потерпевшего с ходатайством о прекращении уголовного дела в отношении фио по ч. 1 ст. 158 УК РФ в связи с примирением. </w:t>
      </w:r>
    </w:p>
    <w:p>
      <w:pPr>
        <w:pStyle w:val="Normal"/>
        <w:bidi w:val="0"/>
        <w:rPr/>
      </w:pPr>
      <w:r>
        <w:rPr/>
        <w:t>Подсудимый фио и защитник фио ходатайство потерпевшего поддержали и также просили о прекращении уголовного дела, по не реабилитирующим основаниям, в связи с примирением сторон.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в отношении фио по ч. 1 ст. 158 УК РФ не возражает.</w:t>
      </w:r>
    </w:p>
    <w:p>
      <w:pPr>
        <w:pStyle w:val="Normal"/>
        <w:bidi w:val="0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bidi w:val="0"/>
        <w:rPr/>
      </w:pPr>
      <w:r>
        <w:rPr/>
        <w:t>Судом установлено, что фиоИ А. ранее в силу ст. 86 УК РФ не судим, то есть совершил преступление впервые, раскаялся в содеянном, совершенное им преступление относится к преступлениям небольшой тяжести. Суд также учитывает данные о личности подсудимого фио, который состоит на учете у врача нарколога в наименование организации ГБУЗ РК «Феодосийский медицинский центр» с октября 2014 года с диагнозом: Психические и поведенческие расстройства в результате употребления алкоголя с синдромом зависимости, холост, по месту жительства характеризуется удовлетворительно, полностью погасил ущерб.</w:t>
      </w:r>
    </w:p>
    <w:p>
      <w:pPr>
        <w:pStyle w:val="Normal"/>
        <w:bidi w:val="0"/>
        <w:rPr/>
      </w:pPr>
      <w:r>
        <w:rPr/>
        <w:t xml:space="preserve">Согласно заключению судебно-психиатрического эксперта № 964, проведенной 09.07.2019, фио мог на момент инкриминируемого ему деяния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. В применении принудительных мер медицинского характера фио не нуждается. По своему психическому состоянию фио мог правильно воспринимать обстоятельства, имеющие значение по делу и может давать показания о них. По своему психическому состоянию фио может понимать характер и значение уголовного производства, своего процессуального статуса, самостоятельно осуществлять действия, направленные на реализацию своих процессуальных прав и обязанностей, в том числе и права на защиту. Так как фио на момент инкриминируемого ему деяния мог осознавать фактический характер и общественную опасность своих действий и руководить ими, то вопрос об опасности для себя, иных лиц и возможности причинения иного существенного вреда теряет свой смысл. У фио не выявляется Психических и поведенческих расстройств в результате употребления алкоголя  и наркотических веществ с синдромом зависимости (согласно критериям Международной классификацией болезней – 10 пересмотра), что соответствует диагнозу: «Наркомания» (согласно Международной классификации болезней – 9-го пересмотра) (т. 1 л.д.56-58).   </w:t>
      </w:r>
    </w:p>
    <w:p>
      <w:pPr>
        <w:pStyle w:val="Normal"/>
        <w:bidi w:val="0"/>
        <w:rPr/>
      </w:pPr>
      <w:r>
        <w:rPr/>
        <w:t>На основании изложенного, суд признает фио вменяемым.</w:t>
      </w:r>
    </w:p>
    <w:p>
      <w:pPr>
        <w:pStyle w:val="Normal"/>
        <w:bidi w:val="0"/>
        <w:rPr/>
      </w:pPr>
      <w:r>
        <w:rPr/>
        <w:t xml:space="preserve">Потерпевший и подсудимый примирились, о чем они заявили в ходатайствах и в судебном заседании, а также подали соответствующие письменные заявления. </w:t>
      </w:r>
    </w:p>
    <w:p>
      <w:pPr>
        <w:pStyle w:val="Normal"/>
        <w:bidi w:val="0"/>
        <w:rPr/>
      </w:pPr>
      <w:r>
        <w:rPr/>
        <w:t>Учитывая вышеизложенное, суд считает необходимым прекратить уголовное дело в отношении фио по ч. 1 ст. 158 УК РФ в связи с примирением подсудимого с потерпевшим.</w:t>
      </w:r>
    </w:p>
    <w:p>
      <w:pPr>
        <w:pStyle w:val="Normal"/>
        <w:bidi w:val="0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фио фио. в сумме 900 руб.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 254 УПК РФ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Освободить фио от уголовной ответственности по ч. 1 ст. 158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фио - отменить.</w:t>
      </w:r>
    </w:p>
    <w:p>
      <w:pPr>
        <w:pStyle w:val="Normal"/>
        <w:bidi w:val="0"/>
        <w:rPr/>
      </w:pPr>
      <w:r>
        <w:rPr/>
        <w:t>Вещественные доказательства по делу–пневматический пистолет «МР-654К», картонная коробка от пневматического пистолета – оставить по принадлежности потерпевшему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900 рублей, выплаченные адвокату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7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(подпись)      Е.В. 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