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30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14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004538 от 25.06.2019 и удостоверение адвоката №  1708 от 22.10.2018,</w:t>
      </w:r>
    </w:p>
    <w:p>
      <w:pPr>
        <w:pStyle w:val="Normal"/>
        <w:bidi w:val="0"/>
        <w:rPr/>
      </w:pPr>
      <w:r>
        <w:rPr/>
        <w:t>подсудимого: Мушмуленко С.В.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Мушмуленко Степана Владимировича, паспортные данные, гражданина Российской Федерации, холостого, со средним образованием, не работающего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Мушмуленко С.В., обвиняется в том, что он 26 апреля 2019 года примерно в 22 часа 30 минут, точное время в ходе дознания установить не представилось возможным, будучи в состоянии алкогольного опьянения, находясь в районе д.24 по адрес в г. Феодосии Республики Крым, имея умысел на тайное хищение чужого имущества, с целью личного обогащения, из корыстных побуждений, осознавая, общественную опасность своих действий и, предвидя неизбежность наступления общественно опасных последствий в виде причинения имущественного ущерба, тайно путём свободного доступа, похитил имущество фио, а именно: мобильный телефон марки ..., стоимостью 12 000 рублей, с сим картами и защитным чехлом, не представляющими материальной ценности для потерпевшего, после чего с похищенным скрылся и распорядился по своему усмотрению. Своими преступными действиями Мушмуленко С.В. причинил фио имущественный ущерб в размере 12 000 рублей, являющийся для него незначительным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 xml:space="preserve">Мировому судье поступила телефонограмма от потерпевшего с ходатайством о прекращении уголовного дела в отношении Мушмуленко С.В. по ч. 1 ст. 158 УК РФ в связи с примирением. </w:t>
      </w:r>
    </w:p>
    <w:p>
      <w:pPr>
        <w:pStyle w:val="Normal"/>
        <w:bidi w:val="0"/>
        <w:rPr/>
      </w:pPr>
      <w:r>
        <w:rPr/>
        <w:t>Подсудимый Мушмуленко С.В. и его защитник ходатайство потерпевшего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Мушмуленко С.В. по ч. 1 ст. 158 УК РФ не возражает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>Судом установлено, что Мушмуленко С.В.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Суд также учитывает данные о личности подсудимого Мушмуленко С.В., который не состоит на учете у врача нарколога, по месту жительства характеризуется удовлетворительно, полностью погасил ущерб.</w:t>
      </w:r>
    </w:p>
    <w:p>
      <w:pPr>
        <w:pStyle w:val="Normal"/>
        <w:bidi w:val="0"/>
        <w:rPr/>
      </w:pPr>
      <w:r>
        <w:rPr/>
        <w:t xml:space="preserve">Потерпевший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Мушмуленко С.В. по ч. 1 ст. 158 УК РФ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фио в сумме 9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Мушмуленко Степана Владимировича от уголовной ответственности по ч. 1 ст. 158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Мушмуленко С.В. - отменить.</w:t>
      </w:r>
    </w:p>
    <w:p>
      <w:pPr>
        <w:pStyle w:val="Normal"/>
        <w:bidi w:val="0"/>
        <w:rPr/>
      </w:pPr>
      <w:r>
        <w:rPr/>
        <w:t>Вещественные доказательства по делу...  – оставить по принадлежности потерпевшему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90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7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