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ab/>
        <w:tab/>
        <w:tab/>
        <w:tab/>
        <w:tab/>
        <w:t xml:space="preserve">                                                                  дело № 1-87-31/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город Феодосия Республики Крым</w:t>
        <w:tab/>
        <w:tab/>
        <w:tab/>
        <w:t xml:space="preserve">      </w:t>
        <w:tab/>
        <w:t xml:space="preserve">                  19 декабря 2017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округ Феодосия) Республики Крым  Аверкин Е.В. с участием:</w:t>
      </w:r>
    </w:p>
    <w:p>
      <w:pPr>
        <w:pStyle w:val="Normal"/>
        <w:bidi w:val="0"/>
        <w:rPr/>
      </w:pPr>
      <w:r>
        <w:rPr/>
        <w:t>государственных обвинителей – помощников прокурора г. Феодосия Ивановой Н.В. и Метельского А.А.;</w:t>
      </w:r>
    </w:p>
    <w:p>
      <w:pPr>
        <w:pStyle w:val="Normal"/>
        <w:bidi w:val="0"/>
        <w:rPr/>
      </w:pPr>
      <w:r>
        <w:rPr/>
        <w:t>подсудимого Антонюка Сергея Васильевича, дата г.р., уроженца гадрес, гражданина Республики Украина, зарегистрированного адрес, фактически проживающего на территории РФ без регистрации по адресу: адрес, со средним профессиональным образованием, холостого, имеющего 3 малолетних детей, не имеющего постоянной работы и заработка, не военнообязанного, владеющего русским языком, ранее судимого;</w:t>
      </w:r>
    </w:p>
    <w:p>
      <w:pPr>
        <w:pStyle w:val="Normal"/>
        <w:bidi w:val="0"/>
        <w:rPr/>
      </w:pPr>
      <w:r>
        <w:rPr/>
        <w:t>- 16 августа 2016 года приговором Феодосийского городского суда Республики Крым по ст. 264.1 УК РФ к 200 часам обязательных работ с лишением права заниматься деятельностью по управлению транспортными средствами на срок 2 года. Назначенное указанным приговором наказание в виде обязательных работ отбыто полностью;</w:t>
      </w:r>
    </w:p>
    <w:p>
      <w:pPr>
        <w:pStyle w:val="Normal"/>
        <w:bidi w:val="0"/>
        <w:rPr/>
      </w:pPr>
      <w:r>
        <w:rPr/>
        <w:t>- 18 апреля 2017 года приговором Феодосийского городского суда Республики Крым по п.п. "а, б" ч.2 ст. 158 УК РФ к 250 часам обязательных работ. На основании ст. 70 УК РФ к назначенному наказанию присоединена неотбытая часть дополнительного наказания по приговору от 16.08.2016 г. и окончательно к отбытию назначено наказание в виде 250 часов обязательных работ с лишением права заниматься деятельностью по управлению транспортными средствами на срок 1 год 4 месяца и 11 дней. Назначенное указанным приговором наказание в виде обязательных работ отбыто полностью, назначенное дополнительное наказание не отбыто;</w:t>
      </w:r>
    </w:p>
    <w:p>
      <w:pPr>
        <w:pStyle w:val="Normal"/>
        <w:bidi w:val="0"/>
        <w:rPr/>
      </w:pPr>
      <w:r>
        <w:rPr/>
        <w:t xml:space="preserve">- 01 июня 2017 года приговором мирового судьи судебного участка № 91 Феодосийского судебного района (Феодосийский городской округ) Республики Крым по ст. 264.1 УК РФ к 6 месяцам лишения свободы с лишением права заниматься деятельностью по управлению транспортными средствами на срок 2 года 6 месяцев. С применением ст. 73 УК РФ назначенное основное наказание в виде лишения свободы постановлено считать условным с испытательным сроком в 1 год. Приговор Феодосийского городского суда от 18.04.2017 г. постановлено исполнять самостоятельно; </w:t>
      </w:r>
    </w:p>
    <w:p>
      <w:pPr>
        <w:pStyle w:val="Normal"/>
        <w:bidi w:val="0"/>
        <w:rPr/>
      </w:pPr>
      <w:r>
        <w:rPr/>
        <w:t>- 09 ноября 2017 года приговором мирового судьи судебного участка № 87 Феодосийского судебного района (Феодосийский городской округ) Республики Крым по ст. 264.1 УК РФ (за преступление, совершённое 19.07.2017 г.) к 8 месяцам лишения свободы с лишением права заниматься деятельностью по управлению транспортными средствами на срок 2 года и 8 месяцев, на основании ч.ч. 4 и 5 ст. 74 УК РФ Антонюку С.В. отменено условное осуждение, назначенное по приговору мирового судьи судебного участка № 91 Феодосийского судебного района РК от 01.06.2017 г., с применением ст. 70 УК РФ по совокупности приговоров окончательно назначено к отбытию 1 год лишения свободы с лишением права заниматься деятельностью по управлению транспортными средствами на срок 3 года. Приговор Феодосийского городского суда от 18.04.2017 г. в части неотбытого наказания в виде  лишения права заниматься деятельностью по управлению транспортными средствами постановлено исполнять самостоятельно;</w:t>
      </w:r>
    </w:p>
    <w:p>
      <w:pPr>
        <w:pStyle w:val="Normal"/>
        <w:bidi w:val="0"/>
        <w:rPr/>
      </w:pPr>
      <w:r>
        <w:rPr/>
        <w:t xml:space="preserve">защитника - адвоката Подставнева А.В., представившего ордер № 423/4 от 11.12.2017 г., </w:t>
      </w:r>
    </w:p>
    <w:p>
      <w:pPr>
        <w:pStyle w:val="Normal"/>
        <w:bidi w:val="0"/>
        <w:rPr/>
      </w:pPr>
      <w:r>
        <w:rPr/>
        <w:t>при секретаре Маркове С.В.,</w:t>
      </w:r>
    </w:p>
    <w:p>
      <w:pPr>
        <w:pStyle w:val="Normal"/>
        <w:bidi w:val="0"/>
        <w:rPr/>
      </w:pPr>
      <w:r>
        <w:rPr/>
        <w:t>рассмотрев в открытом судебном заседании в особом порядке судебного разбирательства материалы уголовного дела в отношении Антонюка Сергея Васильевича, обвиняемого в совершении преступления, предусмотренного ст. 264.1 УК РФ,</w:t>
      </w:r>
    </w:p>
    <w:p>
      <w:pPr>
        <w:pStyle w:val="Normal"/>
        <w:bidi w:val="0"/>
        <w:rPr/>
      </w:pPr>
      <w:r>
        <w:rPr/>
      </w:r>
    </w:p>
    <w:p>
      <w:pPr>
        <w:pStyle w:val="Normal"/>
        <w:bidi w:val="0"/>
        <w:rPr/>
      </w:pPr>
      <w:r>
        <w:rPr/>
        <w:t>УСТАНОВИЛ :</w:t>
      </w:r>
    </w:p>
    <w:p>
      <w:pPr>
        <w:pStyle w:val="Normal"/>
        <w:bidi w:val="0"/>
        <w:rPr/>
      </w:pPr>
      <w:r>
        <w:rPr/>
        <w:tab/>
      </w:r>
    </w:p>
    <w:p>
      <w:pPr>
        <w:pStyle w:val="Normal"/>
        <w:bidi w:val="0"/>
        <w:rPr/>
      </w:pPr>
      <w:r>
        <w:rPr/>
        <w:t>Антонюк Сергей Васильевич совершил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Normal"/>
        <w:bidi w:val="0"/>
        <w:rPr/>
      </w:pPr>
      <w:r>
        <w:rPr/>
        <w:t>Преступление совершено им при следующих обстоятельствах.</w:t>
      </w:r>
    </w:p>
    <w:p>
      <w:pPr>
        <w:pStyle w:val="Normal"/>
        <w:bidi w:val="0"/>
        <w:rPr/>
      </w:pPr>
      <w:r>
        <w:rPr/>
        <w:t>Антонюк С.В. осужден 16 августа 2016 года приговором Феодосийского городского суда Республики Крым по ст. 264.1 УК РФ к 200 часам обязательных работ с лишением права заниматься деятельностью по управлению транспортными средствами на срок 2 года. Приговор вступил в законную силу 30.08.2016 г. Назначенное указанным приговором наказание в виде обязательных работ отбыто полностью. Судимость не снята.</w:t>
      </w:r>
    </w:p>
    <w:p>
      <w:pPr>
        <w:pStyle w:val="Normal"/>
        <w:bidi w:val="0"/>
        <w:rPr/>
      </w:pPr>
      <w:r>
        <w:rPr/>
        <w:t>Он же 18 апреля 2017 года осужден приговором Феодосийского городского суда Республики Крым по п.п. "а, б" ч.2 ст. 158 УК РФ к 250 часам обязательных работ. На основании ст. 70 УК РФ к назначенному этим приговором суда наказанию присоединена неотбытая часть дополнительного наказания по приговору от 16.08.2016 г. и окончательно к отбытию назначено наказание в виде 250 часов обязательных работ с лишением права заниматься деятельностью по управлению транспортными средствами на срок 1 год 4 месяца и 11 дней. Приговор вступил в законную силу 02.05.2017 г. Назначенное указанным приговором наказание в виде обязательных работ отбыто полностью, назначенное дополнительное наказание не отбыто. Судимость не снята.</w:t>
      </w:r>
    </w:p>
    <w:p>
      <w:pPr>
        <w:pStyle w:val="Normal"/>
        <w:bidi w:val="0"/>
        <w:rPr/>
      </w:pPr>
      <w:r>
        <w:rPr/>
        <w:t>Кроме того, Антонюк С.В. 01 июня 2017 года осужден приговором мирового судьи судебного участка № 91 Феодосийского судебного района (Феодосийский городской округ) Республики Крым по ст. 264.1 УК РФ к 6 месяцам лишения свободы с лишением права заниматься деятельностью по управлению транспортными средствами на срок 2 года 6 месяцев. С применением ст. 73 УК РФ назначенное основное наказание в виде лишения свободы постановлено считать условным с испытательным сроком в 1 год. Приговор Феодосийского городского суда от 18.04.2017 г. постановлено исполнять самостоятельно. Указанный приговор вступил в законную силу 14.06.2017 г. Судимость не снята.</w:t>
      </w:r>
    </w:p>
    <w:p>
      <w:pPr>
        <w:pStyle w:val="Normal"/>
        <w:bidi w:val="0"/>
        <w:rPr/>
      </w:pPr>
      <w:r>
        <w:rPr/>
        <w:t>В силу положений ч.ч. 1 и 3 ст. 86 УК РФ Антонюк С.В. считается лицом, имеющим судимость за совершение преступления, предусмотренного ст. 264.1 УК РФ по приговору от 16 августа 2016 года со дня вступления в законную силу этого обвинительного приговора суда, до момента погашения судимости, т.е. в течение года после отбытия наказания, а также имеющим судимость за совершение преступления, предусмотренного ст. 264.1 УК РФ по приговору от 01.06.2017 г. с момента вступления в законную силу приговора суда до истечения испытательного срока.</w:t>
      </w:r>
    </w:p>
    <w:p>
      <w:pPr>
        <w:pStyle w:val="Normal"/>
        <w:bidi w:val="0"/>
        <w:rPr/>
      </w:pPr>
      <w:r>
        <w:rPr/>
        <w:t>01 октября 2017 года в 08 часов 35 минут, находясь в состоянии алкогольного опьянения, достоверно зная, что является лицом, имеющим судимость за совершение преступления, предусмотренного ст. 264.1 УК РФ, осознавая противоправный характер своих действий и предвидя неизбежность наступления общественно опасных последствий в виде создания угрозы для безопасности дорожного движения, и желая их наступления, действуя умышленно в нарушение п.2.7 правил дорожного движения Российской Федерации, утверждённых постановлением Правительства РФ от 23.10.1993 г. №1090 (далее ПДД), согласно которого, водителю запрещается управлять транспортным средством в состоянии опьянения (алкогольного, наркотического или иного), управлял автомобилем марки марка автомобиля государственный регистрационный знак ... возле дома, расположенного по адресу: адрес и был остановлен инспектором ДПС ОГИБДД ОМВД по г. Феодосии Республики Крым. В ходе проверки документов у Антонюка С.В. инспектором ДПС были выявлены признаки опьянения в виде запаха алкоголя изо рта, нарушения речи и поведения, не соответствующего обстановке, в связи с чем, Антонюку С.В. было предложено пройти освидетельствование на состояние алкогольного опьянения, а после высказанного им отказа от этой процедуры, к нему сотрудником полиции было предъявлено требование о  прохождении медицинского освидетельствования на состояние опьянения. В нарушение пункта 2.3.2 ПДД РФ,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 Антонюк С.В., являясь лицом, управляющим транспортным средством, не выполнил законное требование уполномоченного должностного лица о прохождении медицинского освидетельствования в порядке и на основаниях, предусмотренных законодательством Российской Федерации. Таким образом, Антонюк С.В. для целей ст. 264.1 УК РФ признаётся лицом, находящимся в состоянии опьянения, согласно примечанию 2 к ст. 264 УК РФ.</w:t>
      </w:r>
    </w:p>
    <w:p>
      <w:pPr>
        <w:pStyle w:val="Normal"/>
        <w:bidi w:val="0"/>
        <w:rPr/>
      </w:pPr>
      <w:r>
        <w:rPr/>
        <w:t xml:space="preserve">Подсудимый Антонюк С.В. в судебном заседании виновным себя в совершении управления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признал полностью, обвинение ему понятно, согласен с ним в полном объеме, не оспаривает правовую оценку деяния, приведенную в постановлении о возбуждении уголовного дела и обвинительном постановлении. </w:t>
      </w:r>
    </w:p>
    <w:p>
      <w:pPr>
        <w:pStyle w:val="Normal"/>
        <w:bidi w:val="0"/>
        <w:rPr/>
      </w:pPr>
      <w:r>
        <w:rPr/>
        <w:t>Подсудимый подтвердил, что владеет языком, на котором ведется уголовное судопроизводство, обращался с ходатайством о производстве дознания в сокращенной форме, предусмотренной гл.32.1 УПК РФ, и пояснил, что ходатайство о производстве дознания в сокращенной форме заявлено им добровольно, после консультации с защитником, при этом ему были разъяснены защитником правовые последствия проведении дознания в сокращенной форме.</w:t>
      </w:r>
    </w:p>
    <w:p>
      <w:pPr>
        <w:pStyle w:val="Normal"/>
        <w:bidi w:val="0"/>
        <w:rPr/>
      </w:pPr>
      <w:r>
        <w:rPr/>
        <w:t xml:space="preserve">Подсудимый поддержал также своё ходатайство о постановлении приговора без проведения судебного разбирательства в общем порядке, пояснив, что ходатайство было заявлено им добровольно, после проведения консультации с защитником, он осознает последствия постановления приговора без проведения судебного разбирательства в общем порядке. </w:t>
      </w:r>
    </w:p>
    <w:p>
      <w:pPr>
        <w:pStyle w:val="Normal"/>
        <w:bidi w:val="0"/>
        <w:rPr/>
      </w:pPr>
      <w:r>
        <w:rPr/>
        <w:t xml:space="preserve">Государственный обвинитель Метельский А.А. не возражал против рассмотрения дела в особом порядке. </w:t>
      </w:r>
    </w:p>
    <w:p>
      <w:pPr>
        <w:pStyle w:val="Normal"/>
        <w:bidi w:val="0"/>
        <w:rPr/>
      </w:pPr>
      <w:r>
        <w:rPr/>
        <w:t>В ходе заседания суд в соответствии с требованиями ст. 316 УПК РФ убедился, что дознание в сокращенной форме проведено на основании ходатайства подсудимого, условия, предусмотренные ч. 2 ст. 226.1 УПК РФ соблюдены, обстоятельства, предусмотренные ч.1 ст. 226.2 УПК РФ, отсутствуют.</w:t>
      </w:r>
    </w:p>
    <w:p>
      <w:pPr>
        <w:pStyle w:val="Normal"/>
        <w:bidi w:val="0"/>
        <w:rPr/>
      </w:pPr>
      <w:r>
        <w:rPr/>
        <w:t>Принимая во внимание вышеизложенные обстоятельства,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 поскольку по делу проведено дознание в сокращенной форме. Обстоятельств, препятствующих постановлению приговора без проведения судебного разбирательства, не имеется.</w:t>
      </w:r>
    </w:p>
    <w:p>
      <w:pPr>
        <w:pStyle w:val="Normal"/>
        <w:bidi w:val="0"/>
        <w:rPr/>
      </w:pPr>
      <w:r>
        <w:rPr/>
        <w:t>Изучив материалы дела, суд приходит к выводу, что обвинение, с которым согласился подсудимый законно и обоснованно, подтверждается указанными в обвинительном постановлении доказательствами: показаниями подозреваемого Антонюка С.В. от 14.10.2017 г. (л.д. 22-24), который при допросе с участием защитника вину признал полностью и пояснил, что помнит об осуждении приговором мирового судьи от 01.06.2017 г. по ст. 264.1 УК РФ и назначенном ему наказании, тем не менее 01.10.2017 года он утром употребил 0,5 литра пива и вскоре после этого управлял автомобилем, а после остановки инспекторами ДПС отказался пройти медицинское освидетельствование на состояние опьянения, так как понимал, что выявится алкоголь; рапортом ИДПС ОГИБДД ОМВД по г. Феодосии младшего лейтенанта полиции фио в котором изложены обстоятельства выявления признаков преступления в действиях Антонюка С.В. (л.д. 6); протоколом об административном правонарушении Антонюк С.В. ... от 01 октября 2017 года с указанием места, времени и события вменяемого Антонюку С.В. правонарушения (не выполнение водителем законного требования уполномоченного должностного лица о прохождении медицинского освидетельствования), его квалификации по ч.2 ст. 12.26 КоАП РФ (л.д. 7); протоколом ... об отстранении Антонюка С.В. от управления транспортным средством, составленным 01.10.2017 г., в котором отражён факт управления им ТС и наличие признаков опьянения (л.д. 8); протоколом ... о направлении Антонюка С.В. на медицинское освидетельствование, составленным 01.10.2017 г., в котором сделана отметка о запахе алкоголя изо рта водителя, нарушении речи, поведении не соответствующем обстановке, в качестве основания для направления на медосвидетельствование указан (подчёркнут) отказ от прохождения освидетельствования на состояние алкогольного опьянения (л.д. 9).</w:t>
      </w:r>
    </w:p>
    <w:p>
      <w:pPr>
        <w:pStyle w:val="Normal"/>
        <w:bidi w:val="0"/>
        <w:rPr/>
      </w:pPr>
      <w:r>
        <w:rPr/>
        <w:t>Относимость, допустимость и достоверность доказательств участниками процесса оспорены не были, они собраны в рамках возбужденного уголовного дела без существенных нарушений уголовно-процессуального закона, а поэтому в совокупности позволяют постановить обвинительный приговор по делу.</w:t>
      </w:r>
    </w:p>
    <w:p>
      <w:pPr>
        <w:pStyle w:val="Normal"/>
        <w:bidi w:val="0"/>
        <w:rPr/>
      </w:pPr>
      <w:r>
        <w:rPr/>
        <w:t>Суд считает доказанным, что деяние, в совершении которого обвиняется подсу</w:t>
        <w:softHyphen/>
        <w:t>димый, имело место, совершено подсудимым и Антонюк С.В. виновен в его совершении.</w:t>
      </w:r>
    </w:p>
    <w:p>
      <w:pPr>
        <w:pStyle w:val="Normal"/>
        <w:bidi w:val="0"/>
        <w:rPr/>
      </w:pPr>
      <w:r>
        <w:rPr/>
        <w:t>Действия подсудимого суд квалифицирует по ст.264.1 УК РФ, поскольку установлено, что Антонюк С.В.. при указанных в обвинительном постановлении обстоятельствах являлся лицом, управляющим транспортным средством,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 при этом на момент управления транспортным средством судимым за совершение преступления, предусмотренного ст. 264.1 УК РФ, т.е. совершил управление автомобилем лицом, находящимся в состоянии опьянения, имеющим судимость за совершение преступления, предусмотренного ст. 264.1 УК РФ.</w:t>
      </w:r>
    </w:p>
    <w:p>
      <w:pPr>
        <w:pStyle w:val="Normal"/>
        <w:bidi w:val="0"/>
        <w:rPr/>
      </w:pPr>
      <w:r>
        <w:rPr/>
        <w:t xml:space="preserve">Обсуждая вопрос о виде и мере наказания подсудимому Антонюку С.В. за совершённое им преступление, суд руководствуется положениями ст. 60, ч.1 ст. 62, ч.1 ст. 63, ч.ч. 1 и 3 ст. 68 УК РФ и ч. 6 ст. 226.9 УПК РФ, исходит из принципа справедливости наказания, необходимости достичь целей наказания, принимает во внимание влияние назначенного наказания на исправление осужденного и на условия жизни его семьи,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учитывает следующие обстоятельства. </w:t>
      </w:r>
    </w:p>
    <w:p>
      <w:pPr>
        <w:pStyle w:val="Normal"/>
        <w:bidi w:val="0"/>
        <w:rPr/>
      </w:pPr>
      <w:r>
        <w:rPr/>
        <w:tab/>
        <w:t>Антонюком С.В. совершено преступное деяние, которое в соответствии с положениями ст. 15 УК РФ по характеру и степени общественной опасности относится к преступлениям небольшой тяжести. Суд не обсуждает возможность изменить категорию совершённого Антонюком  преступления на менее тяжкую в силу положений ч.6 ст. 15 УК РФ, поскольку менее тяжкой категории ст. 15 УК РФ не предусматривает.</w:t>
      </w:r>
    </w:p>
    <w:p>
      <w:pPr>
        <w:pStyle w:val="Normal"/>
        <w:bidi w:val="0"/>
        <w:rPr/>
      </w:pPr>
      <w:r>
        <w:rPr/>
        <w:t>Согласно имеющихся в материалах уголовного дела сведений о личности подсудимого, Антонюка С.В. он является гражданином Республики Украина (л.д. 29, 30); по месту жительства участковым уполномоченным полиции характеризуется отрицательно (л.д. 40); на учёте у врача психиатра и нарколога-психиатра он не состоит (л.д. 45), судим приговорами от 16 августа 2016 года по ст. 264.1 УК РФ; от 18 апреля 2017 года по п.п. "а, б" ч.2 ст. 158 УК РФ, от 01 июня 2017 года по ст. 264.1 УК РФ, от 09 ноября 2017 г. по ст. 264.1 УК РФ , судимости не сняты и не погашены (л.д. 31, 33, 34-35, 36-37), имеет 3 малолетних детей 19.04.2013 г.р., 02.01.2015 г.р., 16.04.2016 г.р.</w:t>
      </w:r>
    </w:p>
    <w:p>
      <w:pPr>
        <w:pStyle w:val="Normal"/>
        <w:bidi w:val="0"/>
        <w:rPr/>
      </w:pPr>
      <w:r>
        <w:rPr/>
        <w:t>Совершение Антонюком С.В., имеющим судимость за ранее совершенное умыш</w:t>
        <w:softHyphen/>
        <w:t>ленное преступление средней тяжести по приговору от 18.04.2017 г., нового умышленного преступления небольшой тяжести, суд в соответствии с положениями части 1 ст. 18 УК РФ признает рецидивом преступлений, что является обстоятельством, в силу п."а" ч.1 ст. 63 УК РФ отягчающим наказание.</w:t>
      </w:r>
    </w:p>
    <w:p>
      <w:pPr>
        <w:pStyle w:val="Normal"/>
        <w:bidi w:val="0"/>
        <w:rPr/>
      </w:pPr>
      <w:r>
        <w:rPr/>
        <w:t xml:space="preserve">Обстоятельствами, смягчающими наказание Антонюку С.В., в соответствии с п.п. "г", "и" ч.1 ст. 61 УК РФ суд признает наличие малолетних детей у виновного; активное способствование подсудимым расследованию преступления. </w:t>
      </w:r>
    </w:p>
    <w:p>
      <w:pPr>
        <w:pStyle w:val="Normal"/>
        <w:bidi w:val="0"/>
        <w:rPr/>
      </w:pPr>
      <w:r>
        <w:rPr/>
        <w:t>Суд не установил оснований для прекращения уголовного дела и уголовного преследования в отношении Антонюка С.В., а равно исключительных обстоятельств, существенно уменьшающих степень общественной опасности совершённого им преступления, позволяющих применить положения ст. 64 УК РФ к подсудимому, и считает возможным назначить ему за совершённое преступление основное наказание, предусмотренное санкцией ст. 264.1УК РФ в виде лишения свободы в пределах санкции указанной статьи и обязательное дополнительное наказание в виде лишения права заниматься определенной деятельностью в пределах санкции указанной статьи.</w:t>
      </w:r>
    </w:p>
    <w:p>
      <w:pPr>
        <w:pStyle w:val="Normal"/>
        <w:bidi w:val="0"/>
        <w:rPr/>
      </w:pPr>
      <w:r>
        <w:rPr/>
        <w:t>В соответствии с положениями п. "а" ч.1 ст. 58 УК РФ, с учетом обстоятельств совершения преступления и личности виновного, поскольку по судимостям от 16.08.2016 г., 18.04.2017 г. и 01.06.2017 г. Антонюк С.В. не отбывал лишение свободы, суд полагает отбывание наказания Антонюку по настоящему приговору назначить в колонии-поселении.</w:t>
      </w:r>
    </w:p>
    <w:p>
      <w:pPr>
        <w:pStyle w:val="Normal"/>
        <w:bidi w:val="0"/>
        <w:rPr/>
      </w:pPr>
      <w:r>
        <w:rPr/>
        <w:t>Поскольку после вынесения Антонюку С.В. приговора мирового судьи судебного участка № 87 Феодосийского судебного района (Феодосийский городской округ) Республики Крым от 09 ноября 2017 года по ст. 264.1 УК РФ (за преступление, совершённое 19.07.2017 г.) по настоящему уголовному делу установлено, что осужденный Антонюк С.В. виновен и в другом преступлении, совершенном им 01 октября 2017 года, т.е. до вынесения приговора суда по первому делу, при этом оба раза он совершал преступления небольшой тяжести, окончательное наказание ему должно быть назначено по совокупности преступлений путём частичного сложения назначенных наказаний по правилам ч.ч. 2, 4 и 5 ст. 69 УК РФ.</w:t>
      </w:r>
    </w:p>
    <w:p>
      <w:pPr>
        <w:pStyle w:val="Normal"/>
        <w:bidi w:val="0"/>
        <w:rPr/>
      </w:pPr>
      <w:r>
        <w:rPr/>
        <w:t>В соответствии с ч. 10 ст. 316 УПК РФ при постановлении приговора в особом порядке процессуальные издержки, предусмотренные ст. 131 УПК РФ, взысканию с подсудимого не подлежат.</w:t>
      </w:r>
    </w:p>
    <w:p>
      <w:pPr>
        <w:pStyle w:val="Normal"/>
        <w:bidi w:val="0"/>
        <w:rPr/>
      </w:pPr>
      <w:r>
        <w:rPr/>
        <w:t xml:space="preserve">На основании изложенного, руководствуясь ст.ст. 226.9, 304, 307, 308 и 316 УПК РФ, </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Признать виновным Антонюка Сергея Васильевича в совершении 01 октября 2017 года преступления, предусмотренного ст. 264.1 УК РФ, и назначить ему за совершение указанного преступления наказание в виде лишения свободы сроком на 9 (девять) месяцев с лишением права заниматься деятельностью по управлению транспортными средствами на срок 2 (два) года и 8 (восемь) месяцев.</w:t>
      </w:r>
    </w:p>
    <w:p>
      <w:pPr>
        <w:pStyle w:val="Normal"/>
        <w:bidi w:val="0"/>
        <w:rPr/>
      </w:pPr>
      <w:r>
        <w:rPr/>
        <w:t xml:space="preserve">На основании ч.ч. 2, 4 и 5 ст. 69 УК РФ, п. "а" ч.1 ст. 58  УК РФ по совокупности преступлений, применяя принцип частичного сложения наказаний, к наказанию, назначенному по настоящему приговору, частично присоединить основное и дополнительное наказания по приговору мирового судьи судебного участка № 87 Феодосийского судебного района (Феодосийский городской округ) Республики Крым от 09.11.2017 г. и окончательно назначить к отбытию наказание в виде 1 (одного) года 2 (двух) месяцев лишения свободы с отбыванием наказания в колонии-поселении с лишением права заниматься деятельностью по управлению транспортными средствами на срок 3 (три) года. </w:t>
      </w:r>
    </w:p>
    <w:p>
      <w:pPr>
        <w:pStyle w:val="Normal"/>
        <w:bidi w:val="0"/>
        <w:rPr/>
      </w:pPr>
      <w:r>
        <w:rPr/>
        <w:t>Срок отбывания окончательного наказания в виде лишения свободы исчисляется со дня постановления настоящего приговора, т.е. с 19 декабря 2017 г., при этом в срок окончательного наказания засчитывается наказание в виде лишения свободы, отбытое частично по приговору мирового судьи судебного участка № 87 Феодосийского судебного района (Феодосийский городской округ) Республики Крым от 09 ноября 2017 года, т.е. в период с 09 ноября 2017 года по 19 декабря 2017 года.</w:t>
      </w:r>
    </w:p>
    <w:p>
      <w:pPr>
        <w:pStyle w:val="Normal"/>
        <w:bidi w:val="0"/>
        <w:rPr/>
      </w:pPr>
      <w:r>
        <w:rPr/>
        <w:t>Приговор Феодосийского городского суда от 18.04.2017 г. в части неотбытого наказания в виде  лишения права заниматься деятельностью по управлению транспортными средствами исполнять самостоятельно.</w:t>
      </w:r>
    </w:p>
    <w:p>
      <w:pPr>
        <w:pStyle w:val="Normal"/>
        <w:bidi w:val="0"/>
        <w:rPr/>
      </w:pPr>
      <w:r>
        <w:rPr/>
        <w:t xml:space="preserve">Меру пресечения Антонюку С.В. – подписку о невыезде и надлежащем поведении – оставить без изменения до вступления решения суда в законную силу, по вступлении приговора в законную силу меру пресечения отменить. </w:t>
      </w:r>
    </w:p>
    <w:p>
      <w:pPr>
        <w:pStyle w:val="Normal"/>
        <w:bidi w:val="0"/>
        <w:rPr/>
      </w:pPr>
      <w:r>
        <w:rPr/>
        <w:t>В соответствии с ч. 10 ст. 316, ст.ст. 131, 132 УПК РФ, процессуальные издержки в сумме 1100  рублей, выплаченные адвокату Подставневу А.В. на стадии судебного разбирательства отнести за счет средств федерального бюджета.</w:t>
      </w:r>
    </w:p>
    <w:p>
      <w:pPr>
        <w:pStyle w:val="Normal"/>
        <w:bidi w:val="0"/>
        <w:rPr/>
      </w:pPr>
      <w:r>
        <w:rPr/>
        <w:t>Приговор может быть обжалован в апелляционном порядке в Феодосийский городской суд в течение 10 суток со дня его провозглашения через мирового судью судебного участка № 87 Феодосийского судебного района.</w:t>
      </w:r>
    </w:p>
    <w:p>
      <w:pPr>
        <w:pStyle w:val="Normal"/>
        <w:bidi w:val="0"/>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w:t>
        <w:tab/>
        <w:tab/>
        <w:tab/>
        <w:tab/>
        <w:tab/>
        <w:t>подпись</w:t>
      </w:r>
    </w:p>
    <w:p>
      <w:pPr>
        <w:pStyle w:val="Normal"/>
        <w:bidi w:val="0"/>
        <w:rPr/>
      </w:pPr>
      <w:r>
        <w:rPr/>
      </w:r>
    </w:p>
    <w:p>
      <w:pPr>
        <w:pStyle w:val="Normal"/>
        <w:bidi w:val="0"/>
        <w:rPr/>
      </w:pPr>
      <w:r>
        <w:rPr/>
        <w:t xml:space="preserve">Копия верна. </w:t>
      </w:r>
    </w:p>
    <w:p>
      <w:pPr>
        <w:pStyle w:val="Normal"/>
        <w:bidi w:val="0"/>
        <w:rPr/>
      </w:pPr>
      <w:r>
        <w:rPr/>
        <w:t>Мировой судья</w:t>
        <w:tab/>
        <w:tab/>
        <w:tab/>
        <w:tab/>
        <w:tab/>
        <w:tab/>
        <w:t xml:space="preserve">Е.В. Аверкин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