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1-87-31/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02 октя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с участием:</w:t>
      </w:r>
    </w:p>
    <w:p>
      <w:pPr>
        <w:pStyle w:val="Normal"/>
        <w:bidi w:val="0"/>
        <w:rPr/>
      </w:pPr>
      <w:r>
        <w:rPr/>
        <w:t>государственного обвинителя помощника прокурора г. Феодосия Карпова А.Ю.,</w:t>
      </w:r>
    </w:p>
    <w:p>
      <w:pPr>
        <w:pStyle w:val="Normal"/>
        <w:bidi w:val="0"/>
        <w:rPr/>
      </w:pPr>
      <w:r>
        <w:rPr/>
        <w:t>подсудимого Литвиненко Александра Васильевича, паспортные данные, зарегистрированный и фактически проживающий по адресу: адрес, гражданина РФ, со средним профессиональным образованием, не имеющего постоянного места работы и дохода, холостого, не военнообязанного, ранее судимого:</w:t>
      </w:r>
    </w:p>
    <w:p>
      <w:pPr>
        <w:pStyle w:val="Normal"/>
        <w:bidi w:val="0"/>
        <w:rPr/>
      </w:pPr>
      <w:r>
        <w:rPr/>
        <w:t>- 12.07.2017 г. Феодосийским городским судом Республики Крым по п."а" ч.2 ст. 158, п."а" ч.2 ст. 158, п."а" ч.2 ст. 158 УК РФ на основании ч.2 ст. 69 УК РФ к 3 годам лишения свободы, с применением ст. 73 УК РФ условно с испытательным сроком 2 года;</w:t>
      </w:r>
    </w:p>
    <w:p>
      <w:pPr>
        <w:pStyle w:val="Normal"/>
        <w:bidi w:val="0"/>
        <w:rPr/>
      </w:pPr>
      <w:r>
        <w:rPr/>
        <w:t xml:space="preserve">защитника - адвоката Пасиченко О.В., представившей ордер № ... г., </w:t>
      </w:r>
    </w:p>
    <w:p>
      <w:pPr>
        <w:pStyle w:val="Normal"/>
        <w:bidi w:val="0"/>
        <w:rPr/>
      </w:pPr>
      <w:r>
        <w:rPr/>
        <w:t>при секретаре Солованюк Г.Н.,</w:t>
      </w:r>
    </w:p>
    <w:p>
      <w:pPr>
        <w:pStyle w:val="Normal"/>
        <w:bidi w:val="0"/>
        <w:rPr/>
      </w:pPr>
      <w:r>
        <w:rPr/>
        <w:t>и потерпевшей фио,</w:t>
      </w:r>
    </w:p>
    <w:p>
      <w:pPr>
        <w:pStyle w:val="Normal"/>
        <w:bidi w:val="0"/>
        <w:rPr/>
      </w:pPr>
      <w:r>
        <w:rPr/>
        <w:t>рассмотрев в особом порядке судебного разбирательства материалы уголовного дела в отношении Литвиненко Александра Васильевича, обвиняемого в совершении преступления, предусмотренного ч. 1 ст. 158 УК РФ,</w:t>
      </w:r>
    </w:p>
    <w:p>
      <w:pPr>
        <w:pStyle w:val="Normal"/>
        <w:bidi w:val="0"/>
        <w:rPr/>
      </w:pPr>
      <w:r>
        <w:rPr/>
      </w:r>
    </w:p>
    <w:p>
      <w:pPr>
        <w:pStyle w:val="Normal"/>
        <w:bidi w:val="0"/>
        <w:rPr/>
      </w:pPr>
      <w:r>
        <w:rPr/>
        <w:t>УСТАНОВИЛ :</w:t>
      </w:r>
    </w:p>
    <w:p>
      <w:pPr>
        <w:pStyle w:val="Normal"/>
        <w:bidi w:val="0"/>
        <w:rPr/>
      </w:pPr>
      <w:r>
        <w:rPr/>
        <w:tab/>
      </w:r>
    </w:p>
    <w:p>
      <w:pPr>
        <w:pStyle w:val="Normal"/>
        <w:bidi w:val="0"/>
        <w:rPr/>
      </w:pPr>
      <w:r>
        <w:rPr/>
        <w:t>Литвиненко Александр Васильевич совершил кражу, т.е. тайное хищение чужого имущества, без квалифицирующих признаков.</w:t>
      </w:r>
    </w:p>
    <w:p>
      <w:pPr>
        <w:pStyle w:val="Normal"/>
        <w:bidi w:val="0"/>
        <w:rPr/>
      </w:pPr>
      <w:r>
        <w:rPr/>
        <w:tab/>
        <w:t>Преступление совершено им при следующих обстоятельствах.</w:t>
      </w:r>
    </w:p>
    <w:p>
      <w:pPr>
        <w:pStyle w:val="Normal"/>
        <w:bidi w:val="0"/>
        <w:rPr/>
      </w:pPr>
      <w:r>
        <w:rPr/>
        <w:t>06 апреля 2018 года, примерно в 14 часов 00 минут, точное время совершения преступления в ходе производства дознания установить не представилось возможным, Литвиненко А.В. в квартире по месту своего жительства по адресу: адрес, действуя умышленно, из корыстных побуждений, осознавая противоправность своих действий, в отсутствие в квартире потерпевшей фио, т.е. тайно от неё, путём свободного доступа безвозмездно изъял из шкафа в зале квартиры, т.е. похитил, чайно-кофейный сервиз на 6 персон стоимостью сумма, принадлежащий проживающей с ним престарелой Огородниковой В.В. После хищения Литвиненко А.В. с сервизом с места совершения преступления скрылся, причинив своими действиями Огородниковой В.В. незначительный имущественный ущерб в размере стоимости украденного сервиза.</w:t>
      </w:r>
    </w:p>
    <w:p>
      <w:pPr>
        <w:pStyle w:val="Normal"/>
        <w:bidi w:val="0"/>
        <w:rPr/>
      </w:pPr>
      <w:r>
        <w:rPr/>
        <w:t xml:space="preserve">Подсудимый Литвиненко А.В. в судебном заседании виновным себя в совершении кражи, т.е. тайного хищения чужого имущества, без квалифицирующих признаков, признал полностью, обвинение ему понятно, согласен с ним в полном объеме, квалификацию не оспаривает. Подсудимый поддержал своё ходатайство о постановлении приговора без проведения судебного разбирательства,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Карпов А.Ю. и потерпевшая Огородникова В.В. не возражают против рассмотрения дела в особом порядке. </w:t>
      </w:r>
    </w:p>
    <w:p>
      <w:pPr>
        <w:pStyle w:val="Normal"/>
        <w:bidi w:val="0"/>
        <w:rPr/>
      </w:pPr>
      <w:r>
        <w:rPr/>
        <w:t>С учётом изложенного, суд полагает, что подсудимый Литвиненко А.В. действительно осознает последствия постановления приговора без проведения судебного разбирательства, заявил ходатайство в соответствии с требованиями действующего уголовно-процессуального закона, а следовательно соблюдены все условия для постановления приговора с применением особого порядка судебного разбирательства.</w:t>
      </w:r>
    </w:p>
    <w:p>
      <w:pPr>
        <w:pStyle w:val="Normal"/>
        <w:bidi w:val="0"/>
        <w:rPr/>
      </w:pPr>
      <w:r>
        <w:rPr/>
        <w:t>Изучив материалы дела, суд приходит к выводу, что обвинение, с которым согласился подсудимый, обоснованно и подтверждается собранными по делу доказательствами. Суд считает доказанным, что деяние, в совершении которого обвиняется подсу</w:t>
        <w:softHyphen/>
        <w:t>димый, имело место, совершено подсудимым и Литвиненко А.В. виновен в его совершении.</w:t>
      </w:r>
    </w:p>
    <w:p>
      <w:pPr>
        <w:pStyle w:val="Normal"/>
        <w:bidi w:val="0"/>
        <w:rPr/>
      </w:pPr>
      <w:r>
        <w:rPr/>
        <w:t>Действия подсудимого суд квалифицирует по ч.1 ст. 158 УК РФ, поскольку установлено, что Литвиненко А.В. с корыстной целью тайно, проти</w:t>
        <w:softHyphen/>
        <w:t>воправно и безвозмездно путём открытого доступа изъял у потерпевшей сервиз, причинив ущерб собственнику на сумму сумма, который не является для неё значительным, т.е. совершил кражу при отсутствии квалифицирующих признаков.</w:t>
      </w:r>
    </w:p>
    <w:p>
      <w:pPr>
        <w:pStyle w:val="Normal"/>
        <w:bidi w:val="0"/>
        <w:rPr/>
      </w:pPr>
      <w:r>
        <w:rPr/>
        <w:t>Таким образом, Литвиненко А.В. совершено умышленное преступное деяние, которое в соответствии с положениями ст. 15 УК РФ по характеру и степени его общественной опасности от</w:t>
        <w:softHyphen/>
        <w:t>носится к преступлениям небольшой тяжести.</w:t>
      </w:r>
    </w:p>
    <w:p>
      <w:pPr>
        <w:pStyle w:val="Normal"/>
        <w:bidi w:val="0"/>
        <w:rPr/>
      </w:pPr>
      <w:r>
        <w:rPr/>
        <w:t>В соответствии с имеющимися в материалах уголовного дела сведениями о личности подсудимого Литвиненко А.В., он является гражданином РФ (л.д. 106), по месту проживания он характеризуется участковым уполномоченным полиции отрицательно (л.д. 107); по месту проживания на учете у врача психиатра и врача психиатра-нарколога не состоит (л.д. 108), ранее судим 12.07.2017 г. Феодосийским городским судом Республики Крым по п."а" ч.2 ст. 158, п."а" ч.2 ст. 158, п."а" ч.2 ст. 158 УК РФ на основании ч.2 ст. 69 УК РФ к 3 годам лишения свободы, с применением ст. 73 УК РФ условно с испытательным сроком 2 года (л.д. 113-116).</w:t>
      </w:r>
    </w:p>
    <w:p>
      <w:pPr>
        <w:pStyle w:val="Normal"/>
        <w:bidi w:val="0"/>
        <w:rPr/>
      </w:pPr>
      <w:r>
        <w:rPr/>
        <w:t>Обстоятельством, смягчающими наказание Литвиненко А.В., в соответствии с п. "и" ч.1 ст. 61 УК РФ суд признает явку с повинной и активное способствование подсудимым расследованию преступления.</w:t>
      </w:r>
    </w:p>
    <w:p>
      <w:pPr>
        <w:pStyle w:val="Normal"/>
        <w:bidi w:val="0"/>
        <w:rPr/>
      </w:pPr>
      <w:r>
        <w:rPr/>
        <w:t xml:space="preserve">Обстоятельств, отягчающих наказание Литвиненко А.В. в силу ст. 63 УК РФ судом не установлено. </w:t>
      </w:r>
    </w:p>
    <w:p>
      <w:pPr>
        <w:pStyle w:val="Normal"/>
        <w:bidi w:val="0"/>
        <w:rPr/>
      </w:pPr>
      <w:r>
        <w:rPr/>
        <w:t>Обсуждая вопрос о виде и мере наказания подсудимому Литвиненко А.В., суд руководствуется положениями ст. 60, ч.ч.1 и 5 ст. 62 УК РФ, ч. 7 ст. 316 УПК РФ, исходит из принципа справедливости наказания, необходимости достичь целей наказания, характера и степени общественной опасности как совершенного преступления, так и ранее совершенных преступлений, обстоятельства, в силу которых исправительное воздействие предыдущего наказания оказалось недостаточным, принимает во внимание влияние назначенного наказания на исправление осужденного, а также  личность виновного.</w:t>
      </w:r>
    </w:p>
    <w:p>
      <w:pPr>
        <w:pStyle w:val="Normal"/>
        <w:bidi w:val="0"/>
        <w:rPr/>
      </w:pPr>
      <w:r>
        <w:rPr/>
        <w:t>Суд не обсуждает возможность изменить категорию совершенного Литвиненко А.В. преступления на менее тяжкую в силу положений ч.6 ст. 15 УК РФ, поскольку им совершено преступление небольшой тяжести и менее тяжкой категории ст. 15 УК РФ не предусматривает.</w:t>
      </w:r>
    </w:p>
    <w:p>
      <w:pPr>
        <w:pStyle w:val="Normal"/>
        <w:bidi w:val="0"/>
        <w:rPr/>
      </w:pPr>
      <w:r>
        <w:rPr/>
        <w:t>Суд не усматривает исключительных обстоятельств, позволяющих применить ст. 64 УК РФ к подсудимому, а равно оснований для прекращения уголовного дела и уголовного преследования в отношении Литвиненко А.В., и считает возможным назначить ему наказание, предусмотрен</w:t>
        <w:softHyphen/>
        <w:t>ное санкцией ч.1 ст. 158 УК РФ в виде исправительных работ.</w:t>
      </w:r>
    </w:p>
    <w:p>
      <w:pPr>
        <w:pStyle w:val="Normal"/>
        <w:bidi w:val="0"/>
        <w:rPr/>
      </w:pPr>
      <w:r>
        <w:rPr/>
        <w:t>Рассматривая применительно к положениям ч.4 ст. 74 УК РФ вопрос об отмене или о сохранении условного осуждения по приговору Феодосийского городского суда Республики Крым от 12.07.2017 г., судимость по которому не снята, суд приходит к выводу о возможности исправления осужденного без отмены условного осуждения с учётом обстоятельств вновь совершенного преступления и степени его общественной опасности, его явки с повинной, а также назначения ему по настоящему приговору наказания, связанного с трудоустройством.</w:t>
      </w:r>
    </w:p>
    <w:p>
      <w:pPr>
        <w:pStyle w:val="Normal"/>
        <w:bidi w:val="0"/>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bidi w:val="0"/>
        <w:rPr/>
      </w:pPr>
      <w:r>
        <w:rPr/>
        <w:t xml:space="preserve">На основании изложенного, руководствуясь ст.ст. 304, 307, 308, 316 ч.ч. 7 и 8 и 322 УПК РФ, </w:t>
      </w:r>
    </w:p>
    <w:p>
      <w:pPr>
        <w:pStyle w:val="Normal"/>
        <w:bidi w:val="0"/>
        <w:rPr/>
      </w:pPr>
      <w:r>
        <w:rPr/>
        <w:t>ПРИГОВОРИЛ:</w:t>
      </w:r>
    </w:p>
    <w:p>
      <w:pPr>
        <w:pStyle w:val="Normal"/>
        <w:bidi w:val="0"/>
        <w:rPr/>
      </w:pPr>
      <w:r>
        <w:rPr/>
      </w:r>
    </w:p>
    <w:p>
      <w:pPr>
        <w:pStyle w:val="Normal"/>
        <w:bidi w:val="0"/>
        <w:rPr/>
      </w:pPr>
      <w:r>
        <w:rPr/>
      </w:r>
    </w:p>
    <w:p>
      <w:pPr>
        <w:pStyle w:val="Normal"/>
        <w:bidi w:val="0"/>
        <w:rPr/>
      </w:pPr>
      <w:r>
        <w:rPr/>
        <w:t>Признать виновным Литвиненко Александра Васильевича в совершении преступления, предусмотренного ч.1 ст. 158 УК РФ, и назначить ему за совершение этого преступления наказание в виде исправительных работ сроком на 8 (восемь) месяцев с удержанием из заработка осужденного в доход государства в размере 15 (пятнадцать) процентов.</w:t>
      </w:r>
    </w:p>
    <w:p>
      <w:pPr>
        <w:pStyle w:val="Normal"/>
        <w:bidi w:val="0"/>
        <w:rPr/>
      </w:pPr>
      <w:r>
        <w:rPr/>
        <w:t>В соответствии с ч.4 ст. 74 УК РФ сохранить осужденному Литвиненко А.В. условное осуждение по приговору Феодосийского городского суда Республики Крым от 12.07.2017 г., настоящий приговор и приговор Феодосийского городского суда Республики Крым от 12.07.2017 г. исполнять самостоятельно.</w:t>
      </w:r>
    </w:p>
    <w:p>
      <w:pPr>
        <w:pStyle w:val="Normal"/>
        <w:bidi w:val="0"/>
        <w:rPr/>
      </w:pPr>
      <w:r>
        <w:rPr/>
        <w:t>Меру пресечения Литвиненко А.В. – подписку о невыезде – оставить без изменения и отменить по вступлении приговора в законную силу.</w:t>
      </w:r>
    </w:p>
    <w:p>
      <w:pPr>
        <w:pStyle w:val="Normal"/>
        <w:bidi w:val="0"/>
        <w:rPr/>
      </w:pPr>
      <w:r>
        <w:rPr/>
        <w:t xml:space="preserve">Вещественное доказательство по делу – сервиз, ранее переданный потерпевшей на стадии предварительного расследования, согласно п. 4 ч.3 ст. 81 УПК РФ вернуть законному владельцу. </w:t>
      </w:r>
    </w:p>
    <w:p>
      <w:pPr>
        <w:pStyle w:val="Normal"/>
        <w:bidi w:val="0"/>
        <w:rPr/>
      </w:pPr>
      <w:r>
        <w:rPr/>
        <w:t>В соответствии с ч. 10 ст. 316, ст.ст. 131, 132 УПК РФ, процессуальные издержки в сумме сумма, выплаченные адвокату Пасиченко О.В., отнести за счет средств федерального бюджета.</w:t>
      </w:r>
    </w:p>
    <w:p>
      <w:pPr>
        <w:pStyle w:val="Normal"/>
        <w:bidi w:val="0"/>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w:t>
        <w:tab/>
        <w:tab/>
        <w:tab/>
        <w:tab/>
        <w:tab/>
        <w:t>подпись</w:t>
      </w:r>
    </w:p>
    <w:p>
      <w:pPr>
        <w:pStyle w:val="Normal"/>
        <w:bidi w:val="0"/>
        <w:rPr/>
      </w:pPr>
      <w:r>
        <w:rPr/>
      </w:r>
    </w:p>
    <w:p>
      <w:pPr>
        <w:pStyle w:val="Normal"/>
        <w:bidi w:val="0"/>
        <w:rPr/>
      </w:pPr>
      <w:r>
        <w:rPr/>
        <w:t xml:space="preserve">Копия верна. </w:t>
      </w:r>
    </w:p>
    <w:p>
      <w:pPr>
        <w:pStyle w:val="Normal"/>
        <w:bidi w:val="0"/>
        <w:rPr/>
      </w:pPr>
      <w:r>
        <w:rPr/>
        <w:t>Мировой судья</w:t>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