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7-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bidi w:val="0"/>
        <w:rPr/>
      </w:pPr>
      <w:r>
        <w:rPr/>
        <w:t xml:space="preserve">18 сентября 2018 года </w:t>
        <w:tab/>
        <w:tab/>
        <w:tab/>
        <w:tab/>
        <w:tab/>
        <w:tab/>
        <w:tab/>
        <w:tab/>
        <w:t xml:space="preserve">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при секретаре: Солованюк Г.Н., с участием государственного обвинителя Катяевой С.В., защитника – адвоката Подставнева А.В., подсудимого: Князюк С.В., 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КНЯЗЮК Станислава Вадимовича, паспортные данные, гражданина Российской Федерации, со средне-специальным образованием, холостого, не трудоустроенного, не военнообязанного, зарегистрированного по адресу: адрес, ранее не судимог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еступления, предусмотренного ст. 322.3, ст. 322.3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нязюк С.В. совершил фиктивную постановку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Князюк С.В.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е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1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28.06.2018 года, примерно в 10 часов 00 минут, точное время в ходе дознания установить не представилось возможным, находясь в ОВМ ОМВД России по г. Феодосии, расположенном по адресу: адрес, подал в указанный орган уведомление о прибытии иностранной гражданки адрес: фио Откиржана Абдурасидовича, паспортные данные, чем осуществил его постановку на учет по месту пребывания в Российской Федерации в жилом помещении без намерения фактического предоставления иностранной гражданке жилого помещения на территории Российской Федерации - места своей регистрации, расположенного по адресу: адрес, тем самым, Князюк С.В. осуществил фиктивную постановку на учет иностранного гражданина: фио Откиржана Абдурасидовича, паспортные данные,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 Откиржана Абдурасидовича, паспортные данные, правил миграционного учета и его передвижения на территории Российской Федерации.</w:t>
      </w:r>
    </w:p>
    <w:p>
      <w:pPr>
        <w:pStyle w:val="Normal"/>
        <w:bidi w:val="0"/>
        <w:rPr/>
      </w:pPr>
      <w:r>
        <w:rPr/>
        <w:t>Он же, являясь гражданином Российской Федерации, будучи зарегистрированным по адресу: Республика Крым, г, Феодосия, адрес,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1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29.06.2018 года, примерно в 11 часов 00 минут, точное время в ходе дознания установить не представилось возможным, находясь в ОВМ ОМВД России по г. Феодосии, расположенном по адресу: Республика Крым, г. Феодосия, ул, фио, д. 9, подал в указанный орган уведомление о прибытии иностранной гражданки адрес: фио, паспортные данные, чем осуществил его постановку на учет по месту пребывания в Российской Федерации, в жилом: помещении без намерения фактического предоставления иностранной гражданке жилого помещения на территории Российской Федерации -места своей регистрации, расположенного по адресу: адрес, тем самым, Князюк С.В. осуществил фиктивную постановку на учет иностранного гражданина: фио, паспортные данные, по месту пребывания в жилом помещении в Российской Федерации н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го передвижения на территории Российской Федерации.</w:t>
      </w:r>
    </w:p>
    <w:p>
      <w:pPr>
        <w:pStyle w:val="Normal"/>
        <w:bidi w:val="0"/>
        <w:rPr/>
      </w:pPr>
      <w:r>
        <w:rPr/>
        <w:t>Таким образом своими действиями, Князюк С.В. осуществил фиктивную постановку на учет иностранных граждан: фио и фио по месту пребывания в жилом помещении в Российской Федерации,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 и фио правил миграционного учета и их передвижений на территории Российской Федерации.</w:t>
      </w:r>
    </w:p>
    <w:p>
      <w:pPr>
        <w:pStyle w:val="Normal"/>
        <w:bidi w:val="0"/>
        <w:rPr/>
      </w:pPr>
      <w:r>
        <w:rPr/>
        <w:t>Действия Князюк С.В. правильно квалифицированы по ст. 322.3 УК РФ по факту фиктивной постановки на учет фио, являющегося иностранным гражданином по месту пребывания в жилом помещении в Российской Федерации, по ст. 322.3 УК РФ по факту фиктивной постановки на учет фио, являющегося иностранным гражданином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ых ему преступлениях признал полностью, согласился с предъявленным ему обвинением и квалификацией его действий.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Князюк С.В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Князюк С.В.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Судом установлено, что Князюк С.В. ранее не судим, совершенные преступления относятся к преступлениям небольшой тяжести. </w:t>
      </w:r>
    </w:p>
    <w:p>
      <w:pPr>
        <w:pStyle w:val="Normal"/>
        <w:bidi w:val="0"/>
        <w:rPr/>
      </w:pPr>
      <w:r>
        <w:rPr/>
        <w:t>В отношении подсудимого Князюк С.В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, ст. 322.3 УК РФ и прекращении в отношении него уголовного дела в связи с тем, что он способствовал раскрытию этих преступлений и в его действиях не содержится иного состава преступления. 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одставневу А.В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322.3 У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НЯЗЮК Станислава Вадимовича освободить от уголовной ответственности по ст. 322.3,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Князюк С.В. -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в течение десяти суток со дня его провозглашения, путем подачи жалобы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/подпись/</w:t>
        <w:tab/>
        <w:tab/>
        <w:tab/>
        <w:t xml:space="preserve">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Г.Н. Солованюк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