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дело № 1-87-3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 прекращении уголовного дела, </w:t>
      </w:r>
    </w:p>
    <w:p>
      <w:pPr>
        <w:pStyle w:val="Normal"/>
        <w:rPr/>
      </w:pPr>
      <w:r>
        <w:rPr/>
        <w:t>уголовного пре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1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 Аверкин Е.В. с участием:</w:t>
      </w:r>
    </w:p>
    <w:p>
      <w:pPr>
        <w:pStyle w:val="Normal"/>
        <w:rPr/>
      </w:pPr>
      <w:r>
        <w:rPr/>
        <w:t>государственного обвинителя - помощника прокурора г. Феодосия Катяевой С.В.,</w:t>
      </w:r>
    </w:p>
    <w:p>
      <w:pPr>
        <w:pStyle w:val="Normal"/>
        <w:rPr/>
      </w:pPr>
      <w:r>
        <w:rPr/>
        <w:t>подсудимого Васютина Сергея Григорьевича, паспортные данные с/адрес Хакасской автономной обл., зарегистрированного и фактически проживающего по адресу: Россия, Республика Крым, г. Феодосия, адрес, гражданина РФ, со средним профессиональным образованием, женатого, не имеющего малолетних детей, не военнообязанного, ранее не судимого;</w:t>
      </w:r>
    </w:p>
    <w:p>
      <w:pPr>
        <w:pStyle w:val="Normal"/>
        <w:rPr/>
      </w:pPr>
      <w:r>
        <w:rPr/>
        <w:t xml:space="preserve">защитника - адвоката Макаровой С.Г., представившей ордер № …. г., 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Васютина Сергея Григорьевича, обвиняемого в совершении преступления, предусмотренного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асютин С.Г. совершил фиктивную постановку на учет иностранных граждан по месту пребывания в жилом помещении в Российской Федерации – преступление, предусмотренное ст. 322.3 УК РФ, при следующих обстоятельствах.</w:t>
      </w:r>
    </w:p>
    <w:p>
      <w:pPr>
        <w:pStyle w:val="Normal"/>
        <w:rPr/>
      </w:pPr>
      <w:r>
        <w:rPr/>
        <w:t>Васютин С.Г., являясь гражданином РФ, и имея умысел на нарушение правил миграционного учёта и фиктивную постановку на учёт граждан адрес в жилом помещении по месту пребывания в Российской Федерации, а именно по адресу своей регистрации: Республика Крым, г. Феодосия, адрес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22.06.2018 года, в дневное время, точное время в ходе дознания установить не представилось возможным, предоставил в ОВМ ОМВД России по г. Феодосии, расположенный по адресу: адрес, уведомление о прибытии иностранной гражданки Армении: ... фио, паспортные данные, чем осуществил ее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Республика Крым, г. Феодосия, адрес.</w:t>
      </w:r>
    </w:p>
    <w:p>
      <w:pPr>
        <w:pStyle w:val="Normal"/>
        <w:rPr/>
      </w:pPr>
      <w:r>
        <w:rPr/>
        <w:t>Затем, продолжая свой преступный умысел, 11.07.2018 года, в дневное время, точное время в ходе дознания установить не представилось возможным, предоставил в ОВМ ОМВД России по г. Феодосии, расположенный по адресу: адрес, уведомление о прибытии иностранных граждан Армении: фио, паспортные данные, фио, паспортные данные, фио, паспортные данные, чем осуществил их постановку на учет по месту пребывания в Российской Федерации в жилом помещен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Республика Крым, г. Феодосия, адрес.</w:t>
      </w:r>
    </w:p>
    <w:p>
      <w:pPr>
        <w:pStyle w:val="Normal"/>
        <w:rPr/>
      </w:pPr>
      <w:r>
        <w:rPr/>
        <w:t>Затем, продолжая свой преступный умысел, 10.08.2018 года, в дневное время, точное время в ходе дознания установить не представилось возможным, предоставил в ОВМ ОМВД России по г. Феодосии, расположенный по адресу: адрес, уведомление о прибытии иностранной гражданки Армении: фио, паспортные данные, чем осуществил ее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Республика Крым, г. Феодосия, адрес.</w:t>
      </w:r>
    </w:p>
    <w:p>
      <w:pPr>
        <w:pStyle w:val="Normal"/>
        <w:rPr/>
      </w:pPr>
      <w:r>
        <w:rPr/>
        <w:t xml:space="preserve">Тем самым, Васютин С.Г. осуществил фиктивную постановку на учет иностранных граждан: ...фио, фио, фио, фио и фио, по месту пребывания в жилом помещении в Российской Федерации по адресу: Республика Крым, г. Феодосия,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УФМС России по Республике Крым и г. Севастополю в г. Феодосии и ОМВД России по г. Феодосии осуществлять контроль за соблюдением ...фио, фио, фио, фио и фио правил миграционного учета и их передвижением на территории Российской Федерации. </w:t>
      </w:r>
    </w:p>
    <w:p>
      <w:pPr>
        <w:pStyle w:val="Normal"/>
        <w:rPr/>
      </w:pPr>
      <w:r>
        <w:rPr/>
        <w:tab/>
        <w:t xml:space="preserve">Подсудимый Васютин С.Г. в судебном заседании виновным себя в совершении фиктивной постановки на учет иностранного гражданина по месту пребывания в жилом помещении в Российской Федерации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. </w:t>
      </w:r>
    </w:p>
    <w:p>
      <w:pPr>
        <w:pStyle w:val="Normal"/>
        <w:rPr/>
      </w:pPr>
      <w:r>
        <w:rPr/>
        <w:t>Подсудимый подтвердил, что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rPr/>
      </w:pPr>
      <w:r>
        <w:rPr/>
        <w:t xml:space="preserve">Подсудимый поддержал своё ходатайство о постановлении приговора без проведения судебного разбирательства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rPr/>
      </w:pPr>
      <w:r>
        <w:rPr/>
        <w:t>Государственный обвинитель Катяева С.В. не возражала против рассмотрения дела в особом порядке.</w:t>
      </w:r>
    </w:p>
    <w:p>
      <w:pPr>
        <w:pStyle w:val="Normal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.</w:t>
      </w:r>
    </w:p>
    <w:p>
      <w:pPr>
        <w:pStyle w:val="Normal"/>
        <w:rPr/>
      </w:pPr>
      <w:r>
        <w:rPr/>
        <w:t>Принимая во внимание вышеизложенные обстоятельства, суд считает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в общем порядке не имеется.</w:t>
      </w:r>
    </w:p>
    <w:p>
      <w:pPr>
        <w:pStyle w:val="Normal"/>
        <w:rPr/>
      </w:pPr>
      <w:r>
        <w:rPr/>
        <w:t>От защитника Макаровой С.Г. в судебном заседание поступило ходатайство о прекращении уголовного дела и уголовного преследования в отношении Васютина С.Г. по основаниям, предусмотренным примечанием к ст. 322.3 УК РФ. Это ходатайство мотивировано тем, что Васютин С.Г. способствовал раскрытию этого преступления, на что указано в обвинительном постановлении как о смягчающем обстоятельстве, и в его действиях не содержится иного состава преступления.</w:t>
      </w:r>
    </w:p>
    <w:p>
      <w:pPr>
        <w:pStyle w:val="Normal"/>
        <w:rPr/>
      </w:pPr>
      <w:r>
        <w:rPr/>
        <w:t>Подсудимый Васютин С.Г. в заседании поддержал ходатайство защитника и просил прекратить уголовное дело и уголовное преследование в отношении него. Не возражает против прекращения уголовного дела по не реабилитирующему его основанию, предусмотренному п.2 примечания к ст. 322.3 УК РФ, о чём заявил после ознакомления с правовыми последствиями прекращения дела по такому основанию и правом возражать против прекращения дела.</w:t>
      </w:r>
    </w:p>
    <w:p>
      <w:pPr>
        <w:pStyle w:val="Normal"/>
        <w:rPr/>
      </w:pPr>
      <w:r>
        <w:rPr/>
        <w:t>Государственный обвинитель Катяева С.В. не возражала против освобождения Васютина С.Г. от уголовной ответственности по основаниям, предусмотренным п.2 примечания к ст. 322.3 УК РФ.</w:t>
      </w:r>
    </w:p>
    <w:p>
      <w:pPr>
        <w:pStyle w:val="Normal"/>
        <w:rPr/>
      </w:pPr>
      <w:r>
        <w:rPr/>
        <w:t>Рассматривая заявленное ходатайство, суд исходил из следующего.</w:t>
      </w:r>
    </w:p>
    <w:p>
      <w:pPr>
        <w:pStyle w:val="Normal"/>
        <w:rPr/>
      </w:pPr>
      <w:r>
        <w:rPr/>
        <w:t>Васютиным С.Г.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rPr/>
      </w:pPr>
      <w:r>
        <w:rPr/>
        <w:t xml:space="preserve">В обвинительном постановлении, вынесенном в отношении Васютина С.Г. указано об отсутствии обстоятельств, отягчающих наказание подсудимому, а также о наличии у него в силу п. "и" ч.1 ст. 61 УК РФ смягчающего наказание обстоятельства, а именно активное способствование раскрытию преступления. </w:t>
      </w:r>
    </w:p>
    <w:p>
      <w:pPr>
        <w:pStyle w:val="Normal"/>
        <w:rPr/>
      </w:pPr>
      <w:r>
        <w:rPr/>
        <w:t>Оснований не доверять выводам дознания о наличии вышеуказанного обстоятельства у суда не имеется, поскольку они полностью основываются на материалах уголовного дела.</w:t>
      </w:r>
    </w:p>
    <w:p>
      <w:pPr>
        <w:pStyle w:val="Normal"/>
        <w:rPr/>
      </w:pPr>
      <w:r>
        <w:rPr/>
        <w:t>Согласно пункту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При изложенных выше обстоятельствах и отсутствии в действиях Васютина С.Г. иного состава преступления, подсудимый согласно п. 2 Примечания к ст. 322.3 УК РФ подлежит освобождению от уголовной ответственности с прекращением производства по уголовному делу.</w:t>
      </w:r>
    </w:p>
    <w:p>
      <w:pPr>
        <w:pStyle w:val="Normal"/>
        <w:rPr/>
      </w:pPr>
      <w:r>
        <w:rPr/>
        <w:t>Согласно положений ч. 3 ст. 24 УПК РФ, прекращение уголовного дела влечет за собой прекращение уголовного преследования.</w:t>
      </w:r>
    </w:p>
    <w:p>
      <w:pPr>
        <w:pStyle w:val="Normal"/>
        <w:rPr/>
      </w:pPr>
      <w:r>
        <w:rPr/>
        <w:t>В соответствии с п.10 ст.316 УПК РФ процессуальные издержки взысканию с осужденного не подлежат.</w:t>
      </w:r>
    </w:p>
    <w:p>
      <w:pPr>
        <w:pStyle w:val="Normal"/>
        <w:rPr/>
      </w:pPr>
      <w:r>
        <w:rPr/>
        <w:t>На основании изложенного, руководствуясь п. 2 Примечания к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бодить подсудимого Васютина Сергея Григорьевича от уголовной ответственности за совершение преступления, предусмотренного ст. 322.3 УК РФ на основании п. 2 Примечания к указанной статье.</w:t>
      </w:r>
    </w:p>
    <w:p>
      <w:pPr>
        <w:pStyle w:val="Normal"/>
        <w:rPr/>
      </w:pPr>
      <w:r>
        <w:rPr/>
        <w:t>2. Прекратить уголовное дело, уголовное преследование в отношении Васютина Сергея Григорьевича, обвиняемого в совершении преступления, предусмотренного ст. 322.3 УК РФ.</w:t>
      </w:r>
    </w:p>
    <w:p>
      <w:pPr>
        <w:pStyle w:val="Normal"/>
        <w:rPr/>
      </w:pPr>
      <w:r>
        <w:rPr/>
        <w:t>3. Меру пресечения в отношении Васютина С.Г.,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rPr/>
      </w:pPr>
      <w:r>
        <w:rPr/>
        <w:t>4. Копию настоящего постановления вручить подсудимому, защитнику и направить прокурору города Феодосии.</w:t>
      </w:r>
    </w:p>
    <w:p>
      <w:pPr>
        <w:pStyle w:val="Normal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87 Феодосийского судебного района (городской округ Феодосии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подпись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