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                               дело № 1-87-34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2 окт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 с участием:</w:t>
      </w:r>
    </w:p>
    <w:p>
      <w:pPr>
        <w:pStyle w:val="Normal"/>
        <w:bidi w:val="0"/>
        <w:rPr/>
      </w:pPr>
      <w:r>
        <w:rPr/>
        <w:t>государственного обвинителя - помощника прокурора г. Феодосия Никоновой А.И.,</w:t>
      </w:r>
    </w:p>
    <w:p>
      <w:pPr>
        <w:pStyle w:val="Normal"/>
        <w:bidi w:val="0"/>
        <w:rPr/>
      </w:pPr>
      <w:r>
        <w:rPr/>
        <w:t>подсудимого (гражданского ответчика) Яцко Ольги Владимировны, паспортные данные УССР, гражданки РФ, зарегистрированной по адресу: адрес, фактически проживающей по адресу: адрес, с неполным средним общим образованием, незамужней, не имеющей малолетних детей, не имеющей постоянного места работы, работающей по найму, не военнообязанной, ранее не судимой;</w:t>
      </w:r>
    </w:p>
    <w:p>
      <w:pPr>
        <w:pStyle w:val="Normal"/>
        <w:bidi w:val="0"/>
        <w:rPr/>
      </w:pPr>
      <w:r>
        <w:rPr/>
        <w:t xml:space="preserve">защитника - адвоката Пасиченко В.А., представившего ордер № ... г., </w:t>
      </w:r>
    </w:p>
    <w:p>
      <w:pPr>
        <w:pStyle w:val="Normal"/>
        <w:bidi w:val="0"/>
        <w:rPr/>
      </w:pPr>
      <w:r>
        <w:rPr/>
        <w:t>при секретаре Солованюк Г.Н.,</w:t>
      </w:r>
    </w:p>
    <w:p>
      <w:pPr>
        <w:pStyle w:val="Normal"/>
        <w:bidi w:val="0"/>
        <w:rPr/>
      </w:pPr>
      <w:r>
        <w:rPr/>
        <w:t xml:space="preserve">в отсутствие потерпевшей (гражданского истца) фио, надлежаще извещённой и просившей о рассмотрении дела в своё отсутствие, </w:t>
      </w:r>
    </w:p>
    <w:p>
      <w:pPr>
        <w:pStyle w:val="Normal"/>
        <w:bidi w:val="0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Яцко Ольги Владимировны, обвиняемой в совершении преступления, предусмотренного ч.1 ст. 160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Яцко Ольга Владимировна совершила присвоение, то есть хищение чужого имущества, вверенного виновному, без квалифицирующих признаков.</w:t>
      </w:r>
    </w:p>
    <w:p>
      <w:pPr>
        <w:pStyle w:val="Normal"/>
        <w:bidi w:val="0"/>
        <w:rPr/>
      </w:pPr>
      <w:r>
        <w:rPr/>
        <w:t>Преступление совершено ею при следующих обстоятельствах.</w:t>
      </w:r>
    </w:p>
    <w:p>
      <w:pPr>
        <w:pStyle w:val="Normal"/>
        <w:bidi w:val="0"/>
        <w:rPr/>
      </w:pPr>
      <w:r>
        <w:rPr/>
        <w:t>Яцко О.В. на основании устного трудового договора, заключенного 19 марта 2018 г. между нею и индивидуальным предпринимателем (далее ИП) фио была принята на работу по должности продавца и, являясь материально-ответственным лицом, осуществляла розничную продажу продукции в торговой точке наименование организации, расположенной на пересечении адрес, и адрес г. Феодосии. 26 марта 2018 года в рабочее время с 08 часов 00 минут до 19 часов 00 минут, имея доступ к денежным средствам, вверенным ей в связи с исполнением трудовых обязанностей, имея умысел на хищение чужого имущества и обращение его в свою пользу, из корыстных побуждений, путем свободного доступа похитила денежные средства в сумме сумма, принадлежащие наименование организации, полученные от реализации товара, которыми распорядилась по своему усмотрению, то есть присвоила чужое имущество, вверенное ей, чем причинила наименование организации имущественный ущерб на указанную сумму.</w:t>
      </w:r>
    </w:p>
    <w:p>
      <w:pPr>
        <w:pStyle w:val="Normal"/>
        <w:bidi w:val="0"/>
        <w:rPr/>
      </w:pPr>
      <w:r>
        <w:rPr/>
        <w:t xml:space="preserve">Подсудимая Яцко О.В. в судебном заседании виновной себя в совершении присвоения, то есть хищения чужого имущества, вверенного виновному, без квалифицирующих признаков, признала полностью, обвинение ей понятно, согласна с ним в полном объеме, квалификацию не оспаривает. Подсудимая поддержала своё ходатайство о постановлении приговора без проведения судебного разбирательства, пояснив, что ходатайство было заявлено ею добровольно, после проведения консультации с защитником, она осознает последствия постановления приговора без проведения судебного разбирательства. С исковыми требованиями фио полностью согласна, так как ущерб потерпевшей не возместила. </w:t>
      </w:r>
    </w:p>
    <w:p>
      <w:pPr>
        <w:pStyle w:val="Normal"/>
        <w:bidi w:val="0"/>
        <w:rPr/>
      </w:pPr>
      <w:r>
        <w:rPr/>
        <w:t xml:space="preserve">Государственный обвинитель Никонова А.И. и потерпевшая фио не возражают против рассмотрения дела в особом порядке, о чём последняя представила письменное заявление вместе с гражданским иском на сумму сумма, что соответствует размеру ущерба, указанному в обвинительном акте. </w:t>
      </w:r>
    </w:p>
    <w:p>
      <w:pPr>
        <w:pStyle w:val="Normal"/>
        <w:bidi w:val="0"/>
        <w:rPr/>
      </w:pPr>
      <w:r>
        <w:rPr/>
        <w:t>С учётом изложенного, суд полагает, что подсудимая Яцко О.В. действительно осознает последствия постановления приговора без проведения судебного разбирательства, заявила ходатайство в соответствии с требованиями действующего уголовно-процессуального закона, а следовательно соблюдены все условия для постановления приговора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Изучив материалы дела, суд приходит к выводу, что обвинение, с которым согласилась подсудимая, обоснованно и подтверждается собранными по делу доказательствами. Суд считает доказанным, что деяние, в совершении которого обвиняется подсу</w:t>
        <w:softHyphen/>
        <w:t>димая, имело место, совершено подсудимой и Яцко О.В.  виновна в его совершении.</w:t>
      </w:r>
    </w:p>
    <w:p>
      <w:pPr>
        <w:pStyle w:val="Normal"/>
        <w:bidi w:val="0"/>
        <w:rPr/>
      </w:pPr>
      <w:r>
        <w:rPr/>
        <w:t>Действия подсудимой суд квалифицирует по ч.1 ст.160 УК РФ, поскольку установлено, что Яцко О.В. безвозмездно, с корыстной целью, противоправно обратила вверенное ей имущество фио в свою пользу против воли собственника, причинив тем самым ущерб собственнику в размере сумма, тем самым совершила присвоение, то есть хищение чужого имущества, вверенного виновному, при отсутствии квалифицирующих признаков.</w:t>
      </w:r>
    </w:p>
    <w:p>
      <w:pPr>
        <w:pStyle w:val="Normal"/>
        <w:bidi w:val="0"/>
        <w:rPr/>
      </w:pPr>
      <w:r>
        <w:rPr/>
        <w:t xml:space="preserve">Обсуждая вопрос о виде и мере наказания подсудимой Яцко О.В. за совершённое ею преступление, суд руководствуется положениями ст. 60, ч.ч.1 и 5 ст. 62 УК РФ и ч. 7 ст. 316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й, а также учитывает следующие обстоятельства. </w:t>
      </w:r>
    </w:p>
    <w:p>
      <w:pPr>
        <w:pStyle w:val="Normal"/>
        <w:bidi w:val="0"/>
        <w:rPr/>
      </w:pPr>
      <w:r>
        <w:rPr/>
        <w:tab/>
        <w:t>Яцко О.В.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. Суд не обсуждает возможность изменить категорию совершённого Яцко О.В.  преступления на менее тяжкую в силу положений ч.6 ст. 15 УК РФ, поскольку менее тяжкой категории ст. 15 УК РФ не предусматривает.</w:t>
      </w:r>
    </w:p>
    <w:p>
      <w:pPr>
        <w:pStyle w:val="Normal"/>
        <w:bidi w:val="0"/>
        <w:rPr/>
      </w:pPr>
      <w:r>
        <w:rPr/>
        <w:t>Согласно имеющихся в материалах уголовного дела сведений о личности подсудимого, Яцко О.В. по месту жительства участковым уполномоченным полиции характеризуется удовлетворительно (л.д. 96); на учёте у врача психиатра и психиатра-нарколога она не состоит (л.д. 95), не судима (л.д. 93).</w:t>
      </w:r>
    </w:p>
    <w:p>
      <w:pPr>
        <w:pStyle w:val="Normal"/>
        <w:bidi w:val="0"/>
        <w:rPr/>
      </w:pPr>
      <w:r>
        <w:rPr/>
        <w:t>Обстоятельств, отягчающих наказание Яцко О.В. в силу ч.1 ст. 63 УК РФ судом не установлено.</w:t>
      </w:r>
    </w:p>
    <w:p>
      <w:pPr>
        <w:pStyle w:val="Normal"/>
        <w:bidi w:val="0"/>
        <w:rPr/>
      </w:pPr>
      <w:r>
        <w:rPr/>
        <w:t xml:space="preserve">Обстоятельством, смягчающим наказание Яцко О.В., в соответствии с п. "и" ч.1 ст. 61 УК РФ суд признает явку с повинной и активное способствование подсудимой расследованию преступления. </w:t>
      </w:r>
    </w:p>
    <w:p>
      <w:pPr>
        <w:pStyle w:val="Normal"/>
        <w:bidi w:val="0"/>
        <w:rPr/>
      </w:pPr>
      <w:r>
        <w:rPr/>
        <w:t>Суд не установил оснований для прекращения уголовного дела и уголовного преследования в отношении Яцко О.В., а равно исключительных обстоятельств, существенно уменьшающих степень общественной опасности совершённого ею преступления, позволяющих применить положения ст. 64 УК РФ к подсудимой, и считает возможным назначить ей за совершённое преступление наказание, предусмотренное санкцией ч. 1 ст. 160 УК РФ в виде исправительных работ и в пределах санкции указанных части и статьи.</w:t>
      </w:r>
    </w:p>
    <w:p>
      <w:pPr>
        <w:pStyle w:val="Normal"/>
        <w:bidi w:val="0"/>
        <w:rPr/>
      </w:pPr>
      <w:r>
        <w:rPr/>
        <w:t>Поскольку потерпевшей фио по делу заявлен граждански иск о возмещении причиненного преступлением имущественного вреда в размере сумма, что соответствует размеру ущерба, указанному в обвинительном акте, а подсудимая (гражданский ответчик) с исковыми требованиями полностью согласна и согласилась с размером ущерба, установленным обвинением, исковые требования фио подлежат удовлетворению в полном объёме.</w:t>
      </w:r>
    </w:p>
    <w:p>
      <w:pPr>
        <w:pStyle w:val="Normal"/>
        <w:bidi w:val="0"/>
        <w:rPr/>
      </w:pPr>
      <w:r>
        <w:rPr/>
        <w:t>В соответствии с ч. 10 ст. 316 УПК РФ при постановлении приговора в особом порядке процессуальные издержки, предусмотренные ст. 131 УПК РФ, взысканию с подсудимого не подлежат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304, 307, 308, 316 ч.ч. 7 и 8 и 322 УПК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виновной Яцко Ольгу Владимировну в совершении преступления, предусмотренного ч.1 ст. 160 УК РФ, и назначить ей за совершение указанного преступления наказание в виде исправительных работ сроком на 6 (шесть) месяцев с удержанием из заработка осужденной в доход государства в размере 10 (десять) процентов.</w:t>
      </w:r>
    </w:p>
    <w:p>
      <w:pPr>
        <w:pStyle w:val="Normal"/>
        <w:bidi w:val="0"/>
        <w:rPr/>
      </w:pPr>
      <w:r>
        <w:rPr/>
        <w:t>Меру пресечения Яцко О.В. – подписку о невыезде, оставить без изменения до вступления приговора в законную силу, по вступлении приговора в законную силу меру пресечения отменить.</w:t>
      </w:r>
    </w:p>
    <w:p>
      <w:pPr>
        <w:pStyle w:val="Normal"/>
        <w:bidi w:val="0"/>
        <w:rPr/>
      </w:pPr>
      <w:r>
        <w:rPr/>
        <w:t>Исковые требования фио полностью удовлетворить. Взыскать с Яцко Ольги Владимировны в пользу фио в возмещении причиненного преступлением имущественного вреда денежные средства в размере сумма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адвокату Пасиченко В.А. на стадии судебного разбирательства отнести за счет средств федерального бюджета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. 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Е.В. Аверки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