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>2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ab/>
        <w:tab/>
        <w:tab/>
        <w:tab/>
        <w:tab/>
        <w:t xml:space="preserve">                                                                      дело № 1-87-36/2018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ПОСТАНОВЛЕНИЕ</w:t>
      </w:r>
    </w:p>
    <w:p>
      <w:pPr>
        <w:pStyle w:val="Normal"/>
        <w:bidi w:val="0"/>
        <w:rPr/>
      </w:pPr>
      <w:r>
        <w:rPr/>
        <w:t xml:space="preserve">о прекращении уголовного дела, </w:t>
      </w:r>
    </w:p>
    <w:p>
      <w:pPr>
        <w:pStyle w:val="Normal"/>
        <w:bidi w:val="0"/>
        <w:rPr/>
      </w:pPr>
      <w:r>
        <w:rPr/>
        <w:t>уголовного преследования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город Феодосия Республики Крым</w:t>
        <w:tab/>
        <w:tab/>
        <w:tab/>
        <w:t xml:space="preserve">      </w:t>
        <w:tab/>
        <w:t xml:space="preserve">                   08 ноября 2018 года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ab/>
        <w:t>Мировой судья судебного участка № 87 Феодосийского судебного района (городской округ Феодосия) Республики Крым  Аверкин Е.В., с участием:</w:t>
      </w:r>
    </w:p>
    <w:p>
      <w:pPr>
        <w:pStyle w:val="Normal"/>
        <w:bidi w:val="0"/>
        <w:rPr/>
      </w:pPr>
      <w:r>
        <w:rPr/>
        <w:t>государственного обвинителя помощника прокурора г. Феодосия Катяевой С.В.,</w:t>
      </w:r>
    </w:p>
    <w:p>
      <w:pPr>
        <w:pStyle w:val="Normal"/>
        <w:bidi w:val="0"/>
        <w:rPr/>
      </w:pPr>
      <w:r>
        <w:rPr/>
        <w:t>подсудимого Завьялова Владимира Николаевича, паспортные данные, зарегистрированного по адресу: Республика Крым. адрес, фактически проживающего по адресу: адрес, гражданина РФ, с неполным общим средним образованием, женатого, имеющего 1 малолетнего ребёнка инвалида 1 группы, не работающего и получающего денежную выплату как лицо, осуществляющее уход за ребёнком-инвалидом 1 группы, ранее не судимого;</w:t>
      </w:r>
    </w:p>
    <w:p>
      <w:pPr>
        <w:pStyle w:val="Normal"/>
        <w:bidi w:val="0"/>
        <w:rPr/>
      </w:pPr>
      <w:r>
        <w:rPr/>
        <w:t xml:space="preserve">защитника - адвоката Гвоздева В.А., представившего ордер № ... г., </w:t>
      </w:r>
    </w:p>
    <w:p>
      <w:pPr>
        <w:pStyle w:val="Normal"/>
        <w:bidi w:val="0"/>
        <w:rPr/>
      </w:pPr>
      <w:r>
        <w:rPr/>
        <w:t xml:space="preserve">потерпевшего фио, </w:t>
      </w:r>
    </w:p>
    <w:p>
      <w:pPr>
        <w:pStyle w:val="Normal"/>
        <w:bidi w:val="0"/>
        <w:rPr/>
      </w:pPr>
      <w:r>
        <w:rPr/>
        <w:t>при секретаре фио,</w:t>
      </w:r>
    </w:p>
    <w:p>
      <w:pPr>
        <w:pStyle w:val="Normal"/>
        <w:bidi w:val="0"/>
        <w:rPr/>
      </w:pPr>
      <w:r>
        <w:rPr/>
        <w:t>рассмотрев в открытом судебном заседании материалы уголовного дела в отношении Завьялова Владимира Николаевича, обвиняемого в совершении преступления, предусмотренного ч. 1 ст. 158 УК РФ,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УСТАНОВИЛ :</w:t>
      </w:r>
    </w:p>
    <w:p>
      <w:pPr>
        <w:pStyle w:val="Normal"/>
        <w:bidi w:val="0"/>
        <w:rPr/>
      </w:pPr>
      <w:r>
        <w:rPr/>
        <w:tab/>
      </w:r>
    </w:p>
    <w:p>
      <w:pPr>
        <w:pStyle w:val="Normal"/>
        <w:bidi w:val="0"/>
        <w:rPr/>
      </w:pPr>
      <w:r>
        <w:rPr/>
        <w:t>Завьялов Владимир Николаевич обвиняется в совершении кражи, т.е. тайного хищения чужого имущества, без квалифицирующих признаков  – преступления, предусмотренного ч.1 ст. 158 УК РФ, при следующих обстоятельствах.</w:t>
      </w:r>
    </w:p>
    <w:p>
      <w:pPr>
        <w:pStyle w:val="Normal"/>
        <w:bidi w:val="0"/>
        <w:rPr/>
      </w:pPr>
      <w:r>
        <w:rPr/>
        <w:t xml:space="preserve">05 мая 2018 года около 17 часов, более точное время в ходе предварительного следствия не установлено, находясь в состоянии опьянения вызванном употреблением алкоголя, Завьялов В.Н. имея умысел на тайнее хищение чужого имущества, из корыстных побуждений, находясь на законных основаниях в квартире №... дома № ... по адрес, г. Феодосии, Республики Крым где, воспользовавшись тем, что потерпевший фио в тот момент крепко спал, тайно похитил принадлежащее фио имущество - мобильный телефон марки ..., стоимостью сумма, и сим карту оператора «МТС», материальной ценности для потерпевшего не представляющую, после чего с похищенным имуществом скрылся и распорядился им по своему усмотрению, причинив тем самым потерпевшему имущественный ущерб на общую сумму сумма. </w:t>
      </w:r>
    </w:p>
    <w:p>
      <w:pPr>
        <w:pStyle w:val="Normal"/>
        <w:bidi w:val="0"/>
        <w:rPr/>
      </w:pPr>
      <w:r>
        <w:rPr/>
        <w:t>От потерпевшего фио в судебном заседании поступило письменное заявление о прекращении уголовного дела в отношении Завьялова В.Н., с которым он примирился и тот загладил причиненный преступлением вред, т.е. по ст. 25 УПК РФ. Кроме того, потерпевший пояснил, что телефон был возвращён сотрудниками полиции, а кроме того, подсудимый извинился перед ним и его извинения приняты, что он считает достаточными мерами по заглаживанию причиненного вреда, поскольку материальный вред преступлением не причинён.</w:t>
      </w:r>
    </w:p>
    <w:p>
      <w:pPr>
        <w:pStyle w:val="Normal"/>
        <w:bidi w:val="0"/>
        <w:rPr/>
      </w:pPr>
      <w:r>
        <w:rPr/>
        <w:t>В судебном заседании от защитника Гвоздева В.А. поступило устное ходатайство о прекращении производства по делу на основании ст. 25 УПК РФ в связи с примирением с потерпевшим, мотивированное тем, что Завьялов В.Н. совершил преступление небольшой тяжести впервые, так как не судим, с потерпевшим примирился, имеет на иждивении дочь инвалида 1 группы, за которой осуществляет уход.</w:t>
      </w:r>
    </w:p>
    <w:p>
      <w:pPr>
        <w:pStyle w:val="Normal"/>
        <w:bidi w:val="0"/>
        <w:rPr/>
      </w:pPr>
      <w:r>
        <w:rPr/>
        <w:t>Подсудимый Завьялов В.Н. в судебном заседании виновным себя в совершении кражи телефона у фио признал полностью и  просил прекратить уголовное дело и уголовное преследование в отношении него, так как с потерпевшим примирился. Не возражает против прекращения уголовного дела по заявлению потерпевшего по не реабилитирующему его основанию, предусмотренному ст. 25 УПК РФ, о чём представил письменное заявление.</w:t>
      </w:r>
    </w:p>
    <w:p>
      <w:pPr>
        <w:pStyle w:val="Normal"/>
        <w:bidi w:val="0"/>
        <w:rPr/>
      </w:pPr>
      <w:r>
        <w:rPr/>
        <w:t>Государственный обвинитель Катяева С.В. не возражает против прекращения уголовного дела и уголовного преследования в отношении Завьялова В.Н. по основаниям, предусмотренным ст. 25 УПК РФ.</w:t>
      </w:r>
    </w:p>
    <w:p>
      <w:pPr>
        <w:pStyle w:val="Normal"/>
        <w:bidi w:val="0"/>
        <w:rPr/>
      </w:pPr>
      <w:r>
        <w:rPr/>
        <w:t>Завьяловым В.Н. совершено уголовно наказуемое деяние, которое в силу положений ст. 15 УК РФ по характеру и степени его общественной опасности относится к преступлениям небольшой тяжести.</w:t>
      </w:r>
    </w:p>
    <w:p>
      <w:pPr>
        <w:pStyle w:val="Normal"/>
        <w:bidi w:val="0"/>
        <w:rPr/>
      </w:pPr>
      <w:r>
        <w:rPr/>
        <w:t>В соответствии со ст. 76 УК РФ и ст. 25 УПК РФ лицо, впервые совершившее преступление небольшой или средней тяжести, может быть освобождено от уголовной ответственности, если оно примирилось с потерпевшим и загладило причиненный потерпевшему вред, суд в этом случае вправе на основании заявления потерпевшего прекратить уголовное дело в отношении лица, обвиняемого в совершении преступления небольшой тяжести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Согласно ст. 254 УПК РФ в случаях, предусмотренных ст. 25 УПК РФ, суд прекращает уголовное дело в судебном заседании.</w:t>
      </w:r>
    </w:p>
    <w:p>
      <w:pPr>
        <w:pStyle w:val="Normal"/>
        <w:bidi w:val="0"/>
        <w:rPr/>
      </w:pPr>
      <w:r>
        <w:rPr/>
        <w:t>Изучив материалы уголовного дела, в том числе характеризующие данные на подсудимого, суд приходит к выводу, что Завьялов В.Н. полностью признал свою вину, действительно примирился с потерпевшим фио и загладил причиненный вред, преступление совершил впервые, так как не судим, в связи с чем законных оснований для отказа в удовлетворении заявления потерпевшего не имеется.</w:t>
      </w:r>
    </w:p>
    <w:p>
      <w:pPr>
        <w:pStyle w:val="Normal"/>
        <w:bidi w:val="0"/>
        <w:rPr/>
      </w:pPr>
      <w:r>
        <w:rPr/>
        <w:t>С учётом ранее заявленного волеизъявления обвиняемого об особом порядке судебного разбирательства и прекращения особого порядка судебного разбирательства по инициативе суда, с целью недопущения нарушения права обвиняемого на защиту, суд сохраняет применение положений ч.10 ст. 316 УПК РФ.</w:t>
      </w:r>
    </w:p>
    <w:p>
      <w:pPr>
        <w:pStyle w:val="Normal"/>
        <w:bidi w:val="0"/>
        <w:rPr/>
      </w:pPr>
      <w:r>
        <w:rPr/>
        <w:t>В соответствии с ч. 10 ст. 316 УПК РФ при рассмотрении дела в особом порядке процессуальные издержки, предусмотренные ст. 131 УПК РФ, взысканию с подсудимого не подлежат.</w:t>
      </w:r>
    </w:p>
    <w:p>
      <w:pPr>
        <w:pStyle w:val="Normal"/>
        <w:bidi w:val="0"/>
        <w:rPr/>
      </w:pPr>
      <w:r>
        <w:rPr/>
        <w:t>На основании изложенного, руководствуясь ст. 76 УК РФ, ст. 25 и 254 УПК РФ,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ПОСТАНОВИ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1. Прекратить уголовное дело, уголовное преследование в отношении Завьялова Владимира Николаевича обвиняемого в совершении преступления, предусмотренного ч.1 ст. 158 УК РФ, по основанию, предусмотренному ст. 25 УПК РФ, в связи с примирением сторон.</w:t>
      </w:r>
    </w:p>
    <w:p>
      <w:pPr>
        <w:pStyle w:val="Normal"/>
        <w:bidi w:val="0"/>
        <w:rPr/>
      </w:pPr>
      <w:r>
        <w:rPr/>
        <w:t>2. Меру пресечения в отношении Завьялова В.Н., – подписку о невыезде, отменить по вступлении настоящего постановления в законную силу.</w:t>
      </w:r>
    </w:p>
    <w:p>
      <w:pPr>
        <w:pStyle w:val="Normal"/>
        <w:bidi w:val="0"/>
        <w:rPr/>
      </w:pPr>
      <w:r>
        <w:rPr/>
        <w:t xml:space="preserve">3. В соответствии с ч. 10 ст. 316, ст.ст. 131, 132 УПК РФ, процессуальные издержки в сумме сумма, выплаченные адвокату Гвоздеву В.А. на стадии судебного разбирательства отнести за счет средств федерального бюджета. </w:t>
      </w:r>
    </w:p>
    <w:p>
      <w:pPr>
        <w:pStyle w:val="Normal"/>
        <w:bidi w:val="0"/>
        <w:rPr/>
      </w:pPr>
      <w:r>
        <w:rPr/>
        <w:t>4. Копию настоящего постановления вручить подсудимому, защитнику, потерпевшему и направить прокурору города Феодосии.</w:t>
      </w:r>
    </w:p>
    <w:p>
      <w:pPr>
        <w:pStyle w:val="Normal"/>
        <w:bidi w:val="0"/>
        <w:rPr/>
      </w:pPr>
      <w:r>
        <w:rPr/>
        <w:t>Настоящее постановление может быть обжаловано в апелляционном порядке в Феодосийский городской суд в течение 10 суток со дня его вынесения через мирового судью судебного участка № 87 Феодосийского судебного района (городской округ Феодосии) Республики Крым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</w:t>
        <w:tab/>
        <w:tab/>
        <w:tab/>
        <w:tab/>
        <w:tab/>
        <w:t>подпись</w:t>
      </w:r>
    </w:p>
    <w:p>
      <w:pPr>
        <w:pStyle w:val="Normal"/>
        <w:bidi w:val="0"/>
        <w:rPr/>
      </w:pPr>
      <w:r>
        <w:rPr/>
        <w:t>Копия верна.</w:t>
      </w:r>
    </w:p>
    <w:p>
      <w:pPr>
        <w:pStyle w:val="Normal"/>
        <w:bidi w:val="0"/>
        <w:rPr/>
      </w:pPr>
      <w:r>
        <w:rPr/>
        <w:t>Мировой судья</w:t>
        <w:tab/>
        <w:tab/>
        <w:tab/>
        <w:tab/>
        <w:tab/>
        <w:tab/>
        <w:tab/>
        <w:t xml:space="preserve">Е.В. Аверкин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