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7-3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уголовного дела и уголовного преследования</w:t>
      </w:r>
    </w:p>
    <w:p>
      <w:pPr>
        <w:pStyle w:val="Normal"/>
        <w:rPr/>
      </w:pPr>
      <w:r>
        <w:rPr/>
        <w:t xml:space="preserve">11 сентября 2019 года </w:t>
        <w:tab/>
        <w:tab/>
        <w:tab/>
        <w:tab/>
        <w:tab/>
        <w:tab/>
        <w:tab/>
        <w:tab/>
        <w:t xml:space="preserve">      г. Феодо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  И.Ю., при секретаре судебного заседания Солованюк Г.Н., с участием государственного обвинителя Шевченко А.Ю., подсудимого Воронина Н.А., защитника Макаровой С.Г., рассмотрев в открытом судебном заседании уголовное дело в отношении </w:t>
      </w:r>
    </w:p>
    <w:p>
      <w:pPr>
        <w:pStyle w:val="Normal"/>
        <w:ind w:firstLine="709"/>
        <w:jc w:val="both"/>
        <w:rPr/>
      </w:pPr>
      <w:r>
        <w:rPr/>
        <w:t>ВОРОНИНА, паспортные данные, гражданина Российской Федерации, со средне техническим образованием, не женатого, не работающего, зарегистрированного и проживающего по адресу: адрес, ранее не судимого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. 1 ст. 158 УК РФ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ронин Н.А., дата примерно в время часов, точное время в ходе дознания установить не представилось возможным, правомерно находясь по адресу: адрес, имея умысел на тайное хищение чужого имущества, с целью личного обогащения и обращение его в свою пользу, из корыстных побуждений, убедившись, что за его действиями никто не наблюдает, с тумбочки расположенной в прихожей, путем свободного доступа, похитил денежные средства в размере три тысячи рублей, принадлежащие фио, после чего с похищенным скрылся и распорядился им по своему усмотрению, тем самым причинил последней не значительный имущественный вред на сумму сумма. </w:t>
      </w:r>
    </w:p>
    <w:p>
      <w:pPr>
        <w:pStyle w:val="Normal"/>
        <w:ind w:firstLine="709"/>
        <w:jc w:val="both"/>
        <w:rPr/>
      </w:pPr>
      <w:r>
        <w:rPr/>
        <w:t xml:space="preserve">Действия Воронина Н.А. квалифицированы по ч. 1 ст. 158 УК РФ – кража, то есть тайное хищение чужого имущества. </w:t>
      </w:r>
    </w:p>
    <w:p>
      <w:pPr>
        <w:pStyle w:val="Normal"/>
        <w:ind w:firstLine="709"/>
        <w:jc w:val="both"/>
        <w:rPr/>
      </w:pPr>
      <w:r>
        <w:rPr/>
        <w:t>Потерпевшая – фио, предоставила суду заявление с просьбой прекратить уголовное дело в связи с примирением с подсудимым, который загладил причиненный вред.</w:t>
      </w:r>
    </w:p>
    <w:p>
      <w:pPr>
        <w:pStyle w:val="Normal"/>
        <w:ind w:firstLine="709"/>
        <w:jc w:val="both"/>
        <w:rPr/>
      </w:pPr>
      <w:r>
        <w:rPr/>
        <w:t>Прокурор, подсудимый и защитник подсудимого не возражали против прекращения дела.</w:t>
      </w:r>
    </w:p>
    <w:p>
      <w:pPr>
        <w:pStyle w:val="Normal"/>
        <w:ind w:firstLine="709"/>
        <w:jc w:val="both"/>
        <w:rPr/>
      </w:pPr>
      <w:r>
        <w:rPr/>
        <w:t xml:space="preserve">Суд, заслушав мнения участников процесса, считает заявленное потерпевшим ходатайство, обоснованным и подлежащим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На основании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будет установлено, что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у потерпевшего отсутствуют какие-либо требования к подсудимому, поскольку достигнуто примирение с Ворониным Н.А. и последний загладил причиненный вред, о чем потерпевший предоставил суду соответствующее заявление. Кроме того, подсудимый ранее не судим, впервые совершил преступление небольшой тяжести. Таким образом, подсудимый после совершения преступления своими позитивными действиями проявил свое раскаяние, и тем самым утратил опасность для общества, явкой с повинной и активным способствованием расследованию преступления, а также своим признанием вины, способствовал раскрытию преступления, по месту жительства характеризуется удовлетворительно.</w:t>
      </w:r>
    </w:p>
    <w:p>
      <w:pPr>
        <w:pStyle w:val="Normal"/>
        <w:ind w:firstLine="709"/>
        <w:jc w:val="both"/>
        <w:rPr/>
      </w:pPr>
      <w:r>
        <w:rPr/>
        <w:t>Согласно ст. 254 УПК РФ суд прекращает уголовное дело в судебном заседании в отношении лица в случае, предусмотренном ст. 25 УПК РФ.</w:t>
      </w:r>
    </w:p>
    <w:p>
      <w:pPr>
        <w:pStyle w:val="Normal"/>
        <w:ind w:firstLine="709"/>
        <w:jc w:val="both"/>
        <w:rPr/>
      </w:pPr>
      <w:r>
        <w:rPr/>
        <w:t>При таких обстоятельствах имеются основания для прекращения уголовного дела в отношении подсудимого Воронина Н.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, ст. 76 УК РФ, ст. 25, ч. 2-4 ст. 239, 254 УПК РФ, суд -</w:t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кратить уголовное дело и уголовное преследование в отношении подсудимого ВОРОНИНА, обвиняемого в совершении преступления, предусмотренного ч. 1 ст. 158 УК РФ, за примирением с потерпевшим, на основании ст. 25 УПК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в течение десяти суток со дня его провозглашения, путем подачи жалобы через мирового судью судебного участка № 87 Феодосийского судебного района (городской округ Феодосия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(подпись)</w:t>
        <w:tab/>
        <w:tab/>
        <w:tab/>
        <w:t xml:space="preserve">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