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3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2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- помощника прокурора г. Феодосия Катяевой С.В.,</w:t>
      </w:r>
    </w:p>
    <w:p>
      <w:pPr>
        <w:pStyle w:val="Normal"/>
        <w:bidi w:val="0"/>
        <w:rPr/>
      </w:pPr>
      <w:r>
        <w:rPr/>
        <w:t>подсудимой Крючковой Елены Петровны, паспортные данные, зарегистрированной по адресу:  адрес, фактически проживающей по адресу: адрес, гражданки РФ, с высшим образованием, работающей ..., замужней, имеющей малолетнего ребёнка, не военнообязанной, ранее не судимой;</w:t>
      </w:r>
    </w:p>
    <w:p>
      <w:pPr>
        <w:pStyle w:val="Normal"/>
        <w:bidi w:val="0"/>
        <w:rPr/>
      </w:pPr>
      <w:r>
        <w:rPr/>
        <w:t xml:space="preserve">защитника - адвоката Пасиченко В.А., представившего ордер № ... г., 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Крючковой Елены Петровны, обвиняемой в совершении преступления, предусмотренного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рючкова Елена Петровна совершила фиктивную постановку на учет иностранных граждан по месту пребывания в жилом помещении в Российской Федерации – преступление, предусмотренное ст. 322.3 УК РФ, при следующих обстоятельствах.</w:t>
      </w:r>
    </w:p>
    <w:p>
      <w:pPr>
        <w:pStyle w:val="Normal"/>
        <w:bidi w:val="0"/>
        <w:rPr/>
      </w:pPr>
      <w:r>
        <w:rPr/>
        <w:t>Крючкова Е.П., находясь в гражданстве Российской Федерации, умышленно, будучи зарегистрированной по адресу: адрес, осведомленная о правилах миграционного учета и о необходимости их соблюдения, имея умысел, направленный на нарушение миграционного законодательства Российской Федерации, выступая в качестве принимающей стороны, 17.07.2018 года, примерно в 13 часов 00 минут, точного времени в ходе дознания установить не представилось возможным, предоставила в отдел по вопросам миграции ОМВД России по г. Феодосии, расположенный по адресу: адрес, уведомление о прибытии иностранных граждан Республики Беларусь: фио, паспортные данные, фио, паспортные данные, в место пребывания без намерения фактического предоставления им жилого помещения - места своей регистрации, расположенного по адресу: адрес, чем осуществила фиктивную постановку указанных лиц на миграционный учет по месту пребывания в жилом помещении в Российской Федерации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фио, правил миграционного учета и их передвижения на территории Российской Федерации.</w:t>
      </w:r>
    </w:p>
    <w:p>
      <w:pPr>
        <w:pStyle w:val="Normal"/>
        <w:bidi w:val="0"/>
        <w:rPr/>
      </w:pPr>
      <w:r>
        <w:rPr/>
        <w:tab/>
        <w:t xml:space="preserve">Подсудимая Крючкова Е.П. в судебном заседании виновной себя в совершении фиктивной постановки на учет иностранного гражданина по месту пребывания в жилом помещении в Российской Федерации признала полностью, обвинение ей понятно, согласна с ним в полном объеме, не оспаривает правовую оценку деяния, приведенную в постановлении о возбуждении уголовного дела. </w:t>
      </w:r>
    </w:p>
    <w:p>
      <w:pPr>
        <w:pStyle w:val="Normal"/>
        <w:bidi w:val="0"/>
        <w:rPr/>
      </w:pPr>
      <w:r>
        <w:rPr/>
        <w:t>Подсудимая подтвердила, что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ая поддержала своё ходатайство о постановлении приговора без проведения судебного разбирательства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>Государственный обвинитель Катяева С.В. не возражала против рассмотрения дела в особом порядке.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считает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в общем порядке не имеется.</w:t>
      </w:r>
    </w:p>
    <w:p>
      <w:pPr>
        <w:pStyle w:val="Normal"/>
        <w:bidi w:val="0"/>
        <w:rPr/>
      </w:pPr>
      <w:r>
        <w:rPr/>
        <w:t>От защитника Пасиченко В.А. в судебном заседание поступило ходатайство о прекращении уголовного дела и уголовного преследования в отношении Крючковой Е.П. по основаниям, предусмотренным п. 2 примечания к ст. 322.3 УК РФ. Это ходатайство мотивировано тем, что Крючкова Е.П. способствовала раскрытию этого преступления, на что указано в обвинительном постановлении как о смягчающем обстоятельстве, и в её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Подсудимая Крючкова Е.П. в заседании поддержала ходатайство защитника и просила прекратить уголовное дело и уголовное преследование в отношении неё. Не возражает против прекращения уголовного дела по не реабилитирующему её основанию, предусмотренному п.2 примечания к ст. 322.3 УК РФ, о чём заявила после ознакомления с правовыми последствиями прекращения дела по такому основанию и правом возражать против прекращения дела.</w:t>
      </w:r>
    </w:p>
    <w:p>
      <w:pPr>
        <w:pStyle w:val="Normal"/>
        <w:bidi w:val="0"/>
        <w:rPr/>
      </w:pPr>
      <w:r>
        <w:rPr/>
        <w:t>Государственный обвинитель Катяева С.В. не возражала против освобождения Крючковой Е.П. от уголовной ответственности по основаниям, предусмотренным п.2 примечания к ст. 322.3 УК РФ.</w:t>
      </w:r>
    </w:p>
    <w:p>
      <w:pPr>
        <w:pStyle w:val="Normal"/>
        <w:bidi w:val="0"/>
        <w:rPr/>
      </w:pPr>
      <w:r>
        <w:rPr/>
        <w:t>Рассматривая заявленное ходатайство, суд исходил из следующего.</w:t>
      </w:r>
    </w:p>
    <w:p>
      <w:pPr>
        <w:pStyle w:val="Normal"/>
        <w:bidi w:val="0"/>
        <w:rPr/>
      </w:pPr>
      <w:r>
        <w:rPr/>
        <w:t>Крючковой Е.П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 xml:space="preserve">В обвинительном постановлении, вынесенном в отношении Крючковой Е.П. указано об отсутствии обстоятельств, отягчающих наказание подсудимой, а также о наличии у неё в силу п. "и" ч.1 ст. 61 УК РФ смягчающего наказание обстоятельства, а именно активное способствование раскрытию преступления. </w:t>
      </w:r>
    </w:p>
    <w:p>
      <w:pPr>
        <w:pStyle w:val="Normal"/>
        <w:bidi w:val="0"/>
        <w:rPr/>
      </w:pPr>
      <w:r>
        <w:rPr/>
        <w:t>Оснований не доверять выводам дознания о наличии вышеуказанного обстоятельства у суда не имеется, поскольку они полностью основываются на материалах уголовного дела.</w:t>
      </w:r>
    </w:p>
    <w:p>
      <w:pPr>
        <w:pStyle w:val="Normal"/>
        <w:bidi w:val="0"/>
        <w:rPr/>
      </w:pPr>
      <w:r>
        <w:rPr/>
        <w:t>Согласно пункту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При изложенных выше обстоятельствах и отсутствии в действиях Крючковой Е.П. иного состава преступления, подсудимая согласно п. 2 Примечания к ст. 322.3 УК РФ подлежит освобождению от уголовной ответственности с прекращением производства по уголовному делу.</w:t>
      </w:r>
    </w:p>
    <w:p>
      <w:pPr>
        <w:pStyle w:val="Normal"/>
        <w:bidi w:val="0"/>
        <w:rPr/>
      </w:pPr>
      <w:r>
        <w:rPr/>
        <w:t>Согласно положений ч. 3 ст. 24 УПК РФ, прекращение уголовного дела влечет за собой прекращение уголовного преследования.</w:t>
      </w:r>
    </w:p>
    <w:p>
      <w:pPr>
        <w:pStyle w:val="Normal"/>
        <w:bidi w:val="0"/>
        <w:rPr/>
      </w:pPr>
      <w:r>
        <w:rPr/>
        <w:t>В соответствии с п.10 ст.316 УПК РФ процессуальные издержки взысканию с обвиняемой не подлежат.</w:t>
      </w:r>
    </w:p>
    <w:p>
      <w:pPr>
        <w:pStyle w:val="Normal"/>
        <w:bidi w:val="0"/>
        <w:rPr/>
      </w:pPr>
      <w:r>
        <w:rPr/>
        <w:t>На основании изложенного, руководствуясь п. 2 Примечания к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Освободить подсудимую Крючкову Елену Петровну от уголовной ответственности за совершение преступления, предусмотренного ст. 322.3 УК РФ на основании п. 2 Примечания к указанной статье.</w:t>
      </w:r>
    </w:p>
    <w:p>
      <w:pPr>
        <w:pStyle w:val="Normal"/>
        <w:bidi w:val="0"/>
        <w:rPr/>
      </w:pPr>
      <w:r>
        <w:rPr/>
        <w:t>2. Прекратить уголовное дело, уголовное преследование в отношении Крючковой Елены Петровны, обвиняемой в совершении преступления, предусмотренного ст. 322.3 УК РФ.</w:t>
      </w:r>
    </w:p>
    <w:p>
      <w:pPr>
        <w:pStyle w:val="Normal"/>
        <w:bidi w:val="0"/>
        <w:rPr/>
      </w:pPr>
      <w:r>
        <w:rPr/>
        <w:t>3. Меру пресечения в отношении Крючковой Е.П.,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bidi w:val="0"/>
        <w:rPr/>
      </w:pPr>
      <w:r>
        <w:rPr/>
        <w:t>4. В соответствии с ч. 10 ст. 316, ст.ст. 131, 132 УПК РФ, процессуальные издержки в сумме сумма, выплаченные адвокату Пасиченко В.А., отнести за счет средств федерального бюджета.</w:t>
      </w:r>
    </w:p>
    <w:p>
      <w:pPr>
        <w:pStyle w:val="Normal"/>
        <w:bidi w:val="0"/>
        <w:rPr/>
      </w:pPr>
      <w:r>
        <w:rPr/>
        <w:t>5. Копию настоящего постановления вручить подсудимой, защитнику и направить прокурору города Феодосии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