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     дело № 1-87-42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20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с участием:</w:t>
      </w:r>
    </w:p>
    <w:p>
      <w:pPr>
        <w:pStyle w:val="Normal"/>
        <w:bidi w:val="0"/>
        <w:rPr/>
      </w:pPr>
      <w:r>
        <w:rPr/>
        <w:t>государственного обвинителя - помощника прокурора г. Феодосия Катяевой С.В.,</w:t>
      </w:r>
    </w:p>
    <w:p>
      <w:pPr>
        <w:pStyle w:val="Normal"/>
        <w:bidi w:val="0"/>
        <w:rPr/>
      </w:pPr>
      <w:r>
        <w:rPr/>
        <w:t>подсудимого Талипова Аблязиза Талиповича, паспортные данные, зарегистрированного и фактически проживающего по адресу: РК, адрес, гражданина РФ, с неполным общим средним образованием, женатого, не имеющего малолетних детей, не имеющего постоянного места работы и дохода, военнообязанного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Подставнева А.В., представившего ордер № ... г., </w:t>
      </w:r>
    </w:p>
    <w:p>
      <w:pPr>
        <w:pStyle w:val="Normal"/>
        <w:bidi w:val="0"/>
        <w:rPr/>
      </w:pPr>
      <w:r>
        <w:rPr/>
        <w:t>при секретаре Солованюк Г.Н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Талипова Аблязиза Талиповича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Талипов Аблязиз Талипович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Талипов А.Т., 23 февраля 2018 года за совершение административного правонарушения, предусмотренного ч. 3 ст. 12.8 КоАП РФ, т.е. за управление транспортным средством в состоянии опьянения, мировым судьёй судебного участка № 88 Феодосийского судебного района (городской округ Феодосия) Республики Крым был привлечён к административной ответственности, и ему назначено наказание в виде административного ареста сроком на 10 суток. Постановление суда Талиповым А.Т. обжаловано не было и вступило в законную силу 06.03.2018 года. В силу статьи 4.6 КоАП РФ Талипов А.Т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bidi w:val="0"/>
        <w:rPr/>
      </w:pPr>
      <w:r>
        <w:rPr/>
        <w:t>Талипов А.Т. 04 октября 2018 года, примерно в 01 час 30 минут, точное время в ходе дознания установить не представилось возможным, достоверно зная, что ранее он был подвергнут к административной ответственности за управление транспортным средством в состоянии опьянения, осознавая противоправный характер своих действий и предвидя неизбежность наступления общественно опасных последствий в виде создания угрозы для безопасности дорожного движения, и желая их наступления, действуя умышленно в нарушение п.2.7 правил дорожного движения Российской Федерации, утверждённых постановлением Правительства РФ от дата №1090 (далее ПДД), согласно которого, водителю запрещается управлять транспортным средством в состоянии опьянения (алкогольного, наркотического или иного), управлял автомобилем марки марка автомобиля, государственный регистрационный знак ... в состоянии алкогольного опьянения на автомобильной дороге возле дома № 32 по адрес г. Феодосии Республики Крым, где был остановлен сотрудниками ДПС. В ходе проверки документов Талипову А.Т. в связи с выявлением признаков опьянения: запаха алкоголя изо рта, нарушении речи, уполномоченным сотрудником полиции было предложено пройти освидетельствование на состояние алкогольного опьянения, а после его отказа предъявлено требование пройти медицинское освидетельствование на состояние опьянения. В нарушение пункта 2.3.2 ПДД РФ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Талипов А.Т. не выполнил законное требование о прохождении медицинского освидетельствования, отказавшись от прохождения медицинского освидетельствования на состояние опьянения (согласно примечанию 2 ст. 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).</w:t>
      </w:r>
    </w:p>
    <w:p>
      <w:pPr>
        <w:pStyle w:val="Normal"/>
        <w:bidi w:val="0"/>
        <w:rPr/>
      </w:pPr>
      <w:r>
        <w:rPr/>
        <w:t xml:space="preserve">Подсудимый Талипов А.Т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 xml:space="preserve">Государственный обвинитель Катяева С.В. не возражала против рассмотрения дела в особом порядке. 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Талипов А.Т. от 22.10.2018 г. (л.д. 25-27); рапортом ИДПС ОГИБДД ОМВД по г. Феодосии капитана полиции фио (л.д. 4); вступившим в законную силу 06.03.2018 г. постановлением №... мирового судьи судебного участка № 88 Феодосийского судебного района (городской округ Феодосия) Республики Крым от 23.02.2018 г. по ч.3 ст. 12.8 КоАП РФ в отношении Талипова А.Т. (л.д. 13); протоколом об административном правонарушении Талипов А.Т. 12 АА телефон от 04.10.2018 г. (л.д. 6); протоколом 12 АО телефон об отстранении Талипов А.Т. от управления транспортным средством, составленным 04.10.2018 г. (л.д. 7); протоколом 12 АН телефон направления Талипова А.Т. на медицинское освидетельствование на состояние опьянения (л.д. 8); протоколом осмотра предмета – оптического диска с видеозаписями (л.д. 14-16).</w:t>
      </w:r>
    </w:p>
    <w:p>
      <w:pPr>
        <w:pStyle w:val="Normal"/>
        <w:bidi w:val="0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Талипов А.Т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ст.264.1 УК РФ, поскольку установлено, что Талипов А.Т. при указанных в обвинительном акте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му Талипову А.Т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Талиповым А.Т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Талиповым А.Т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хся в материалах уголовного дела сведений о личности подсудимого Талипова А.Т. он является гражданином РФ (л.д. 37); по месту жительства участковым уполномоченным полиции характеризуется удовлетворительно, главой сельского поселения характеризуется положительно (л.д. 40); на учёте у врача психиатра и нарколога он не состоит (л.д. 39), не судим (л.д. 38).</w:t>
      </w:r>
    </w:p>
    <w:p>
      <w:pPr>
        <w:pStyle w:val="Normal"/>
        <w:bidi w:val="0"/>
        <w:rPr/>
      </w:pPr>
      <w:r>
        <w:rPr/>
        <w:t>Обстоятельств, отягчающих наказание Талипову А.Т.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ом, смягчающим наказание Талипову А.Т., в соответствии с п. "и" ч.1 ст. 61 УК РФ суд признает активное способствование подсудимым расследованию преступления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Талипова А.Т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обязательных работ и обязательное дополнительное наказание в виде лишения права заниматься определенной деятельностью.</w:t>
      </w:r>
    </w:p>
    <w:p>
      <w:pPr>
        <w:pStyle w:val="Normal"/>
        <w:bidi w:val="0"/>
        <w:rPr/>
      </w:pPr>
      <w:r>
        <w:rPr/>
        <w:tab/>
        <w:t xml:space="preserve">Определяя размер наказания подсудимому Талипову А.Т. суд учитывает положения ч.1 ст. 2, ч.1 ст. 6 УК РФ, в частности необходимость соответствия наказания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304, 307, 308 и ч. 6 ст. 226.9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Талипова Аблязиза Талиповича виновным в совершении преступления, предусмотренного ст. 264.1 УК РФ, и назначить ему за совершение указанного преступления наказание в виде обязательных работ сроком на 200 (Двести) часов с лишением права заниматься деятельностью по управлению транспортными средствами на срок 2 (два) года.</w:t>
      </w:r>
    </w:p>
    <w:p>
      <w:pPr>
        <w:pStyle w:val="Normal"/>
        <w:bidi w:val="0"/>
        <w:rPr/>
      </w:pPr>
      <w:r>
        <w:rPr/>
        <w:tab/>
        <w:t>Меру пресечения Талипову А.Т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bidi w:val="0"/>
        <w:rPr/>
      </w:pPr>
      <w:r>
        <w:rPr/>
        <w:tab/>
        <w:t>Вещественное доказательство – оптический диск, согласно п. 5 ч.3 ст. 81 УПК РФ оставить при уголовном деле в течение всего срока хранения последнего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