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дело № 1-87-45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20 дека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bidi w:val="0"/>
        <w:rPr/>
      </w:pPr>
      <w:r>
        <w:rPr/>
        <w:t>государственных обвинителей - помощников прокурора г. Феодосия Никоновой А.И. и Катяевой С.В.,</w:t>
      </w:r>
    </w:p>
    <w:p>
      <w:pPr>
        <w:pStyle w:val="Normal"/>
        <w:bidi w:val="0"/>
        <w:rPr/>
      </w:pPr>
      <w:r>
        <w:rPr/>
        <w:t>подсудимого (гражданского ответчика) Борейко Александра Валерьевича, паспортные данные, гражданина РФ, зарегистрированного и проживающего по адресу: адрес, адрес, с полным общим средним образованием, холостого, имеющего малолетнего ребёнка, не имеющего постоянного места работы и дохода, военнообязанного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Дьячковой С.И., представившей ордер № ... г., </w:t>
      </w:r>
    </w:p>
    <w:p>
      <w:pPr>
        <w:pStyle w:val="Normal"/>
        <w:bidi w:val="0"/>
        <w:rPr/>
      </w:pPr>
      <w:r>
        <w:rPr/>
        <w:t>при секретаре Солованюк Г.Н.,</w:t>
      </w:r>
    </w:p>
    <w:p>
      <w:pPr>
        <w:pStyle w:val="Normal"/>
        <w:bidi w:val="0"/>
        <w:rPr/>
      </w:pPr>
      <w:r>
        <w:rPr/>
        <w:t>в отсутствие представителя потерпевшего юридического лица наименование организации (далее наименование организации) Наумкиной Н.В., просившей о рассмотрении дела в своё отсутствие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Борейко Александра Валерьевича, обвиняемого в совершении преступления, предусмотренного ч.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Борейко Александр Валерьевич совершил кражу, то есть тайное хищение чужого имущества, без квалифицирующих признаков.</w:t>
      </w:r>
    </w:p>
    <w:p>
      <w:pPr>
        <w:pStyle w:val="Normal"/>
        <w:bidi w:val="0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bidi w:val="0"/>
        <w:rPr/>
      </w:pPr>
      <w:r>
        <w:rPr/>
        <w:t>Примерно в конце августа 2018 года, точное время в ходе дознания установить не представилось возможным, Борейко А.В., имея умысел на тайное хищение чужого имущества, из корыстных побуждений, работая слесарем в наименование организации, путем свободного доступа проник в принадлежащее данному учреждению помещение котельной, расположенной по адресу: адрес, адрес, откуда тайно похитил колосники чугунные размером 440x210x20 мм в количестве 6 (шести) штук стоимостью сумма каждый, после чего с места преступления скрылся, распорядившись похищенным имуществом по своему усмотрению, чем причинил наименование организации имущественный ущерб на общую сумму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дсудимый Борейко А.В. в судебном заседании виновным себя в совершении кражи, то есть тайного хищения чужого имущества, без квалифицирующих признаков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Заявленные потерпевшим – гражданским истцом наименование организации требования в размере сумма подсудимый полностью признал.</w:t>
      </w:r>
    </w:p>
    <w:p>
      <w:pPr>
        <w:pStyle w:val="Normal"/>
        <w:bidi w:val="0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>Государственный обвинитель Катяева С.В. и представитель потерпевшего юридического лица наименование организации Наумкина Н.В. не возражали против рассмотрения дела в особом порядке, о чём последней представлено письменное заявление. Возражений против производства дознания в сокращенной форме от потерпевшего также не поступало.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Борейко А.В. от 22.11.2018 г. (л.д. 59-61), который при допросе с участием защитника вину признал и пояснил о мотивах и обстоятельствах совершения им преступления; показаниями представителя потерпевшего юридического лица наименование организации Наумкиной Н.В. (л.д. 46-47), которая пояснила об обстоятельствах обнаружения кражи принадлежащих ФГБУН колосников, а также о незначительности ущерба в размере сумма; показаниями свидетеля фио, который пояснил о продаже ему похищенного Борейко А.В. (л.д. 35); заявлением законного представителя наименование организации фио о преступлении от 08.11.2018 г. (л.д. 5-7); протоколами от 14.11.2018 г. и 15.11.2018 г. осмотров мест происшествия (л.д. 29-31, 36-39); протоколом явки Борейко А.В. с повинной 15.11.2018 г. (л.д. 33).</w:t>
      </w:r>
    </w:p>
    <w:p>
      <w:pPr>
        <w:pStyle w:val="Normal"/>
        <w:bidi w:val="0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bidi w:val="0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Борейко А.В.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ч.1 ст.158 УК РФ, поскольку установлено, что Борейко А.В. с корыстной целью тайно, проти</w:t>
        <w:softHyphen/>
        <w:t>воправно и безвозмездно путём открытого доступа изъял у потерпевшего имущество, причинив незначительный ущерб собственнику наименование организации, т.е. совершил кражу при отсутствии квалифицирующих признаков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му Борейко А.В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>Борейко А.В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Борейко А.В. 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огласно имеющихся в материалах уголовного дела сведений о личности подсудимого, Борейко А.В. по месту жительства участковым уполномоченным полиции характеризуется удовлетворительно (л.д. 74); на учёте у врача нарколога-психиатра он не состоит (л.д. 73), не судим (л.д. 71), имеет малолетнего ребёнка (л.д. 75).</w:t>
      </w:r>
    </w:p>
    <w:p>
      <w:pPr>
        <w:pStyle w:val="Normal"/>
        <w:bidi w:val="0"/>
        <w:rPr/>
      </w:pPr>
      <w:r>
        <w:rPr/>
        <w:t>Обстоятельств, отягчающих наказание Борейко А.В. в силу ч.1 ст. 63 УК РФ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Борейко А.В., в соответствии с п.п. "г", "и" ч.1 ст. 61 УК РФ суд признает наличие малолетних детей у виновного, явку с повинной и активное способствование подсудимым расследованию преступления. </w:t>
      </w:r>
    </w:p>
    <w:p>
      <w:pPr>
        <w:pStyle w:val="Normal"/>
        <w:bidi w:val="0"/>
        <w:rPr/>
      </w:pPr>
      <w:r>
        <w:rPr/>
        <w:t>Суд не установил оснований для прекращения уголовного дела и уголовного преследования в отношении Борейко А.В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с учётом положений ч.ч. 2 и 3 ст. 46 УК РФ за совершённое преступление в качестве основного наказание, предусмотренное санкцией ч. 1 ст. 158 УК РФ в виде штрафа.</w:t>
      </w:r>
    </w:p>
    <w:p>
      <w:pPr>
        <w:pStyle w:val="Normal"/>
        <w:bidi w:val="0"/>
        <w:rPr/>
      </w:pPr>
      <w:r>
        <w:rPr/>
        <w:t>Поскольку потерпевшим наименование организации по делу заявлен граждански иск о возмещении причиненного преступлением имущественного вреда в размере сумма и подсудимый (гражданский ответчик) исковые требования полностью признал, исковые требования подлежат удовлетворению в полном объёме.</w:t>
      </w:r>
    </w:p>
    <w:p>
      <w:pPr>
        <w:pStyle w:val="Normal"/>
        <w:bidi w:val="0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226.9, 304, 307, 308 и 316 У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виновным Борейко Александра Валерьевича в совершении преступления, предусмотренного ч.1 ст. 158 УК РФ, и назначить ему за совершение указанного преступления наказание в виде штрафа в размере сумма.</w:t>
      </w:r>
    </w:p>
    <w:p>
      <w:pPr>
        <w:pStyle w:val="Normal"/>
        <w:bidi w:val="0"/>
        <w:rPr/>
      </w:pPr>
      <w:r>
        <w:rPr/>
        <w:t>Меру пресечения Борейко А.В.. – подписку о невыезде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bidi w:val="0"/>
        <w:rPr/>
      </w:pPr>
      <w:r>
        <w:rPr/>
        <w:t>Исковые требования наименование организации полностью удовлетворить. Взыскать с Борейко Александра Валерьевича в пользу наименование организациив возмещении причиненного преступлением имущественного вреда денежные средства в размере сумма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Дьячковой С.И. на стадии судебного разбирательства отнести з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.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