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1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Катяевой С.В.,</w:t>
      </w:r>
    </w:p>
    <w:p>
      <w:pPr>
        <w:pStyle w:val="Normal"/>
        <w:bidi w:val="0"/>
        <w:rPr/>
      </w:pPr>
      <w:r>
        <w:rPr/>
        <w:t>подсудимой Морозовой Натальи Викторовны, паспортные данные, зарегистрированной и фактически проживающей по адресу:  адрес, гражданки РФ, с неполным общим средним образованием, не имеющей постоянного места работы, имеющей доход в виде пенсии сына по потере кормильца, не замужней, имеющей 1 малолетнего ребёнка, не военнообязанной, ранее не судимой;</w:t>
      </w:r>
    </w:p>
    <w:p>
      <w:pPr>
        <w:pStyle w:val="Normal"/>
        <w:bidi w:val="0"/>
        <w:rPr/>
      </w:pPr>
      <w:r>
        <w:rPr/>
        <w:t xml:space="preserve">защитника - адвоката Святошнюк Г.Н., представившей ордер № ... г., 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Морозовой Натальи Викторовны, обвиняемой в совершении преступления, предусмотренного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орозова Наталья Викторовна совершила фиктивную постановку на учет иностранных граждан по месту пребывания в жилом помещении в Российской Федерации – преступление, предусмотренное ст. 322.3 УК РФ (в ред. Федерального закона от 21.12.2013 N 376-ФЗ), при следующих обстоятельствах.</w:t>
      </w:r>
    </w:p>
    <w:p>
      <w:pPr>
        <w:pStyle w:val="Normal"/>
        <w:bidi w:val="0"/>
        <w:rPr/>
      </w:pPr>
      <w:r>
        <w:rPr/>
        <w:t>Морозова Н.В., являясь гражданкой Российской Федераци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, 12.11.2018 г. примерно в 15.00 часов 00 минут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я о прибытии иностранных граждан Украины: фио, паспортные данные; 15.11.2018 г. примерно в 15 часов 00 минут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я о прибытии малолетних детей фио - иностранных граждан Украины: Погосян фио, паспортные данные, Погосян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Республика Крым, адрес.</w:t>
      </w:r>
    </w:p>
    <w:p>
      <w:pPr>
        <w:pStyle w:val="Normal"/>
        <w:bidi w:val="0"/>
        <w:rPr/>
      </w:pPr>
      <w:r>
        <w:rPr/>
        <w:t>Тем самым, Морозова Н.В. осуществила фиктивную постановку на учет иностранных граждан: фио, паспортные данные, Погосян фио, паспортные данные, Погосян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Погосян фио, паспортные данные, Погосян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bidi w:val="0"/>
        <w:rPr/>
      </w:pPr>
      <w:r>
        <w:rPr/>
        <w:tab/>
        <w:t xml:space="preserve">Подсудимая Морозова Н.В. в судебном заседании виновной себя в совершении фиктивной постановки на учет иностранного гражданина по месту пребывания в жилом помещении в Российской Федерации признала полностью, обвинение ей понятно, согласна с ним в полном объеме, не оспаривает правовую оценку деяния, приведенную в постановлении о возбуждении уголовного дела. </w:t>
      </w:r>
    </w:p>
    <w:p>
      <w:pPr>
        <w:pStyle w:val="Normal"/>
        <w:bidi w:val="0"/>
        <w:rPr/>
      </w:pPr>
      <w:r>
        <w:rPr/>
        <w:t>Подсудимая подтвердила, что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ая поддержала своё ходатайство о постановлении приговора без проведения судебного разбирательства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>Государственный обвинитель Катяева С.В. не возражала против рассмотрения дела в особом порядке.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в общем порядке не имеется.</w:t>
      </w:r>
    </w:p>
    <w:p>
      <w:pPr>
        <w:pStyle w:val="Normal"/>
        <w:bidi w:val="0"/>
        <w:rPr/>
      </w:pPr>
      <w:r>
        <w:rPr/>
        <w:t>От защитника Святошнюк Г.Н. в судебном заседание поступило ходатайство о прекращении уголовного дела и уголовного преследования в отношении Морозовой Н.В. по основаниям, предусмотренным п. 2 примечания к ст. 322.3 УК РФ. Это ходатайство мотивировано тем, что Морозова Н.В. способствовала раскрытию этого преступления, на что указано в обвинительном постановлении как о смягчающем обстоятельстве, и в её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Подсудимая Морозова Н.В. в заседании поддержала ходатайство защитника и просила прекратить уголовное дело и уголовное преследование в отношении неё. Не возражает против прекращения уголовного дела по не реабилитирующему её основанию, предусмотренному п.2 примечания к ст. 322.3 УК РФ, о чём заявила после ознакомления с правовыми последствиями прекращения дела по такому основанию и правом возражать против прекращения дела.</w:t>
      </w:r>
    </w:p>
    <w:p>
      <w:pPr>
        <w:pStyle w:val="Normal"/>
        <w:bidi w:val="0"/>
        <w:rPr/>
      </w:pPr>
      <w:r>
        <w:rPr/>
        <w:t>Государственный обвинитель Катяева С.В. не возражала против освобождения Морозовой Н.В. от уголовной ответственности по основаниям, предусмотренным п.2 примечания к ст. 322.3 УК РФ.</w:t>
      </w:r>
    </w:p>
    <w:p>
      <w:pPr>
        <w:pStyle w:val="Normal"/>
        <w:bidi w:val="0"/>
        <w:rPr/>
      </w:pPr>
      <w:r>
        <w:rPr/>
        <w:t>Рассматривая заявленное ходатайство, суд исходил из следующего.</w:t>
      </w:r>
    </w:p>
    <w:p>
      <w:pPr>
        <w:pStyle w:val="Normal"/>
        <w:bidi w:val="0"/>
        <w:rPr/>
      </w:pPr>
      <w:r>
        <w:rPr/>
        <w:t>Морозовой Н.В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 xml:space="preserve">В обвинительном постановлении, вынесенном в отношении Морозовой Н.В. указано об отсутствии обстоятельств, отягчающих наказание подсудимой, а также о наличии у неё в силу п. "и" ч.1 ст. 61 УК РФ смягчающего наказание обстоятельства, а именно активное способствование раскрытию преступления. </w:t>
      </w:r>
    </w:p>
    <w:p>
      <w:pPr>
        <w:pStyle w:val="Normal"/>
        <w:bidi w:val="0"/>
        <w:rPr/>
      </w:pPr>
      <w:r>
        <w:rPr/>
        <w:t>Оснований не доверять выводам дознания о наличии вышеуказанного обстоятельства у суда не имеется, поскольку они полностью основываются на материалах уголовного дела.</w:t>
      </w:r>
    </w:p>
    <w:p>
      <w:pPr>
        <w:pStyle w:val="Normal"/>
        <w:bidi w:val="0"/>
        <w:rPr/>
      </w:pPr>
      <w:r>
        <w:rPr/>
        <w:t>Согласно пункту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При изложенных выше обстоятельствах и отсутствии в действиях Морозовой Н.В. иного состава преступления, подсудимая согласно п. 2 Примечания к ст. 322.3 УК РФ подлежит освобождению от уголовной ответственности с прекращением производства по уголовному делу.</w:t>
      </w:r>
    </w:p>
    <w:p>
      <w:pPr>
        <w:pStyle w:val="Normal"/>
        <w:bidi w:val="0"/>
        <w:rPr/>
      </w:pPr>
      <w:r>
        <w:rPr/>
        <w:t>Согласно положений ч. 3 ст. 24 УПК РФ, прекращение уголовного дела влечет за собой прекращение уголовного преследования.</w:t>
      </w:r>
    </w:p>
    <w:p>
      <w:pPr>
        <w:pStyle w:val="Normal"/>
        <w:bidi w:val="0"/>
        <w:rPr/>
      </w:pPr>
      <w:r>
        <w:rPr/>
        <w:t>В соответствии с п.10 ст.316 УПК РФ процессуальные издержки взысканию с обвиняемой не подлежат.</w:t>
      </w:r>
    </w:p>
    <w:p>
      <w:pPr>
        <w:pStyle w:val="Normal"/>
        <w:bidi w:val="0"/>
        <w:rPr/>
      </w:pPr>
      <w:r>
        <w:rPr/>
        <w:t>На основании изложенного, руководствуясь п. 2 Примечания к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Освободить подсудимую Морозову Наталью Викторовну от уголовной ответственности за совершение преступления, предусмотренного ст. 322.3 УК РФ (в ред. Федерального закона от 21.12.2013 N 376-ФЗ) на основании п. 2 Примечания к указанной статье.</w:t>
      </w:r>
    </w:p>
    <w:p>
      <w:pPr>
        <w:pStyle w:val="Normal"/>
        <w:bidi w:val="0"/>
        <w:rPr/>
      </w:pPr>
      <w:r>
        <w:rPr/>
        <w:t>2. Прекратить уголовное дело, уголовное преследование в отношении Морозовой Натальи Викторовны, обвиняемой в совершении преступления, предусмотренного ст. 322.3 УК РФ (в ред. Федерального закона от 21.12.2013 N 376-ФЗ).</w:t>
      </w:r>
    </w:p>
    <w:p>
      <w:pPr>
        <w:pStyle w:val="Normal"/>
        <w:bidi w:val="0"/>
        <w:rPr/>
      </w:pPr>
      <w:r>
        <w:rPr/>
        <w:t>3. Меру пресечения в отношении Морозовой Н.В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bidi w:val="0"/>
        <w:rPr/>
      </w:pPr>
      <w:r>
        <w:rPr/>
        <w:t>4. В соответствии с ч. 10 ст. 316, ст.ст. 131, 132 УПК РФ, процессуальные издержки в сумме сумма, выплаченные адвокату Святошнюк Г.Н., отнести за счет средств федерального бюджета.</w:t>
      </w:r>
    </w:p>
    <w:p>
      <w:pPr>
        <w:pStyle w:val="Normal"/>
        <w:bidi w:val="0"/>
        <w:rPr/>
      </w:pPr>
      <w:r>
        <w:rPr/>
        <w:t>5. Копию настоящего постановления вручить подсудимой, защитнику и направить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