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  <w:r>
        <w:rPr/>
        <w:t>Дело № 1-88-1/2018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Р И Г О В О Р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18 января 2018 г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 xml:space="preserve">с участием помощников прокурора г. Феодосии: Метельского А.А., </w:t>
      </w:r>
    </w:p>
    <w:p>
      <w:pPr>
        <w:pStyle w:val="Normal"/>
        <w:bidi w:val="0"/>
        <w:rPr/>
      </w:pPr>
      <w:r>
        <w:rPr/>
        <w:t xml:space="preserve">Лихолат А.В., </w:t>
      </w:r>
    </w:p>
    <w:p>
      <w:pPr>
        <w:pStyle w:val="Normal"/>
        <w:bidi w:val="0"/>
        <w:rPr/>
      </w:pPr>
      <w:r>
        <w:rPr/>
        <w:t>обвиняемого: Гирева Б.В.,</w:t>
      </w:r>
    </w:p>
    <w:p>
      <w:pPr>
        <w:pStyle w:val="Normal"/>
        <w:bidi w:val="0"/>
        <w:rPr/>
      </w:pPr>
      <w:r>
        <w:rPr/>
        <w:t>потерпевших: фио,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Гирёва ..., ...паспортные данные, гражданина Российской Федерации, с высшим образованием, женатого, пенсионера, зарегистрированного и проживающего по адресу: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1 ст.13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ирёв Б.В. совершил незаконное проникновение в жилище, совершенное против воли проживающих в нем лиц при следующих обстоятельствах:</w:t>
      </w:r>
    </w:p>
    <w:p>
      <w:pPr>
        <w:pStyle w:val="Normal"/>
        <w:bidi w:val="0"/>
        <w:rPr/>
      </w:pPr>
      <w:r>
        <w:rPr/>
        <w:t>дата примерно в 13.30 час. Гирёв Б.В. пришел в квартиру к фио поговорить по поводу мусора, который они бросают ему на балкон. Реализуя свой преступный умысел, действуя умышленно, с целью незаконного проникновения в чужое жилище, не имея законных оснований, осознавая общественную опасность и противоправность своих преступных действий, и желая наступления общественно опасных последствий, против воли и согласия фио, фио, фио, с целью подтверждения своих подозрений о совершении фио противоправных действий, в нарушение требований  ст. 25 Конституции Российской Федерации, которая гласит, что жилище граждан является неприкосновенным,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путем свободного доступа через незапертую на замок входную дверь квартиры, в нарушение прав и законных интересов фио, фио, фио, незаконно проник в их жилище, расположенное по адресу: адрес.</w:t>
      </w:r>
    </w:p>
    <w:p>
      <w:pPr>
        <w:pStyle w:val="Normal"/>
        <w:bidi w:val="0"/>
        <w:rPr/>
      </w:pPr>
      <w:r>
        <w:rPr/>
        <w:t>Допрошенный в судебном заседании подсудимый Гирёв Б.В. вину в инкриминируемом преступлении не признал и пояснил, что действительно приходил к фио домой выяснить отношения по поводу бытового мусора, который они бросают ему на балкон. Он решил поймать их " с поличным", дверь в квартиру была не заперта, войдя, он прошел в квартиру по коридору в сторону кухни. фио стала кричать "Выди вон!". Он вышел из квартиры и вызвал сотрудников полиции. Разрешения войти в квартиру он не спрашивал, ранее в квартире не был, в гости его никто не приглашал.</w:t>
      </w:r>
    </w:p>
    <w:p>
      <w:pPr>
        <w:pStyle w:val="Normal"/>
        <w:bidi w:val="0"/>
        <w:rPr/>
      </w:pPr>
      <w:r>
        <w:rPr/>
        <w:t>Несмотря на непризнание вины подсудимого, его вина в совершении инкриминируемого преступл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Допрошенная в судебном заседании потерпевшая фио. пояснила суду, что проживает в кв. 19 д. 64 по адрес в г. Феодосии. дата примерно в 13.30 час. она услышала стук в дверь, после чего дверь открылась, и кто-то вошел в квартиру, родители были в комнате. В коридоре она увидела Гирёва Б.В., с которым у них ранее случались конфликтные ситуации, войти в квартиру его никто не приглашал, она испугалась и стала кричать, чтобы он вышел, а сама испугавшись, закрылась от него на кухне. На ее крики вышел из комнаты отец. Как вышел Гирёв Б.В. из квартиры она не видела, но, когда он ушел, в коридоре на полу лежал отец, который ей пояснил, что прежде чем выйти, Гирёв Б.В. его ударил в грудь и он упал. После этого она вызвала сотрудников полиции. Своими действиями Гирёв Б.В. нарушил ее конституционные права на неприкосновенность жилища.</w:t>
      </w:r>
    </w:p>
    <w:p>
      <w:pPr>
        <w:pStyle w:val="Normal"/>
        <w:bidi w:val="0"/>
        <w:rPr/>
      </w:pPr>
      <w:r>
        <w:rPr/>
        <w:t xml:space="preserve">Допрошенный в судебном заседании потерпевший фио, пояснил суду, что проживает по адресу: адрес, совместно с женой и дочерью. Примерно в время дата, он услышал шум в квартире, выйдя в коридор он увидел соседа снизу Гирёва Б.В., который шел со стороны кухни. Гирёва Б.В. никто в квартиру не приглашал, он попросил Гирёва Б.В. покинуть их квартиру. Гирёв Б.В. его ударил в грудь, от удара он упал, после этого Гирёв Б.В. покинул их квартиру. Своими действиями Гирёв Б.В. нарушил его конституционные права на неприкосновенность жилища.  </w:t>
      </w:r>
    </w:p>
    <w:p>
      <w:pPr>
        <w:pStyle w:val="Normal"/>
        <w:bidi w:val="0"/>
        <w:rPr/>
      </w:pPr>
      <w:r>
        <w:rPr/>
        <w:t xml:space="preserve">Кроме того, вина подсудимого в совершении инкриминируемого преступления подтверждается материалами дела: </w:t>
      </w:r>
    </w:p>
    <w:p>
      <w:pPr>
        <w:pStyle w:val="Normal"/>
        <w:bidi w:val="0"/>
        <w:rPr/>
      </w:pPr>
      <w:r>
        <w:rPr/>
        <w:t>- постановлением о возбуждении уголовного дела от дата(л.д. 1);</w:t>
      </w:r>
    </w:p>
    <w:p>
      <w:pPr>
        <w:pStyle w:val="Normal"/>
        <w:bidi w:val="0"/>
        <w:rPr/>
      </w:pPr>
      <w:r>
        <w:rPr/>
        <w:t>- рапортом об обнаружении признаков преступления дата (л.д.5);</w:t>
      </w:r>
    </w:p>
    <w:p>
      <w:pPr>
        <w:pStyle w:val="Normal"/>
        <w:bidi w:val="0"/>
        <w:rPr/>
      </w:pPr>
      <w:r>
        <w:rPr/>
        <w:t>- постановлением о возбуждении перед руководителем СО ходатайстваа о продлении срока проведения проверки (л.д.6);</w:t>
      </w:r>
    </w:p>
    <w:p>
      <w:pPr>
        <w:pStyle w:val="Normal"/>
        <w:bidi w:val="0"/>
        <w:rPr/>
      </w:pPr>
      <w:r>
        <w:rPr/>
        <w:t>-постановлением о передаче дела по подследственности (л.д. 8);</w:t>
      </w:r>
    </w:p>
    <w:p>
      <w:pPr>
        <w:pStyle w:val="Normal"/>
        <w:bidi w:val="0"/>
        <w:rPr/>
      </w:pPr>
      <w:r>
        <w:rPr/>
        <w:t>- объяснением Гирёва Б.В. (л.д.11);</w:t>
      </w:r>
    </w:p>
    <w:p>
      <w:pPr>
        <w:pStyle w:val="Normal"/>
        <w:bidi w:val="0"/>
        <w:rPr/>
      </w:pPr>
      <w:r>
        <w:rPr/>
        <w:t>- объяснением фио (л.д.12);</w:t>
      </w:r>
    </w:p>
    <w:p>
      <w:pPr>
        <w:pStyle w:val="Normal"/>
        <w:bidi w:val="0"/>
        <w:rPr/>
      </w:pPr>
      <w:r>
        <w:rPr/>
        <w:t>- объяснением фио (л.д. 13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от дата по факту причинения телесных повреждений фио (л.д.14);</w:t>
      </w:r>
    </w:p>
    <w:p>
      <w:pPr>
        <w:pStyle w:val="Normal"/>
        <w:bidi w:val="0"/>
        <w:rPr/>
      </w:pPr>
      <w:r>
        <w:rPr/>
        <w:t>- заявлением фио от дата (л.д. 18);</w:t>
      </w:r>
    </w:p>
    <w:p>
      <w:pPr>
        <w:pStyle w:val="Normal"/>
        <w:bidi w:val="0"/>
        <w:rPr/>
      </w:pPr>
      <w:r>
        <w:rPr/>
        <w:t>- объяснением фио дата (л.д. 20);</w:t>
      </w:r>
    </w:p>
    <w:p>
      <w:pPr>
        <w:pStyle w:val="Normal"/>
        <w:bidi w:val="0"/>
        <w:rPr/>
      </w:pPr>
      <w:r>
        <w:rPr/>
        <w:t>- объяснением фио, которые подтверждают факт проникновения Гирёва Б.В. в их квартиру. (л.д. 22-23);</w:t>
      </w:r>
    </w:p>
    <w:p>
      <w:pPr>
        <w:pStyle w:val="Normal"/>
        <w:bidi w:val="0"/>
        <w:rPr/>
      </w:pPr>
      <w:r>
        <w:rPr/>
        <w:t>- объяснением Гирёва Б.В от дата (л.д. 24-25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, из которого следует, что был произведен осмотр квартиры № 19 дома № 64 по адрес, г. Феодосии Республики Крым. (л.д. 27-38);</w:t>
      </w:r>
    </w:p>
    <w:p>
      <w:pPr>
        <w:pStyle w:val="Normal"/>
        <w:bidi w:val="0"/>
        <w:rPr/>
      </w:pPr>
      <w:r>
        <w:rPr/>
        <w:t>-протоколом допроса подозреваемого Гирёва Б.В. от дата (л.д. 47-50);</w:t>
      </w:r>
    </w:p>
    <w:p>
      <w:pPr>
        <w:pStyle w:val="Normal"/>
        <w:bidi w:val="0"/>
        <w:rPr/>
      </w:pPr>
      <w:r>
        <w:rPr/>
        <w:t>-протоколом допроса обвиняемого Гирёва Б.В. от дата, в ходе которого он заявил ходатайство о проведении судебно психиатрической экспертизы в отношении фио (л.д. 66-69);</w:t>
      </w:r>
    </w:p>
    <w:p>
      <w:pPr>
        <w:pStyle w:val="Normal"/>
        <w:bidi w:val="0"/>
        <w:rPr/>
      </w:pPr>
      <w:r>
        <w:rPr/>
        <w:t>- постановлением об отказе в удовлетворении экспертизы (л.д.70);</w:t>
      </w:r>
    </w:p>
    <w:p>
      <w:pPr>
        <w:pStyle w:val="Normal"/>
        <w:bidi w:val="0"/>
        <w:rPr/>
      </w:pPr>
      <w:r>
        <w:rPr/>
        <w:t>- протоколом допроса обвиняемого Гирёва Б.В. (л.д.77-82);</w:t>
      </w:r>
    </w:p>
    <w:p>
      <w:pPr>
        <w:pStyle w:val="Normal"/>
        <w:bidi w:val="0"/>
        <w:rPr/>
      </w:pPr>
      <w:r>
        <w:rPr/>
        <w:t>-справками ГБУЗ  "Феодосийский медицинский центр" о том, что фио, фио, фио на учете у психиатра-нарколога не состоят (л.д. 86-88);</w:t>
      </w:r>
    </w:p>
    <w:p>
      <w:pPr>
        <w:pStyle w:val="Normal"/>
        <w:bidi w:val="0"/>
        <w:rPr/>
      </w:pPr>
      <w:r>
        <w:rPr/>
        <w:t>-справкой ГБУЗ  "Феодосийский медицинский центр" о том, что Гирёв Б.В. на учете у психиатра-нарколога не состоит (л.д. 89);</w:t>
      </w:r>
    </w:p>
    <w:p>
      <w:pPr>
        <w:pStyle w:val="Normal"/>
        <w:bidi w:val="0"/>
        <w:rPr/>
      </w:pPr>
      <w:r>
        <w:rPr/>
        <w:t>- справками характеристиками на фио, фио, фио из которых следует, что характеризуются они удовлетворительно, с соседями поддерживают ровные отношения (л.д. 92-94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справкой характеристикой на Гирёва Б.В. из которой следует, что характеризуются он удовлетворительно, со слов некоторых соседей -отрицательно (л.д. 95);</w:t>
      </w:r>
    </w:p>
    <w:p>
      <w:pPr>
        <w:pStyle w:val="Normal"/>
        <w:bidi w:val="0"/>
        <w:rPr/>
      </w:pPr>
      <w:r>
        <w:rPr/>
        <w:t>- постановлением о признании фио потерпевшей (л.д. 96-98);</w:t>
      </w:r>
    </w:p>
    <w:p>
      <w:pPr>
        <w:pStyle w:val="Normal"/>
        <w:bidi w:val="0"/>
        <w:rPr/>
      </w:pPr>
      <w:r>
        <w:rPr/>
        <w:t>- постановлением о признании фио потерпевшим (л.д. 110-112);</w:t>
      </w:r>
    </w:p>
    <w:p>
      <w:pPr>
        <w:pStyle w:val="Normal"/>
        <w:bidi w:val="0"/>
        <w:rPr/>
      </w:pPr>
      <w:r>
        <w:rPr/>
        <w:t>- протоколом допроса потерпевшего фио (л.д.114-119);</w:t>
      </w:r>
    </w:p>
    <w:p>
      <w:pPr>
        <w:pStyle w:val="Normal"/>
        <w:bidi w:val="0"/>
        <w:rPr/>
      </w:pPr>
      <w:r>
        <w:rPr/>
        <w:t>- постановлением о признании фио потерпевшей (л.д. 124-126);</w:t>
      </w:r>
    </w:p>
    <w:p>
      <w:pPr>
        <w:pStyle w:val="Normal"/>
        <w:bidi w:val="0"/>
        <w:rPr/>
      </w:pPr>
      <w:r>
        <w:rPr/>
        <w:t>- протоколом допроса потерпевшей фио (л.д.128-132);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На основании вышеизложенного, суд считает, что вина подсудимого в совершении преступления, предусмотренного ч. 1 ст. 139 УК РФ доказана. </w:t>
      </w:r>
    </w:p>
    <w:p>
      <w:pPr>
        <w:pStyle w:val="Normal"/>
        <w:bidi w:val="0"/>
        <w:rPr/>
      </w:pPr>
      <w:r>
        <w:rPr/>
        <w:t>Действия Гирёва Б.В. следует квалифицировать по ч. 1 ст. 139 УК РФ – нарушение неприкосновенности жилища, то есть незаконное проникновение в жилище, совершенное против воли проживающих в нем лиц.</w:t>
      </w:r>
    </w:p>
    <w:p>
      <w:pPr>
        <w:pStyle w:val="Normal"/>
        <w:bidi w:val="0"/>
        <w:rPr/>
      </w:pPr>
      <w:r>
        <w:rPr/>
        <w:t xml:space="preserve">Вина подсудимого в совершении данного преступлений полностью подтверждается совокупностью добытых в ходе предварительного следствия и исследованных в суде доказательствами, изложенными судом выше, не доверять которым у суда не имеется оснований. </w:t>
      </w:r>
    </w:p>
    <w:p>
      <w:pPr>
        <w:pStyle w:val="Normal"/>
        <w:bidi w:val="0"/>
        <w:rPr/>
      </w:pPr>
      <w:r>
        <w:rPr/>
        <w:t xml:space="preserve">Доводы подсудимого Гирёва Б.В.  о том, что потерпевшие оговорили его и он не виновен, дверь была не заперта на замок и он беспрепятственно проник в квартиру, гражданский иск по делу потерпевшими не заявлялся, он не причинил им материального вреда, суд считает необоснованными, так как объективная сторона преступления характеризуется незаконным проникновением в жилище, совершенным против воли проживающего в последнем лиц, вина Гирёва Б.В. полностью была подтверждена в судебном заседании.  Оговор со стороны потерпевших исключен, так как их показания, данные как на досудебном следствии, так и в судебном заседании последовательны и непротиворечивы. </w:t>
      </w:r>
    </w:p>
    <w:p>
      <w:pPr>
        <w:pStyle w:val="Normal"/>
        <w:bidi w:val="0"/>
        <w:rPr/>
      </w:pPr>
      <w:r>
        <w:rPr/>
        <w:t>Доводы Гирёва Б.В. о том, что он руководствовался порывом установления справедливости, мировой судья считает несостоятельной, считает данное заявление надуманным, не соответствующим объективно установленным обстоятельствам по делу, сделанным подсудимым с целью представить себя в более выгодном свете, приуменьшить степень своей вины и, как следствие, меру ответственности за содеянное, и расценивает как способ защиты.</w:t>
      </w:r>
    </w:p>
    <w:p>
      <w:pPr>
        <w:pStyle w:val="Normal"/>
        <w:bidi w:val="0"/>
        <w:rPr/>
      </w:pPr>
      <w:r>
        <w:rPr/>
        <w:t xml:space="preserve">На основании изложенного, мировой судья считает, что вина подсудимого Гирёва Б.В.  в совершении инкриминируемого преступления полностью доказана. </w:t>
      </w:r>
    </w:p>
    <w:p>
      <w:pPr>
        <w:pStyle w:val="Normal"/>
        <w:bidi w:val="0"/>
        <w:rPr/>
      </w:pPr>
      <w:r>
        <w:rPr/>
        <w:t>Назначая наказание подсудимому, суд учитывает степень и характер общественной опасности совершенного преступления, относящегося к категории небольшой тяжести, смягчающие наказание обстоятельства, отягчающие наказание обстоятельства, данные о личности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Отягчающих наказание обстоятельств подсудимого судом не установлено.</w:t>
      </w:r>
    </w:p>
    <w:p>
      <w:pPr>
        <w:pStyle w:val="Normal"/>
        <w:bidi w:val="0"/>
        <w:rPr/>
      </w:pPr>
      <w:r>
        <w:rPr/>
        <w:t>Смягчающим наказание обстоятельством суд признает совершение преступления небольшой тяжести впервые, и пенсионный возраст подсудимого.</w:t>
      </w:r>
    </w:p>
    <w:p>
      <w:pPr>
        <w:pStyle w:val="Normal"/>
        <w:bidi w:val="0"/>
        <w:rPr/>
      </w:pPr>
      <w:r>
        <w:rPr/>
        <w:t xml:space="preserve">Суд также учитывает данные о личности подсудимого, который на учете в психиатрическом и наркологическом диспансере не состоит, по месту жительства в г. Феодосии характеризуется удовлетворительно, ранее не судим.  </w:t>
      </w:r>
    </w:p>
    <w:p>
      <w:pPr>
        <w:pStyle w:val="Normal"/>
        <w:bidi w:val="0"/>
        <w:rPr/>
      </w:pPr>
      <w:r>
        <w:rPr/>
        <w:t xml:space="preserve">Принимая во внимание принципы социальной справедливости и гуманизма, что наказание не является способом причинения физических страданий или унижения человеческого достоинства, но является неотвратимым, и применяется в целях восстановления социальной справедливости, исправления осужденного и предупреждения совершения им новых преступлений, с учетом совокупности конкретных обстоятельств совершения преступления, характера и степени общественной опасности, исследованных данных о личности подсудимого, суд назначает Гирёву Б.В. наказание в виде штрафа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303- 304, 307-309 УПК РФ, мировой судья -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ирёва ... признать виновным в совершении преступления, предусмотренного ч. 1 ст. 139 УК РФ, и назначить ему наказание в виде штрафа в размере 5000 (пять тысяч) руб.</w:t>
      </w:r>
    </w:p>
    <w:p>
      <w:pPr>
        <w:pStyle w:val="Normal"/>
        <w:bidi w:val="0"/>
        <w:rPr/>
      </w:pPr>
      <w:r>
        <w:rPr/>
        <w:t xml:space="preserve">До вступления приговора в законную силу меру пресечения в виде подписки о невыезде и надлежащем поведении в отношении обвиняемого Гирёва Б.В. – оставить без изменения. 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(подпись)                      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