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г. Феодосия                                                                                        28 января 2019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567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firstLine="567"/>
        <w:jc w:val="both"/>
        <w:rPr/>
      </w:pPr>
      <w:r>
        <w:rPr/>
        <w:t>с участием помощника прокурора г. Феодосии Матвеевой Ю.С.</w:t>
      </w:r>
    </w:p>
    <w:p>
      <w:pPr>
        <w:pStyle w:val="Normal"/>
        <w:ind w:left="-567" w:firstLine="567"/>
        <w:jc w:val="both"/>
        <w:rPr/>
      </w:pPr>
      <w:r>
        <w:rPr/>
        <w:t>защитника: Антия А.Е., представившего ордер № 2990 от дата и удостоверение адвоката № 1598 от дата.</w:t>
      </w:r>
    </w:p>
    <w:p>
      <w:pPr>
        <w:pStyle w:val="Normal"/>
        <w:ind w:left="-567" w:firstLine="567"/>
        <w:jc w:val="both"/>
        <w:rPr/>
      </w:pPr>
      <w:r>
        <w:rPr/>
        <w:t>подсудимого: Варава Г.Г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firstLine="567"/>
        <w:jc w:val="both"/>
        <w:rPr/>
      </w:pPr>
      <w:r>
        <w:rPr/>
        <w:t xml:space="preserve">Варава ..., паспортные данные адрес, гражданина Российской Федерации, со средним образованием, холостого, не работающего, зарегистрированного по адресу: РК, адрес, проживающего по адресу: РК, адрес, ранее не судимого, </w:t>
      </w:r>
    </w:p>
    <w:p>
      <w:pPr>
        <w:pStyle w:val="Normal"/>
        <w:ind w:left="-567" w:firstLine="567"/>
        <w:jc w:val="both"/>
        <w:rPr/>
      </w:pPr>
      <w:r>
        <w:rPr/>
        <w:t>обвиняемого в совершении преступления, предусмотренного ч. 1 ст. 159.1 УК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Подсудимый Варава Г.Г. совершил мошенничество в сфере кредитования, то есть хищение денежных средств заемщиком путем представления банку или иному кредитору заведомо ложных и (или) недостоверных сведений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дата, примерно в время, точное время в ходе до следственной проверки установить не представилось возможным, Варава Г.Г., находясь в помещении офиса ООО «Микрофинансовая организация» Максимум Кредит расположенного в г. Феодосия по адрес15-В, умышленно, из корыстных побуждений, осознавая, что не имеет возможности и достаточных денежных средств для погашения обязательства, с целью хищения денежных средств, сообщил кредитному инспектору ООО «Микрофинансовая организация Максимум Кредит», заведомо ложные сведения относительно своей платежеспособности и постоянного места работы, тем самым ввел его в заблуждение, в результате чего заключил договор потребительского займа № 4.2017.12.28.005 от дата на сумму сумма. В продолжение своих преступных действий, Варава Г.Г. с похищенными денежными средствами с места преступления скрылся и  распорядился ими по своему усмотрению, при этом в последующем не предпринимал никаких действий по погашению долга и процентов по договору. </w:t>
      </w:r>
    </w:p>
    <w:p>
      <w:pPr>
        <w:pStyle w:val="Normal"/>
        <w:ind w:left="-567" w:firstLine="567"/>
        <w:jc w:val="both"/>
        <w:rPr/>
      </w:pPr>
      <w:r>
        <w:rPr/>
        <w:t>Подсудимый Варава Г.Г. в судебном заседании свою вину в инкриминируемом ему 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firstLine="567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ind w:left="-567" w:firstLine="567"/>
        <w:jc w:val="both"/>
        <w:rPr/>
      </w:pPr>
      <w:r>
        <w:rPr/>
        <w:t xml:space="preserve">Государственный обвинитель не возражал против рассмотрения дела в особом порядке. </w:t>
      </w:r>
    </w:p>
    <w:p>
      <w:pPr>
        <w:pStyle w:val="Normal"/>
        <w:ind w:left="-567" w:firstLine="567"/>
        <w:jc w:val="both"/>
        <w:rPr/>
      </w:pPr>
      <w:r>
        <w:rPr/>
        <w:t>Представитель потерпевшего в судебное заседание не явился, предоставил суду ходатайство о рассмотрении дела в его отсутствие, поддержал свое ходатайство о проведении судебного заседания в особом производстве.</w:t>
      </w:r>
    </w:p>
    <w:p>
      <w:pPr>
        <w:pStyle w:val="Normal"/>
        <w:ind w:left="-567" w:firstLine="567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left="-567" w:firstLine="567"/>
        <w:jc w:val="both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копией анкеты и Договора потребительского займа от дата (л.д. 21-24); рапортом об обнаружении признаков преступления (л.д. 11); объяснением Варава Г.Г. (л.д. 28-29), фототаблицей (л.д. 15-16, 44-50); анкетой-заявкой (л.д.20) .</w:t>
      </w:r>
    </w:p>
    <w:p>
      <w:pPr>
        <w:pStyle w:val="Normal"/>
        <w:ind w:left="-567" w:firstLine="567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ind w:left="-567" w:firstLine="567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Варава Г.Г.  виновен в его совершении.</w:t>
      </w:r>
    </w:p>
    <w:p>
      <w:pPr>
        <w:pStyle w:val="Normal"/>
        <w:ind w:left="-567" w:firstLine="567"/>
        <w:jc w:val="both"/>
        <w:rPr/>
      </w:pPr>
      <w:r>
        <w:rPr/>
        <w:t>Действия подсудимого суд квалифицирует по ч.1 ст.159.1 УК РФ, поскольку установлено, что Варава Г.Г. при указанных в обвинительном постановлении обстоятельствах, совершил мошенничество в сфере кредитования, то есть хищение денежных средств путем представления кредитору заведомо ложных и недостоверных сведений.</w:t>
      </w:r>
    </w:p>
    <w:p>
      <w:pPr>
        <w:pStyle w:val="Normal"/>
        <w:ind w:left="-567" w:firstLine="567"/>
        <w:jc w:val="both"/>
        <w:rPr/>
      </w:pPr>
      <w:r>
        <w:rPr/>
        <w:t xml:space="preserve">Обсуждая вопрос о виде и мере наказания подсудимому Варава Г.Г. за совершённое им преступление, суд руководствуется положениями ст. 60,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ind w:left="-567" w:firstLine="567"/>
        <w:jc w:val="both"/>
        <w:rPr/>
      </w:pPr>
      <w:r>
        <w:rPr/>
        <w:tab/>
        <w:t>Варава Г.Г. 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Варава Г.Г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ind w:left="-567" w:firstLine="567"/>
        <w:jc w:val="both"/>
        <w:rPr/>
      </w:pPr>
      <w:r>
        <w:rPr/>
        <w:t>Согласно имеющихся в материалах уголовного дела сведений о личности подсудимого, Варава Г.Г. по месту жительства участковым уполномоченным полиции и соседями характеризуется положительно (л.д. 99); на учёте у врача нарколога-психиатра он не состоит (л.д. 96), ранее не судим (л.д. 98)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ами, смягчающими наказание Варава Г.Г., в соответствии ст. 61 УК РФ суд признает совершение преступления впервые, активное способствование подсудимым расследованию преступления, раскаяние в содеянном. </w:t>
      </w:r>
    </w:p>
    <w:p>
      <w:pPr>
        <w:pStyle w:val="Normal"/>
        <w:ind w:left="-567" w:firstLine="567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Варава Г.Г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наказание Варава Г.Г.   в силу ч.1 ст. 63 УК РФ судом не установлено.  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, с учетом данных о личности подсудимого, учитывая отсутствие постоянного заработка у подсудимого, а также учитывая ст. 316 ч. 7,  226.9 ч. 6 УПК РФ, ст. 62 УК РФ, при определении вида срока наказания суд считает необходимым назначить Варава Г.Г. наказание в виде обязательных работ, предусмотренных санкцией ч. 1 ст. 159.1 УК РФ. </w:t>
      </w:r>
    </w:p>
    <w:p>
      <w:pPr>
        <w:pStyle w:val="Normal"/>
        <w:ind w:left="-567" w:firstLine="567"/>
        <w:jc w:val="both"/>
        <w:rPr/>
      </w:pPr>
      <w:r>
        <w:rPr/>
        <w:t xml:space="preserve">Потерпевшим гражданский иск не заявлен. </w:t>
      </w:r>
    </w:p>
    <w:p>
      <w:pPr>
        <w:pStyle w:val="Normal"/>
        <w:ind w:left="-567" w:firstLine="567"/>
        <w:jc w:val="both"/>
        <w:rPr/>
      </w:pPr>
      <w:r>
        <w:rPr/>
        <w:t xml:space="preserve">Вопрос о вещественных доказательствах разрешить в порядке ст.81 УПК РФ. </w:t>
      </w:r>
    </w:p>
    <w:p>
      <w:pPr>
        <w:pStyle w:val="Normal"/>
        <w:ind w:left="-567" w:firstLine="567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Антия А.Э. в сумме сумма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 Р И Г О В О Р И Л:</w:t>
      </w:r>
    </w:p>
    <w:p>
      <w:pPr>
        <w:pStyle w:val="Normal"/>
        <w:ind w:left="-567" w:firstLine="567"/>
        <w:jc w:val="both"/>
        <w:rPr/>
      </w:pPr>
      <w:r>
        <w:rPr/>
        <w:t>Варава ... признать виновным в совершении преступления, предусмотренного ч. 1 ст. 159.1 УК РФ, и назначить ему наказание в в виде 80 (восемьдесят) часов обязательных работ.</w:t>
      </w:r>
    </w:p>
    <w:p>
      <w:pPr>
        <w:pStyle w:val="Normal"/>
        <w:ind w:left="-567" w:firstLine="567"/>
        <w:jc w:val="both"/>
        <w:rPr/>
      </w:pPr>
      <w:r>
        <w:rPr/>
        <w:t>Вещественное доказательство – анкету-заявку - хранить при уголовное деле.</w:t>
      </w:r>
    </w:p>
    <w:p>
      <w:pPr>
        <w:pStyle w:val="Normal"/>
        <w:ind w:left="-567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(подпись)           фио </w:t>
      </w:r>
    </w:p>
    <w:p>
      <w:pPr>
        <w:pStyle w:val="Normal"/>
        <w:ind w:left="-567" w:firstLine="567"/>
        <w:jc w:val="both"/>
        <w:rPr/>
      </w:pPr>
      <w:r>
        <w:rPr/>
        <w:t>Копия верна:   судья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