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2/2022</w:t>
      </w:r>
    </w:p>
    <w:p>
      <w:pPr>
        <w:pStyle w:val="Normal"/>
        <w:ind w:firstLine="720"/>
        <w:jc w:val="right"/>
        <w:rPr/>
      </w:pPr>
      <w:r>
        <w:rPr/>
        <w:t xml:space="preserve">УИД: 91ms0088-01-2022-000086-56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01 февраля 2022 года</w:t>
        <w:tab/>
        <w:t xml:space="preserve">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</w:t>
      </w:r>
    </w:p>
    <w:p>
      <w:pPr>
        <w:pStyle w:val="Normal"/>
        <w:ind w:firstLine="720"/>
        <w:jc w:val="both"/>
        <w:rPr/>
      </w:pPr>
      <w:r>
        <w:rPr/>
        <w:t xml:space="preserve">Феодосийского судебного района </w:t>
      </w:r>
    </w:p>
    <w:p>
      <w:pPr>
        <w:pStyle w:val="Normal"/>
        <w:ind w:firstLine="720"/>
        <w:jc w:val="both"/>
        <w:rPr/>
      </w:pPr>
      <w:r>
        <w:rPr/>
        <w:t xml:space="preserve">(городской округ Феодосия) Республики Крым                 Айбатулин С.К.,          </w:t>
      </w:r>
    </w:p>
    <w:p>
      <w:pPr>
        <w:pStyle w:val="Normal"/>
        <w:ind w:firstLine="720"/>
        <w:jc w:val="both"/>
        <w:rPr/>
      </w:pPr>
      <w:r>
        <w:rPr/>
        <w:t xml:space="preserve">при секретаре                                                                     Савченко А.О.,  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firstLine="720"/>
        <w:jc w:val="both"/>
        <w:rPr/>
      </w:pPr>
      <w:r>
        <w:rPr/>
        <w:t xml:space="preserve">помощника   прокурора г. Феодосии </w:t>
      </w:r>
    </w:p>
    <w:p>
      <w:pPr>
        <w:pStyle w:val="Normal"/>
        <w:ind w:firstLine="720"/>
        <w:jc w:val="both"/>
        <w:rPr/>
      </w:pPr>
      <w:r>
        <w:rPr/>
        <w:t xml:space="preserve">Республики Крым                                                          Сунгатуллиной Л.Ю. </w:t>
      </w:r>
    </w:p>
    <w:p>
      <w:pPr>
        <w:pStyle w:val="Normal"/>
        <w:ind w:firstLine="720"/>
        <w:jc w:val="both"/>
        <w:rPr/>
      </w:pPr>
      <w:r>
        <w:rPr/>
        <w:t xml:space="preserve">подсудимой                                                                         фио, </w:t>
      </w:r>
    </w:p>
    <w:p>
      <w:pPr>
        <w:pStyle w:val="Normal"/>
        <w:ind w:firstLine="720"/>
        <w:jc w:val="both"/>
        <w:rPr/>
      </w:pPr>
      <w:r>
        <w:rPr/>
        <w:t>защитника подсудимой - адвоката                                         Киктенко Н.В.,</w:t>
      </w:r>
    </w:p>
    <w:p>
      <w:pPr>
        <w:pStyle w:val="Normal"/>
        <w:ind w:firstLine="720"/>
        <w:jc w:val="both"/>
        <w:rPr/>
      </w:pPr>
      <w:r>
        <w:rPr/>
        <w:t>действующей на основании ордера № 3 от 01.02.2022,</w:t>
      </w:r>
    </w:p>
    <w:p>
      <w:pPr>
        <w:pStyle w:val="Normal"/>
        <w:ind w:firstLine="720"/>
        <w:jc w:val="both"/>
        <w:rPr/>
      </w:pPr>
      <w:r>
        <w:rPr/>
        <w:t xml:space="preserve">потерпевшего </w:t>
        <w:tab/>
        <w:tab/>
        <w:tab/>
        <w:tab/>
        <w:tab/>
        <w:tab/>
        <w:t xml:space="preserve">          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рядке особого производства материалы уголовного дела по обвинению фио, паспортные данные, гражданки Российской Федерации, имеющей средне-техническое образование, замужней, на иждивении малолетних детей не имеющей, являющейся индивидуальным предпринимателем, не военнообязанной, зарегистрированной и проживающей по адресу: адрес, ранее не судимой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п. «в» ч. 2 ст. 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совершении умышленного причинения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01.10.2021 года примерно в 22 часа 30 минут, установить точное время в ходе дознания не представилось возможным, фио, находясь на кухне, расположенной в принадлежащей ей квартире по адресу: адрес, в ходе ссоры, возникшей на почве личных неприязненных отношений, с супругом фио, держа в своей правой руке кухонный нож и осознавая противоправный характер и общественную опасность своих действий и желая их наступления, замахнулась на последнего, используя нож в качестве оружия, и в продолжения преступного умысла нанесла фио один удар по голени левой ноги, от которого он почувствовал сильную физическую боль.</w:t>
      </w:r>
    </w:p>
    <w:p>
      <w:pPr>
        <w:pStyle w:val="Normal"/>
        <w:ind w:firstLine="720"/>
        <w:jc w:val="both"/>
        <w:rPr/>
      </w:pPr>
      <w:r>
        <w:rPr/>
        <w:t>Своими противоправными действиями фио причинила своему супругу фио телесные повреждения в виде колото-резанной раны левой голени. Согласно заключению эксперта № 321 от 04.10.2021, обнаруженное телесное повреждение повлекло за собой кратковременное расстройство здоровья до трёх недель с момента причинения травмы и по степени тяжести относится к телесным повреждениям, причинившим лёгкий вред здоровью человека, согласно п. 8.1 Приказа Минздравсоцразвития российской Федерации от 24.04.2008 г. № 194Н «Об утверждений медицинских критериев определения степени тяжести вреда, причинённого здоровью человека», утвержденного постановлением Правительства Российской Федерации от 17.08.2007 г. № 522.</w:t>
      </w:r>
    </w:p>
    <w:p>
      <w:pPr>
        <w:pStyle w:val="Normal"/>
        <w:ind w:firstLine="720"/>
        <w:jc w:val="both"/>
        <w:rPr/>
      </w:pPr>
      <w:r>
        <w:rPr/>
        <w:t>Действия фио органом дознания квалифицированы по п. «в» ч. 2 ст. 115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о, что потерпевший заявил ходатайство о прекращении уголовного дела и уголовного преследования в отношении подсудимой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свою вину в инкриминируемом ей преступлении признала полностью, согласилась с предъявленным обвинением и квалификацией её действий, а также поддержала ходатайство потерпевшего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ая в судебном заседании после разъяснения ей оснований и порядка освобождения от уголовной ответственности в связи с примирением сторон, а также разъяснения, что она вправе возражать против прекращения уголовного дела по этому не реабилитирующему её основанию, выразила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п. «в» ч. 2 ст. 115 УК РФ, является преступлением небольшой тяжести. Как в ходе дознания, так и в суде, подсудимая полностью признала свою вину и заявила о раскаянии в содеянном.  Государственный обвинитель и защитник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ая ранее не судима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Гражданский иск заявлен не был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п. «в» ч. 2 ст. 115 УК РФ, прекратить на основании ст. 25 УПК РФ в связи с примирением сторон, освободить её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Киктенко Н.В. за участие по назначению в суде 3000 (три тысячи) рублей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нож длиной около 30 см., рукоять ножа деревянная коричневого цвета, длина острия около 20 см., хранящийся в камере хранения ОМВД России по г. Феодосии по квитанции № 1426 от 19.11.2021 –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