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1-88-2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февраля 2024 года </w:t>
        <w:tab/>
        <w:t xml:space="preserve"> </w:t>
        <w:tab/>
        <w:t xml:space="preserve">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при секретаре судебного заседания Савченко А.О., </w:t>
      </w:r>
    </w:p>
    <w:p>
      <w:pPr>
        <w:pStyle w:val="Normal"/>
        <w:jc w:val="both"/>
        <w:rPr/>
      </w:pPr>
      <w:r>
        <w:rPr/>
        <w:t>с участием подсудимого Черныша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уголовного дела по частному обвинения Черныша, паспортные данные, гражданина Российской Федерации, имеющей высшее образование, женатого, имеющего на иждивении двоих малолетних детей, трудоустроенного, военнообязанного, зарегистрированного и проживающего по адресу: адрес,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 1 ст. 115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ныш обвиняется частным обвинителем Андреевым  в совершении преступления, предусмотренного частью 1 статьи 115 Уголовного кодекса Российской Федерации (далее по тексту - УК РФ), то есть в умышленном причинении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jc w:val="both"/>
        <w:rPr/>
      </w:pPr>
      <w:r>
        <w:rPr/>
        <w:t>Согласно заявлению о привлечении к уголовной ответственности 17 сентября 2022 примерно в 10 часов 30 минут Черныш, находясь во дворе дома № 24-Е по Симферопольскому шоссе в г. Феодосия около подъезда № 2, в ходе словесного конфликта с Андреевым, возникшим на почве претензий о наличии мусора в подъезде и уборке, с целью причинения Андрееву  телесных повреждений, осознавая общественную опасность своих действий, предвидя возможность наступления общественно опасных последствий в виде причинения вреда здоровью потерпевшего, и желая их наступления, действуя умышленно, нанес Андрееву  кулаками рук несколько (не менее 5-6) ударов в область лица, чем причинил последнему физическую боль и телесные повреждения в виде закрытой черепно-мозговой травмы, сотрясения головного мозга, ушибов мягких тканей лица.</w:t>
      </w:r>
    </w:p>
    <w:p>
      <w:pPr>
        <w:pStyle w:val="Normal"/>
        <w:jc w:val="both"/>
        <w:rPr/>
      </w:pPr>
      <w:r>
        <w:rPr/>
        <w:t>С указанными телесными повреждениями Андреев  17.09.2022 обратился в ГБУЗ РК «Феодосийский медицинский центр» ОСП Городская больница, где получал медицинскую помощь в стационарных условиях с 17.09.2022 по 27.09.2022, что подтверждается выписным эпикризом № 153007/02, а также медицинской картой № 53007/02.</w:t>
      </w:r>
    </w:p>
    <w:p>
      <w:pPr>
        <w:pStyle w:val="Normal"/>
        <w:jc w:val="both"/>
        <w:rPr/>
      </w:pPr>
      <w:r>
        <w:rPr/>
        <w:t>Телесные повреждения в виде закрытой черепно-мозговой травмы, сотрясения головного мозга, ушибов мягких тканей лица повлекли за собой кратковременное расстройство здоровья до 3-х недель от момента причинения травмы и по степени тяжести относятся к телесным повреждениям, причинившим легкий вред здоровью человека согласно п. 8.1, и. 11 Приказа Минздравсоцразвития РФ от 24.04.2008 № 194 (ред. от 18.01.2012) «Об утверждении медицинских критериев определения степени тяжести вреда, причиненного здоровью человека (зарегистрировано в Минюсте РФ 13.08.2008 № 12118) и утвержденным постановлением Правительства РФ от 17.08.2007 № 522.</w:t>
      </w:r>
    </w:p>
    <w:p>
      <w:pPr>
        <w:pStyle w:val="Normal"/>
        <w:jc w:val="both"/>
        <w:rPr/>
      </w:pPr>
      <w:r>
        <w:rPr/>
        <w:t>Согласно ст. 49 Конституции Российской Федерации виновность лица может быть установлена только приговором суда, в виду чего мировым судьёй не устанавливается виновность подсудимого.</w:t>
      </w:r>
    </w:p>
    <w:p>
      <w:pPr>
        <w:pStyle w:val="Normal"/>
        <w:jc w:val="both"/>
        <w:rPr/>
      </w:pPr>
      <w:r>
        <w:rPr/>
        <w:t>Частный обвинитель (потерпевший) Андреев  в судебное заседание не явился.</w:t>
      </w:r>
    </w:p>
    <w:p>
      <w:pPr>
        <w:pStyle w:val="Normal"/>
        <w:jc w:val="both"/>
        <w:rPr/>
      </w:pPr>
      <w:r>
        <w:rPr/>
        <w:t>Подсудимый Черныш  в судебном заседании не возражал против прекращения уголовного дела по основанию, предусмотренному пунктом 5 части первой статьи 24 Уголовно-процессуального кодекса Российской Федерации (далее по тексту – УПК РФ).</w:t>
      </w:r>
    </w:p>
    <w:p>
      <w:pPr>
        <w:pStyle w:val="Normal"/>
        <w:jc w:val="both"/>
        <w:rPr/>
      </w:pPr>
      <w:r>
        <w:rPr/>
        <w:t>Выслушав объяснения подсудимого Черныша, проверив материалы уголовного дела частного обвинения, мировой судья приходит к следующим выводам.</w:t>
      </w:r>
    </w:p>
    <w:p>
      <w:pPr>
        <w:pStyle w:val="Normal"/>
        <w:jc w:val="both"/>
        <w:rPr/>
      </w:pPr>
      <w:r>
        <w:rPr/>
        <w:t>Согласно ст. 22 УПК РФ потерпевший, его законный представитель и (или) представитель вправе участвовать в уголовном преследовании обвиняемого, а по уголовным делам частного обвинения - выдвигать и поддерживать обвинение в порядке, установленном настоящим Кодексом.</w:t>
      </w:r>
    </w:p>
    <w:p>
      <w:pPr>
        <w:pStyle w:val="Normal"/>
        <w:jc w:val="both"/>
        <w:rPr/>
      </w:pPr>
      <w:r>
        <w:rPr/>
        <w:t>В соответствии с частью 3 статьи 249 УПК РФ по уголовным делам частного обвинения неявка частного обвинителя без уважительных причин влечет за собой прекращение уголовного дела по основанию, предусмотренному пунктом 5 части первой статьи 24 настоящего Кодекса.</w:t>
      </w:r>
    </w:p>
    <w:p>
      <w:pPr>
        <w:pStyle w:val="Normal"/>
        <w:jc w:val="both"/>
        <w:rPr/>
      </w:pPr>
      <w:r>
        <w:rPr/>
        <w:t>В силу пункта 5 части 1 статьи 24 УПК РФ уголовное дело не может быть возбуждено, а возбужденное уголовное дело подлежит прекращению в связи с отсутствием заявления потерпевшего, если уголовное дело может быть возбуждено не иначе как по его заявлению, за исключением случаев, предусмотренных частью четвертой статьи 20 настоящего Кодекса, либо неявкой частного обвинителя в судебное заседание без уважительных причин.</w:t>
      </w:r>
    </w:p>
    <w:p>
      <w:pPr>
        <w:pStyle w:val="Normal"/>
        <w:jc w:val="both"/>
        <w:rPr/>
      </w:pPr>
      <w:r>
        <w:rPr/>
        <w:t>По смыслу закона, прекращая уголовное дело в соответствии с ч. 3 ст. 249 УПК РФ, мировой судья должен убедиться, что извещение о месте и времени судебного заседания получено частным обвинителем, а его неявка не обусловлена уважительными причинами.</w:t>
      </w:r>
    </w:p>
    <w:p>
      <w:pPr>
        <w:pStyle w:val="Normal"/>
        <w:jc w:val="both"/>
        <w:rPr/>
      </w:pPr>
      <w:r>
        <w:rPr/>
        <w:t>Материалами дела подтверждается, что частный обвинитель Андреев извещался о судебных заседаниях, назначенных на 31 января 2024 года в 15 часов 00 минут и 7 февраля 2024 в 11 часов 30 минут, о чём свидетельствуют расписки и отчёт об СМС-извещении, однако в судебные заседании не явился, ходатайств об отложении слушания по уголовному делу не направил, о причинах не явки в судебное заседании не сообщил,  документов, подтверждающих наличие уважительных причин не явки в судебное заседание, не предоставил.</w:t>
      </w:r>
    </w:p>
    <w:p>
      <w:pPr>
        <w:pStyle w:val="Normal"/>
        <w:jc w:val="both"/>
        <w:rPr/>
      </w:pPr>
      <w:r>
        <w:rPr/>
        <w:t>Поскольку преступление, предусмотренное ч. 1 ст. 115 УК РФ, относится к делами частного обвинения, а частный обвинитель не явился в судебное заседание без уважительных причин, мировой судья считает возможным прекратить уголовное дело в совершении преступления, предусмотренного ч. 1 ст. 115 УК РФ, на основании п. 5 ч. 1 ст. 24 УПК РФ.</w:t>
      </w:r>
    </w:p>
    <w:p>
      <w:pPr>
        <w:pStyle w:val="Normal"/>
        <w:jc w:val="both"/>
        <w:rPr/>
      </w:pPr>
      <w:r>
        <w:rPr/>
        <w:t>Руководствуясь ст. 24, п.1 ч.1 ст.254 УПК РФ, суд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>уголовное дело в отношении Черныша за совершение преступления, предусмотренного ч. 1 ст. 115 УК РФ, прекратить на основании пункта 5 части 1 статьи 24 УПК РФ в связи с неявкой частного обвинителя в судебное заседание без уважительных причин, освободить его от уголовной ответственности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и опротестовано в Феодосийский городской суд Республики Крым в течение 15 суток со дня провозглашения  через мирового судью судебного участка № 88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                  /подпись/</w:t>
        <w:tab/>
        <w:t xml:space="preserve">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</w:t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