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88-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февраля 2018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bidi w:val="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bidi w:val="0"/>
        <w:rPr/>
      </w:pPr>
      <w:r>
        <w:rPr/>
        <w:t>при секретаре: Савченко А.О.,</w:t>
      </w:r>
    </w:p>
    <w:p>
      <w:pPr>
        <w:pStyle w:val="Normal"/>
        <w:bidi w:val="0"/>
        <w:rPr/>
      </w:pPr>
      <w:r>
        <w:rPr/>
        <w:t>с участием помощника прокурора г. Феодосии     Метельского А.А.,</w:t>
      </w:r>
    </w:p>
    <w:p>
      <w:pPr>
        <w:pStyle w:val="Normal"/>
        <w:bidi w:val="0"/>
        <w:rPr/>
      </w:pPr>
      <w:r>
        <w:rPr/>
        <w:t>защитника: адвоката Мандабура В.В, представившего ордер № 10 от дата и удостоверение адвоката № 975 от дата,</w:t>
      </w:r>
    </w:p>
    <w:p>
      <w:pPr>
        <w:pStyle w:val="Normal"/>
        <w:bidi w:val="0"/>
        <w:rPr/>
      </w:pPr>
      <w:r>
        <w:rPr/>
        <w:t>подсудимого: Ежеленко А.А.,</w:t>
      </w:r>
    </w:p>
    <w:p>
      <w:pPr>
        <w:pStyle w:val="Normal"/>
        <w:bidi w:val="0"/>
        <w:rPr/>
      </w:pPr>
      <w:r>
        <w:rPr/>
        <w:t>потерпевшей: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Ежеленко ..., ...паспортные данные, гражданина Российской Федерации, разведенного, со средне-специальным образованием, не работающего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, ч. 1 ст. 158, ч. 3 ст. 30 ч. 1 ст. 158 УК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Подсудимый Ежеленко А.А., дата примерно в 10.00 час., точное время установить не представилось возможным, находясь на законных основаниях в кв. 91 д. 12 по адрес, г. Феодосии, умышленно, из корыстных побуждений, с целью хищения чужого имущества, и обращения его в свою пользу, путем свободного доступа, тайно завладел принадлежащим фио монитором "LG 22М38А", в корпусе черного цвета, стоимостью 4900 руб., после чего с похищенным скрылся и распорядился по своему усмотрению, тем самым причинив потерпевшей имущественный ущерб на указанную сумму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bidi w:val="0"/>
        <w:rPr/>
      </w:pPr>
      <w:r>
        <w:rPr/>
        <w:t>Он же, Ежеленко А.А., дата примерно в 10.00 час., точное время установить не представилось возможным, находясь на законных основаниях в кв. 91 д. 12 по адрес, г. Феодосии, умышленно, из корыстных побуждений, с целью хищения чужого имущества, и обращения его в свою пользу, путем свободного доступа, тайно завладел принадлежащим фио монитором "LG 22М38А", в корпусе черного цвета, стоимостью 4900 руб., после чего с похищенным скрылся и распорядился по своему усмотрению, тем самым причинив потерпевшей имущественный ущерб на указанную сумму.</w:t>
      </w:r>
    </w:p>
    <w:p>
      <w:pPr>
        <w:pStyle w:val="Normal"/>
        <w:bidi w:val="0"/>
        <w:rPr/>
      </w:pPr>
      <w:r>
        <w:rPr/>
        <w:t xml:space="preserve">Действия подсудимого квалифицированы по ч. 1 ст. 158 УК РФ – тайное хищение чужого имущества (кража).   </w:t>
      </w:r>
    </w:p>
    <w:p>
      <w:pPr>
        <w:pStyle w:val="Normal"/>
        <w:bidi w:val="0"/>
        <w:rPr/>
      </w:pPr>
      <w:r>
        <w:rPr/>
        <w:t>Он же, Ежеленко А.А., дата примерно в 11.45 час., точное время установить не представилось возможным, находясь на законных основаниях в кв. 91 д. 12 по адрес, г. Феодосии, умышленно, из корыстных побуждений, с целью хищения чужого имущества, и обращения его в свою пользу, путем свободного доступа завладел принадлежащим фио монитором "LG 22М38А", в корпусе черного цвета, стоимостью 4900 руб., однако скрыться с места преступления и распорядиться похищенным имуществом по своему усмотрению не смог по независящим от него обстоятельствам, так как был застигнут на месте совершения преступления сотрудниками поли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йствия подсудимого квалифицированы по ч. 3 ст. 30 ч. 1 ст. 158 УК РФ – покушение на кражу, т.е. тайное хищение чужого имущества, не доведенное до конца по независящим от него обстоятельствам.   </w:t>
      </w:r>
    </w:p>
    <w:p>
      <w:pPr>
        <w:pStyle w:val="Normal"/>
        <w:bidi w:val="0"/>
        <w:rPr/>
      </w:pPr>
      <w:r>
        <w:rPr/>
        <w:t xml:space="preserve">Мировому судье при рассмотрении дела от потерпевшей фио поступило ходатайством о прекращении уголовного дела в отношении Ежеленко А.А. по ч. 1 ст. 158, ч. 1 ст. 158, ч. 3 ст. 30 ч. 1 ст. 158 УК РФ в связи с примирением. </w:t>
      </w:r>
    </w:p>
    <w:p>
      <w:pPr>
        <w:pStyle w:val="Normal"/>
        <w:bidi w:val="0"/>
        <w:rPr/>
      </w:pPr>
      <w:r>
        <w:rPr/>
        <w:t>Подсудимый Ежеленко А.А. и защитник Мандабура А.А. ходатайство потерпевшей поддержали и также просили о прекращении уголовного дела, по не реабилитирующим основаниям, в связи с примирением сторон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Ежеленко А.А. по ч. 1 ст. 158, ч. 1 ст. 158, ч. 3 ст. 30 ч. 1 ст. 158 УК РФ не возражает.</w:t>
      </w:r>
    </w:p>
    <w:p>
      <w:pPr>
        <w:pStyle w:val="Normal"/>
        <w:bidi w:val="0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bidi w:val="0"/>
        <w:rPr/>
      </w:pPr>
      <w:r>
        <w:rPr/>
        <w:t xml:space="preserve">Судом установлено, что Ежеленко А.А.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Кроме того, потерпевшая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Учитывая вышеизложенное, суд считает необходимым прекратить уголовное дело в отношении Ежеленко А.А. по ч. 1 ст. 158, ч. 1 ст.  158, ч. 3 ст. 30 ч. 1 ст. 158 УК РФ в связи с примирением подсудимого с потерпевшего.</w:t>
      </w:r>
    </w:p>
    <w:p>
      <w:pPr>
        <w:pStyle w:val="Normal"/>
        <w:bidi w:val="0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Мандабура В.В. в сумме 55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254 УПК РФ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Освободить Ежеленко ... от уголовной ответственности по  ч. 1 ст. 158, ч. 1 ст.  158, ч. 3 ст. 30 ч. 1 ст. 158  УК РФ в связи с примирением с потерпевшей, уголовное дело и уголовное преследование в отношении него в этой части - прекратить. 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в отношении Ежеленко А.А. - отменить.</w:t>
      </w:r>
    </w:p>
    <w:p>
      <w:pPr>
        <w:pStyle w:val="Normal"/>
        <w:bidi w:val="0"/>
        <w:rPr/>
      </w:pPr>
      <w:r>
        <w:rPr/>
        <w:t>Вещественное доказательство – монитор "LG 22М38А" оставить по принадлежности потерпевшей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550 рублей, выплаченные адвокату Мандабура В.В.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bidi w:val="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(подпись)      Е.В.Тимохин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судья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