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1-88-3/2024</w:t>
      </w:r>
    </w:p>
    <w:p>
      <w:pPr>
        <w:pStyle w:val="Normal"/>
        <w:jc w:val="right"/>
        <w:rPr/>
      </w:pPr>
      <w:r>
        <w:rPr/>
        <w:t xml:space="preserve">УИД: 91ms0086-01-2024-телефон                                         </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 xml:space="preserve">08 апреля 2024 года    </w:t>
        <w:tab/>
        <w:t xml:space="preserve">                                                                     г. Феодосия</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при секретаре судебного заседания Савченко А.О., </w:t>
      </w:r>
    </w:p>
    <w:p>
      <w:pPr>
        <w:pStyle w:val="Normal"/>
        <w:jc w:val="both"/>
        <w:rPr/>
      </w:pPr>
      <w:r>
        <w:rPr/>
        <w:t xml:space="preserve">с участием государственного обвинителя помощника прокурора города Феодосии Шевченко А.Ю., </w:t>
      </w:r>
    </w:p>
    <w:p>
      <w:pPr>
        <w:pStyle w:val="Normal"/>
        <w:jc w:val="both"/>
        <w:rPr/>
      </w:pPr>
      <w:r>
        <w:rPr/>
        <w:t>подсудимого Дроздова,</w:t>
      </w:r>
    </w:p>
    <w:p>
      <w:pPr>
        <w:pStyle w:val="Normal"/>
        <w:jc w:val="both"/>
        <w:rPr/>
      </w:pPr>
      <w:r>
        <w:rPr/>
        <w:t>защитника подсудимого Харасовой О.Ф., представившей ордер № 071/ХОФ от 06.02.2024 года,</w:t>
      </w:r>
    </w:p>
    <w:p>
      <w:pPr>
        <w:pStyle w:val="Normal"/>
        <w:jc w:val="both"/>
        <w:rPr/>
      </w:pPr>
      <w:r>
        <w:rPr/>
        <w:t>потерпевшего,</w:t>
      </w:r>
    </w:p>
    <w:p>
      <w:pPr>
        <w:pStyle w:val="Normal"/>
        <w:jc w:val="both"/>
        <w:rPr/>
      </w:pPr>
      <w:r>
        <w:rPr/>
        <w:t>представителя потерпевшего адвоката Кормилицына А.Н.,</w:t>
      </w:r>
    </w:p>
    <w:p>
      <w:pPr>
        <w:pStyle w:val="Normal"/>
        <w:jc w:val="both"/>
        <w:rPr/>
      </w:pPr>
      <w:r>
        <w:rPr/>
        <w:t>рассмотрев в открытом судебном заседании материалы уголовного дела по обвинению Дроздова, паспортные данные, зарегистрированного и проживающего по адресу: в совершении преступления, предусмотренного п. «в» ч. 2 ст. 115 Уголовного кодекса Российской Федерации,</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Дроздов совершил умышленное причинение легкого вреда здоровью, вызвавшее кратковременное расстройство здоровья, совершенное с применением предмета, используемого в качестве оружия.</w:t>
      </w:r>
    </w:p>
    <w:p>
      <w:pPr>
        <w:pStyle w:val="Normal"/>
        <w:jc w:val="both"/>
        <w:rPr/>
      </w:pPr>
      <w:r>
        <w:rPr/>
        <w:t>Преступление было совершено при следующих обстоятельствах:</w:t>
      </w:r>
    </w:p>
    <w:p>
      <w:pPr>
        <w:pStyle w:val="Normal"/>
        <w:jc w:val="both"/>
        <w:rPr/>
      </w:pPr>
      <w:r>
        <w:rPr/>
        <w:t xml:space="preserve">1 апреля 2023 года, приблизительно в 15 часов 15 минут, более точное время дознанием не установлено, у Дроздова  в ходе происходящего конфликта ввиду внезапно возникших неприязненных отношений к ФИО у дома №  по улице  возник преступный умысел, направленный на причинение телесных повреждений потерпевшему. Реализуя свой преступный умысел, находясь в вышеуказанное время в вышеуказанном месте, Дроздов, осознавая общественную опасность и противоправный характер своих действий, предвидя неотвратимость наступления общественно опасных последствий в виде причинения лёгкого вреда здоровью и желая этого, взял в руки камень и, используя его в качестве оружия, нанёс не менее двух ударов в затылочную область головы и одного удара в лобную область головы потерпевшего </w:t>
      </w:r>
    </w:p>
    <w:p>
      <w:pPr>
        <w:pStyle w:val="Normal"/>
        <w:jc w:val="both"/>
        <w:rPr/>
      </w:pPr>
      <w:r>
        <w:rPr/>
        <w:t>Своими умышленными действиями Дроздов  причинил Павленко следующие телесные повреждения: ушибленные раны лобной области слева, теменно-затылочной области, ссадина лобной области слева, кровоподтёк правой заушной области.</w:t>
      </w:r>
    </w:p>
    <w:p>
      <w:pPr>
        <w:pStyle w:val="Normal"/>
        <w:jc w:val="both"/>
        <w:rPr/>
      </w:pPr>
      <w:r>
        <w:rPr/>
        <w:t>Согласно заключению эксперта № 30 от 20.04.2023 данные телесные повреждения причинены от воздействия тупого предмета (предметов) 1 апреля 2023 года, ушибленные раны лобной области слева, теменно-затылочной области повлекли собой кратковременное расстройство здоровья и относятся к повреждениям, причинившим лёгкий вред здоровью, согласно п. 8.1 Медицинских критериев определения степени тяжести вреда, причинённого здоровью человека, утвержденных Приказом Минздравсоцразвития Российской Федерации от 24.04.2008 года № 194н.</w:t>
      </w:r>
    </w:p>
    <w:p>
      <w:pPr>
        <w:pStyle w:val="Normal"/>
        <w:jc w:val="both"/>
        <w:rPr/>
      </w:pPr>
      <w:r>
        <w:rPr/>
        <w:t>Потерпевший Павленко, допрошенный в судебном заседании, показал, что 1 апреля 2023 года он приехал к своему отцу Павленко  по адресу:, который является председателем. На данном участке в тот момент начинались берегоукрепительные работы. Отец попросил отвезти документы из г. Симферополя, подтверждающие законность выполнения работ, для их предъявления надзорным органам в случае необходимости. Снятый грунт вывозился на соседний участок, о чём была достигнута договоренность с его владельцем. Данный участок был огорожен забором, был открыт въезд для строительной техники. Около 15 часов 00 минут начали вывозить грунт. ФИО с отцом решил подняться и проверить, куда высыпали грунт. Убедившись, что вывоз грунта осуществляется правильно, стали возвращаться обратно и увидели автомобиль «Нива» красного цвета, возле которого находились два незнакомых человека, одетых в полугражданскую и полувоенную форму (камуфляж). Подойдя ближе, услышали, что они выражались нецензурной бранью в адрес владельцев и проводимых работ. ФИО пошёл к этим людям, чтобы узнать - кто они, какие у них есть вопросы, нужно ли показать документы? Отец продолжил спускаться дальше вниз. Подойдя к ним ФИО спросил: «Кто вы такие и что здесь делаете?». ФИО и ФИО начали отвечать в грубой форме: «Кто ты такой? Что от нас хочешь? Покажи свои документы?». ФИО объяснил, что они находятся на частной территории, документы покажет только сотрудникам компетентных органов, попросил их уйти, если у них нет полномочий. ФИО и Дроздов, выражаясь нецензурно, пояснили, что это их земля, они тут родились и живут. ФИО начал угрожать, что сейчас кому-то позвонит и у ФИО будут проблемы. Не сдержавшись, ФИО в грубой форме ответил, чтобы звонили куда хотели. После этого ФИО ударил ФИО правой ногой в область паха. ФИО сделал шаг назад и ударил его в область головы один раз, после чего он упал на землю лицом вниз. Затем ФИО прижал своей правой ногой правое плечо ФИО и надавил левой рукой на левое плечо ФИО и просил успокоиться. В этот момент сзади подошел Дроздов и ФИО почувствовал удар по голове, обернулся и ещё раз увидел удар по голове. При этом у Дроздова в руке был камень, удар пришёлся вскользь и зацепил ухо. ФИО начал вставать и говорить ему, что у него контузия. В ответ Дроздов ответил: «Сейчас мы тебя добьём!». Дроздов видел, что у ФИО имелось повреждение головы, и он целенаправленно бил туда. Когда ФИО встал и отошел назад, Дроздов  третий раз нанёс удар и бросил камень, но ФИО  уклонился. В рамках самообороны ФИО нанес Дроздову два удара в голову. В этот момент подбежал ФИО и схватил ФИО за левую руку. Поднявшись, ФИО начал пытаться ударить ФИО по корпусу. ФИО, будучи дезориентированным вследствие удара, пытался правой рукой блокировать удары ФИО и оттолкнуть его ногой. ФИО схватил ФИО за левую ногу, стянул кроссовок и упал с возвышенности.  Когда ФИО держали за левую руку, Дроздов хотел камнем нанести ему ещё раз удар, но этот камень из рук выбил отец потерпевшего, прибежавший на место конфликта. Потом они успокоились, ФИО с отцом спустился к себе в помещение, и вызвал участкового. Примерно через час приехала полиция. Потом ФИО поехал в участок и написал заявление на снятие побоев, затем поехал в полицию, где также находились ФИО и Дроздова  ФИО снял побои, привёз их, показал в участке и написал еще одно заявление. В этот же день ФИО стало плохо. Он имеет три контузии, поскольку был участником специальной военной операции. ФИО стал плохо видеть и обратился в больницу. Ему сделали томографию, прописали таблетки и сказали выспаться, поскольку это может быть по причине перенапряжения, посоветовали обратиться к невропатологу по месту прописки. 2 или 3 апреля ФИО повторно обратился к невропатологу по месту прописки, который назначил дополнительные препараты. ФИО проходил реабилитацию.</w:t>
      </w:r>
    </w:p>
    <w:p>
      <w:pPr>
        <w:pStyle w:val="Normal"/>
        <w:jc w:val="both"/>
        <w:rPr/>
      </w:pPr>
      <w:r>
        <w:rPr/>
        <w:t>Допрошенный в судебном заседании в качестве свидетеля ФИО показал, что 1 апреля 2023 года он с сыном находились на территории гаражного кооператива. В это время у них на территории производились строительные работы по укреплению берега. Ближе к обеду решили пройти проверить территорию соседнего участка, куда по договоренности с его владельцем вывозился грунт. Территория участка огорожена забором, а вход в тот день был свободный. Поднимаясь, увидели машину «Нива» красного цвета и два человека возле неё. Услышали, как эти двое людей выражались матерными словами следующего смыслового содержания: наехали тут, копают, а доступа нету. ФИО начал спускаться в низ, а сын подошёл к ним. На этапе строительства был собран целый пакет документов. Контролирующих органов было много, приходится с каждым разговаривать и что-то объяснять. Стояла «Нива», человек был в камуфляжной форме. ФИО является председателем этого гаражного кооператива. Сын хотел узнать, кто они такие. ФИО сказал сыну идти дальше и продолжил спускаться, не думая, что это может обернуться конфликтом. Когда ФИО спустился на расстоянии 10 метров, услышал крики. На территории был еще один свидетель, который первым прибежал на конфликт. ФИО ударил сына в пах ногой. Когда прибежал ФИО, он пытался их разнять. ФИО лежал на земле. ФИО его придавил ногой и держал, прижавши к земле. Дроздов пару раз ударил ФИО камнем по голове, все было мгновенно. Сын кричал, чтобы его не били по голове, поскольку он контуженый и был на войне. Дроздов  ответил: «На войне тебя не добили, значит здесь добьём!». Когда ФИО подбежал, то выбил у Дроздова камень и пытался оттащить. ФИО пытался оттащить ФИО Поднявшись, ФИО попытался ударить сына, пока его держали с сзади. ФИО брыкался ногами и, видимо, когда ФИО схватил ногу ФИО, ФИО упал в овраг вместе с кроссовком. После конфликта спустились вниз, вызвали участкового. Когда он приехал, дали пояснения. Через час отвезли сына в больницу.</w:t>
      </w:r>
    </w:p>
    <w:p>
      <w:pPr>
        <w:pStyle w:val="Normal"/>
        <w:jc w:val="both"/>
        <w:rPr/>
      </w:pPr>
      <w:r>
        <w:rPr/>
        <w:t>Допрошенный в судебном заседании в качестве свидетеля ФИО показал, что 1 апреля 2023 года он с братом выехали на рыбалку на автомобиле «Нива» красного цвета. Приехали к берегу, чтобы осмотреть место для рыбалки, где увидели, что в метрах 80-100 велись строительные работы экскаватором, сталкивали грунт в море, море было грязное. Они между собой начали возмущаться, что по-свински делают и так нельзя. На площадку поднялись три человека, после чего подошел потерпевший и начал грубо разговаривать и требовать какие-то документы от нас ФИО сказал, что они местные жители. ФИО потребовал документы, они в ответ также спросили, кто он такой? Слово за слово, возник конфликт. ФИО не наносил удар ФИО, ФИО развернулся и нанёс ФИО удар в область левого виска, после чего ФИО упал, затем ФИО начал наносить ФИО удары по голове, потом прижал ФИО коленом к земле и наносил удары. После этого Дроздов  подбежал, чтобы разнять их. ФИО. встал и начал наносить удары ногой. ФИО стал терять сознание, было сломано ребро. Затем подошли отец ФИО и ещё человек и начали разнимать их. ФИО с ФИО поехали в больницу. ФИО положили в стационар с переломом ребра и сотрясением мозга, он пролежал больше 20 дней в стационаре в больнице. После выписки ФИО снова стало плохо, в больнице сделали повторный снимок, 10 дней ФИО  пребывал на больничном.</w:t>
      </w:r>
    </w:p>
    <w:p>
      <w:pPr>
        <w:pStyle w:val="Normal"/>
        <w:jc w:val="both"/>
        <w:rPr/>
      </w:pPr>
      <w:r>
        <w:rPr/>
        <w:t>Допрошенный в судебном заседании в качестве свидетеля ФИО показал, что в прошлом году в середине дня, точное время не помнит, он, потерпевший и отец потерпевшего шли к площадке на берегу моря, расположенной рядом с пансионатом, посмотреть работы. Проходили мимо ребят, стоявших рядом с красной Нивой, которые обсуждали проводимые работы. ФИО вернулся назад. Через некоторое время ФИО услышал крики, обернувшись, увидел драку. ФИО лежал на земле, его держал ФИО, прижав к земле, и бил руками. ФИО подбежал обратно и начал их разнимать, взял потерпевшего за руку и оттянул. Дроздов взял камень и ударил потерпевшего по голове. Потом подбежал отец потерпевшего. После того как их растащил, на голове у потерпевшего была рана. Когда Дроздов  взял камень, сказал в адрес ФИО, что добьёт его. ФИО также пояснил, что слышал, как во время конфликта ФИО сказал, что он контуженный, а Дроздов  говорил, за что ФИО. Бьёт ФИО?</w:t>
      </w:r>
    </w:p>
    <w:p>
      <w:pPr>
        <w:pStyle w:val="Normal"/>
        <w:jc w:val="both"/>
        <w:rPr/>
      </w:pPr>
      <w:r>
        <w:rPr/>
        <w:t>Допрошенный в судебном заседании в качестве свидетеля ФИО показал, что в апреле прошлого года, точное время и дату уже не помнит, ему позвонил ФИО и сказал, что неизвестный причинил ему телесные повреждения. ФИО находился на своём рабочем месте и выехал в село и встретился со ФИО, потом предложил ему поехать на место происшествия. Также было обращение и от ФИО Они выехали на место со ФИО, там находился его сводный брат Дроздов, тоже житель села. Данная территория обслуживалась ФИО В ходе беседы начали выяснять, что произошло. Через некоторое время подошёл гражданин  со своим отцом. Начали выяснять обстоятельства произошедшего. ФИО выслушал первую сторону ФИО, потом Дроздова, потом подошёл к ФИО начал ему задавать вопросы об обстоятельствах произошедшего.  Со слов ФИО, ФИО напал на него и начал наносить ему телесные повреждения ногами и руками. В ходе этого конфликта Дроздов  увидел, что ФИО наносит телесные повреждения ФИО, и начал его защищать. Дроздов схватил камень и направился в сторону ФИО Предмет правонарушения установить не представилось возможным. На голове верхней части с правой стороны у ФИО были царапины, рассечение. После осмотра места происшествия последовали в отделение неотложной медицинской помощи в Судакской больнице. Их осмотрели врачи, выписали справки, сделали рентген, потом уже последовали в отдел полиции, где писали заявление, дали объяснения, выписали направление на прохождение судебно-медицинской экспертизы. У ФИО были на лице ссадины, он держался за левую часть в области ребер и говорил, что у него затруднённое дыхание было и боль в области груди сбоку. У Дроздова  было рассечение и кровотечение нижней губы, потом он мне пояснил, что также выбит зуб и коронка. Территория, где произошел конфликт, визуально не огорожена, въезд туда свободный. Дроздов  является жителем села, по линии МВД к ответственности не привлекался, жалоб со стороны жителей села  не было, спиртными напитками не злоупотребляет.</w:t>
      </w:r>
    </w:p>
    <w:p>
      <w:pPr>
        <w:pStyle w:val="Normal"/>
        <w:jc w:val="both"/>
        <w:rPr/>
      </w:pPr>
      <w:r>
        <w:rPr/>
        <w:t>Допрошенный в судебном заседании в качестве эксперта Андросов В.И. показал, что он состоит в должности заведующего Судакского городского отделения ГБУЗ РК «КРБ СМЭ», стаж работы по специальности судебно-медицинский-эксперт более 26 лет. Им проводилась судебная медицинская экспертиза ФИО, составлено заключение. В ходе производства экспертизы были обнаружены телесные повреждения, определен механизм и давность их образования, степень тяжести. Обнаруженные у ФИО телесные повреждения в виде ушибленной раны лобной части слева и теменно-затылочной области повлекли за собой кратковременное расстройство здоровья и относятся к повреждениям, причинившим лёгкий вред здоровью. Повреждения были получены от воздействия тупого предмета. Какие-либо особенности воздействующего предмета не отобразились на повреждениях, поэтому дана общая характеристика - тупой предмет. Локализация повреждений свидетельствует о неоднократном воздействии предмета.</w:t>
      </w:r>
    </w:p>
    <w:p>
      <w:pPr>
        <w:pStyle w:val="Normal"/>
        <w:jc w:val="both"/>
        <w:rPr/>
      </w:pPr>
      <w:r>
        <w:rPr/>
        <w:t>Подсудимый Дроздов  в ходе допроса в судебном заседании вину в совершении преступления, предусмотренного п. «в» ч. 2 ст. 115 УК РФ, не признал, пояснил суду, что дата в послеобеденное время он с братом решили съездить половить рыбы. Приехав на место, припарковали автомобиль на площадке, стали наблюдать за проводимыми там земельными работами. Трактор копал землю и сталкивал её в море, было грязно. Когда между собой обсуждали проводимые работы, по дороге снизу поднимались трое мужчин. Это были потерпевший с отцом и ФИО Они поднялись и прошли, Дроздов  с братом находились у машины. Потом к ним подошел потерпевший начал словестный конфликт. С грубой интонацией, не поздоровавшись, без уважения спросил у них, кто они такие? Что здесь делают? На что Дроздов  и Швецов  ответили, что они местные жители и могут здесь находиться. ФИО сказал, что это его земля, начал требовать от Дроздова  и ФИО документы и сжимать кулаки. В это время его отец спускался по дороге вниз. Отец его окликнул и сказал, пошли. В этот момент ФИО нанёс удар ФИО в ухо, он сразу упал, после чего повернулся к ФИО и нанес удар ногой. В это время ФИО кто-то схватил и оттянул. Дроздов  повернулся и увидел, что это был отец потерпевшего. Повернувшись, Дроздов  увидел, что ФИО сидит на ФИО, прижав  коленом к земле, левой рукой придерживал его, а правой рукой наносил удары в область уха и челюсти. Дроздов  вырвался от отца потерпевшего, подбежал к брату и оттолкнул ФИО После чего ФИО встал и нанес Дроздову удар в область нижней челюсти, от которого Дроздов  отлетел на метра 3 или 4 и кратковременно потерял сознание. Когда Дроздов  очнулся, то увидел, что ФИО  начал оттаскивать потерпевшего от ФИО, ФИО ногой нанёс ФИО удар в область груди. ФИО является инвалидом 3 группы, у него проблема с лёгкими, неоднократно лечился. Дроздов  испугался за брата, схватив горсть земли, подбежал к ФИО Когда ФИО оттаскивал потерпевшего и тот наклонился, Дроздов  нанёс ФИО сверху удар камнем по голове, после чего камень рассыпался, и он бросил его в сторону ФИО Потом отец потерпевшего с ФИО подбежали к ним и растащили их. После этого они разошлись. Приехав с братом домой, позвонили участковому. Участковый сказал, подождать его. Потом они с участковым поехали на место происшествия. Там уже были потерпевший с отцом, свидетель, они встали на площадку и рассказали, как всё было. Потом направились в приемный покой в г. Судаке, где Дроздову  была оказана медицинская помощь, наложение швов на губу. После этого Дроздов с участковым направился в отделение полиции, а ФИО осмотрели, выявили подозрение на ушиб грудной клетки и сотрясение мозга, направили на стационарное лечение в больнице. В полиции написали заявление, дали объяснения. Находясь дома, около 10 вечера вызвал скорую помощь, зафиксировали высокое давление, сделали укол и рекомендовали обратиться к врачу. После осмотра врача было рекомендовано обратиться к невропатологу, по рецепту ставили капельницу. В результате драки с потерпевшим у Дроздова выявлено нарушение моторности левого предплечья, согласно заключению эксперта причинен легкий вред здоровью.</w:t>
      </w:r>
    </w:p>
    <w:p>
      <w:pPr>
        <w:pStyle w:val="Normal"/>
        <w:jc w:val="both"/>
        <w:rPr/>
      </w:pPr>
      <w:r>
        <w:rPr/>
        <w:t>В связи с имеющимися противоречиями в показаниях Дроздова, на основании ч. 1 ст. 276 УПК РФ в судебном заседании были оглашены его показания, данные при производстве дознания на л.д. 121-123.</w:t>
      </w:r>
    </w:p>
    <w:p>
      <w:pPr>
        <w:pStyle w:val="Normal"/>
        <w:jc w:val="both"/>
        <w:rPr/>
      </w:pPr>
      <w:r>
        <w:rPr/>
        <w:t>Согласно оглашенных показаний 01.04.2023 около 14 часов подсудимый Дроздов со своим братом  на его автомобиле поехали на рыбалку. Проезжая около моря, заехали на площадку у эллинга, по адресу, с целью посмотреть направление волн, они всегда так делают. Находясь на указанной площадке, они увидели, что возле эллинга, вблизи моря ведутся земляные работы. Часть земли попадала в море. Между собой с братом они стали обсуждать, по их мнению, неправильную работу экскаваторщика, так как грязь частично попала в море, засоряя его. Разговор был только между ними, они никого не оскорбляли, не кричали. Во время разговора около них проходили трое незнакомых мужчин. ФИО, услышав разговор, подошел и стал спрашивать, кто они такие и что тут делают? ФИО спокойно ответил ему, что они коренные жители села, и что имеют право находится на площадке. ФИО в грубой форме стал говорить, что это его земля, и они не могут тут находится. Дроздов  сказал ФИО, чтобы он предъявил документы, о том, что это частная собственность, тогда они уйдут. ФИО стал выражаться в их адрес нецензурной бранью. ФИО в конфликт не вступал, он спокойно стал ему говорить, чтобы шел дальше и не провоцировал конфликт. Все это время Дроздов стоял рядом и так же спокойно пытался разговорами успокоить ФИО Дроздов  уточнил, что ФИО здоровый парень, высокий, спортивного телосложения, на вид около 30-35 дет. ФИО 65 лет, он инвалид 3 группы, Дроздову   лет. ФИО стал продолжать в грубой форме выгонять Дроздова  и ФИО с площадки, они не понимали, почему их выгоняют, так как находились не на частной территории, а в месте общественного пользования, куда имеется свободный доступ. ФИО стал говорить ФИО, чтобы тот уходил и не провоцировал конфликт. В этот момент ФИО неожиданно первым нанес удар кулаком правой руки в область лица ФИО От удара ФИО упал на землю. Дроздов  стал кричать, чтобы ФИО не трогал брата, потому что он является инвалидом, но ФИО стал наносить удары ФИО, который уже лежал на земле еще от первого удара. Дроздов, пытаясь защитить брата, стал отталкивать ФИО, дергая его за одежду, и в этот момент ФИО нанес Дроздову  удар кулаком в область лица. От удара Дроздов упал на землю. Когда пришел в себя, лежа на земле, развернулся, чтобы посмотреть, как там брат, ФИО, и увидел, что он лежит на земле, на спине, а ФИО коленями прижал его к земле и наносит брату удары кулаком в область лица. ФИО, защищаясь от ударов ФИО по голове, стал хватать ФИО за ноги, тогда последний встал с колена и стал наносить удары ногой по туловищу ФИО Поскольку ФИО является инвалидом 3 группы по болезни легких, удары в область легкого могли оказаться для него смертельными. ФИО лежал на земле и не оказывал сопротивление, он вообще не двигался, Дроздов  даже подумал, что он умер. Тогда Дроздов  подбежал к ФИО и с целью защиты, а также с целью отвлечь его от ФИО, нанес ФИО удар кулаком, скорее всего по телу, так как в силу своего небольшого роста он не смог бы достать до головы ФИО Дроздов  на момент допроса не помнил, куда он ударил ФИО Ранее он говорил, что ударил по голове, но понимает, что он не достал бы до его головы. Почему он так ранее говорил, не знает, возможно сказали, так сказать, при даче объяснений. Сам Дроздов точно не помнит. После того как Дроздов  нанес ФИО один удар, он нанес ему не менее трех ударов кулаком правой руки в область лица. От удара Дроздов  упал на землю, почувствовал сильную физическую боль, изо рта у него шла кровь, выпали передние зубы (на нижней челюсти стоял протез, который сломался в нескольких местах), изо рта шла кровь. После того как Дроздов  упал на землю и не мог оказать сопротивления, ФИО снова подошел к ФИО который так и продолжал лежать на земле не шевелясь, и стал наносить ему удары ногами по телу. В тот момент Дроздов  понял, что если он не остановит ФИО, то каждый удар, нанесенный ФИО, может стать для ФИО смертельным, тогда Дроздов  увидел на земле ком земли, небольшой, и нанес два удара по затылку ФИО, в момент, когда он наклонился над ФИО От первого удара комок земли у него в руках рассыпался. От удара ФИО остался стоять на ногах и даже не пошатнулся. После чего ФИО стал наносить Дроздову удары руками в область лица, головы, от которых Дроздов  упал на землю, лежа на земле Дроздов  пытался закрыться от ударов ФИО, который стоя на ногах бил его. В этот момент подошел отец  и еще один мужчина и с силой его увели, при этом отец  говорил ему: «Александр, успокойся». Дроздов  с братом лежали на земле, никто им не помогал встать или оказать помощь. Когда Дроздов  понял, что ФИО ушел, он с трудом поднялся с земли и тут же подошел к брату ФИО, который все это время без сознания лежал на земле. Дроздов  привел ФИО в чувство и быстро отвез его домой, так как боялся, что ФИО может вернуться. Уже дома  стало плохо, жаловался на сильную боль в области головы и задыхался. У Дроздова  тоже очень болели места ударов. Они тут же с ФИО обратились в больницу за медицинской помощью и написали заявление в полицию.</w:t>
      </w:r>
    </w:p>
    <w:p>
      <w:pPr>
        <w:pStyle w:val="Normal"/>
        <w:jc w:val="both"/>
        <w:rPr/>
      </w:pPr>
      <w:r>
        <w:rPr/>
        <w:t>Умысла причинить вред здоровью  у Дроздова не было, он нанес ему удары с целью защитить своего брата инвалида, который в силу своего преклонного возраста и состояния здоровья не мог оказать сопротивления, а ФИО, нанося удары ногами по телу ФИО, создавал реальную угрозу для его жизни. Если бы Дроздов  не нанес удары ФИО, он бы убил ФИО В связи с чем вину в причинении умышленного вреда здоровью ФИО Дроздов  не признает, считает, что действовал исключительно с целью необходимой обороны. Просил учесть, что он с братом два пожилых человека, а ФИО здоровый парень, физическое преимущество было на его стороне, они бы не смогли оказать должного сопротивления. Кроме того, ФИО первым нанес удар ФИО, а не ФИО</w:t>
      </w:r>
    </w:p>
    <w:p>
      <w:pPr>
        <w:pStyle w:val="Normal"/>
        <w:jc w:val="both"/>
        <w:rPr/>
      </w:pPr>
      <w:r>
        <w:rPr/>
        <w:t>Дроздов не наносил ФИО ударов, которые он мог воспринять как угрозу для его жизни или здоровья. ФИО не наносил ударов ФИО Каких-либо предметов, как оружие, нож и т.п. они не применяли, у них их и не было. Никакой реальной угрозы жизни и здоровья ФИО они причинить не могли, полагают, что это не мог не понимать ФИО</w:t>
      </w:r>
    </w:p>
    <w:p>
      <w:pPr>
        <w:pStyle w:val="Normal"/>
        <w:jc w:val="both"/>
        <w:rPr/>
      </w:pPr>
      <w:r>
        <w:rPr/>
        <w:t>Дроздов  также уточнил, что у ФИО от его ударов никаких телесных повреждений не было. Камень, которым он его ударил, был мягкий земляной ком, которым невозможно было причинить какие-либо телесные повреждения. Сотрудники полиции предложили ФИО пройти медицинское освидетельствование, но он отказался, потому что никаких телесных повреждений у него не было.</w:t>
      </w:r>
    </w:p>
    <w:p>
      <w:pPr>
        <w:pStyle w:val="Normal"/>
        <w:jc w:val="both"/>
        <w:rPr/>
      </w:pPr>
      <w:r>
        <w:rPr/>
        <w:t>После оглашения показаний Дроздов  пояснил, что нанёс ФИО три или четыре удара. Удары наносились кулаками и отдельно комом земли. Всего было шесть ударов. Комом земли был нанесён один удар, после первого удара он рассыпался, второй удар был вскользь, в руке ещё была земля. Первый удар по голове сзади, второй удар в область лба. Остальные удары в  грудь. Удары наносились с целью остановить ФИО</w:t>
      </w:r>
    </w:p>
    <w:p>
      <w:pPr>
        <w:pStyle w:val="Normal"/>
        <w:jc w:val="both"/>
        <w:rPr/>
      </w:pPr>
      <w:r>
        <w:rPr/>
        <w:t>Суд, принимает во внимание показания подсудимого Дроздова, данные им в ходе дознания, показавшего, что по затылку он нанёс ФИО два удара с применением предмета, используемого в качестве оружия. Суд, учитывает, что перед дачей показаний Дроздову  были разъяснены процессуальные права. По окончании допроса Дроздов  указал, что протокол с его слов записан верно, каких-либо замечаний и дополнений от него не поступило. Допрос осуществлялся в присутствии защитника.</w:t>
      </w:r>
    </w:p>
    <w:p>
      <w:pPr>
        <w:pStyle w:val="Normal"/>
        <w:jc w:val="both"/>
        <w:rPr/>
      </w:pPr>
      <w:r>
        <w:rPr/>
        <w:t>Суд также принимает показания потерпевшего ФИО, свидетелей ФИО, ФИО, поскольку свидетели давали подписку, будучи предупрежденными об уголовной ответственности за дачу заведомо ложных показаний, у суда нет оснований не доверять их показаниям, подтверждающим факт нанесения Дроздовым  ударов в область головы ФИО</w:t>
      </w:r>
    </w:p>
    <w:p>
      <w:pPr>
        <w:pStyle w:val="Normal"/>
        <w:jc w:val="both"/>
        <w:rPr/>
      </w:pPr>
      <w:r>
        <w:rPr/>
        <w:t>Данные показания последовательны, логичны, согласуются в основных деталях и не противоречат друг другу, мотивов и объективных причин для оговора подсудимого у свидетелей  не имеется.</w:t>
      </w:r>
    </w:p>
    <w:p>
      <w:pPr>
        <w:pStyle w:val="Normal"/>
        <w:jc w:val="both"/>
        <w:rPr/>
      </w:pPr>
      <w:r>
        <w:rPr/>
        <w:t>Также суд принимает во внимание показания свидетеля ФИО, который хоть и не являлся очевидцем конфликта, но в силу своих должностных обязанностей старшего участкового уполномоченного полиции ОУУП и ПДН ОМВД России по гор. Судаку, осуществлял осмотр места происшествия, опрос участников конфликта, прием заявлений о совершении противоправных действий. Данные им показания относительно обстоятельств произошедшего конфликта соответствуют данным, полученных в ходе дознания.</w:t>
      </w:r>
    </w:p>
    <w:p>
      <w:pPr>
        <w:pStyle w:val="Normal"/>
        <w:jc w:val="both"/>
        <w:rPr/>
      </w:pPr>
      <w:r>
        <w:rPr/>
        <w:t>К показаниям свидетеля ФИО суд относится критически, поскольку в силу родственных связей с Дроздовым может искажать действительность фактов, отраженных в его показаниях.</w:t>
      </w:r>
    </w:p>
    <w:p>
      <w:pPr>
        <w:pStyle w:val="Normal"/>
        <w:jc w:val="both"/>
        <w:rPr/>
      </w:pPr>
      <w:r>
        <w:rPr/>
        <w:t>Показания эксперта ФИО не противоречат выводам экспертного заключения.</w:t>
      </w:r>
    </w:p>
    <w:p>
      <w:pPr>
        <w:pStyle w:val="Normal"/>
        <w:jc w:val="both"/>
        <w:rPr/>
      </w:pPr>
      <w:r>
        <w:rPr/>
        <w:t>Кроме показаний потерпевшего, свидетелей, подсудимого, вина подсудимого подтверждается так же письменными материалами дела:</w:t>
      </w:r>
    </w:p>
    <w:p>
      <w:pPr>
        <w:pStyle w:val="Normal"/>
        <w:jc w:val="both"/>
        <w:rPr/>
      </w:pPr>
      <w:r>
        <w:rPr/>
        <w:t xml:space="preserve"> </w:t>
      </w:r>
      <w:r>
        <w:rPr/>
        <w:t>- протоколом очной ставки между потерпевшим  и подозреваемым Дроздовым  от 01.09.2023, согласно которого. потерпевший подтвердил показания, данные в ходе допроса в качестве дотерпевшего (т. 1 л.д. 125-132);</w:t>
      </w:r>
    </w:p>
    <w:p>
      <w:pPr>
        <w:pStyle w:val="Normal"/>
        <w:jc w:val="both"/>
        <w:rPr/>
      </w:pPr>
      <w:r>
        <w:rPr/>
        <w:t>- протоколом очной ставки между потерпевшим  и  свидетелем от 08.09.2023, согласно которого потерпевший  подтвердил показания, данные в ходе допроса в качестве потерпевшего (т. 1 л.д. 142-145);</w:t>
      </w:r>
    </w:p>
    <w:p>
      <w:pPr>
        <w:pStyle w:val="Normal"/>
        <w:jc w:val="both"/>
        <w:rPr/>
      </w:pPr>
      <w:r>
        <w:rPr/>
        <w:t>- протоколом очной ставки между свидетелем  и подозреваемым Дроздовым  от 02.10.2023, согласно которого свидетель  подтвердил показания, данные им в ходе допроса в качестве свидетеля (т. 1 л.д. 202-203);</w:t>
      </w:r>
    </w:p>
    <w:p>
      <w:pPr>
        <w:pStyle w:val="Normal"/>
        <w:jc w:val="both"/>
        <w:rPr/>
      </w:pPr>
      <w:r>
        <w:rPr/>
        <w:t>- протоколом очной ставки между свидетелем  и подозреваемым Дроздовым  от 10.10.2023, согласно которого свидетель  подтвердил показания, данные им в ходе допроса в качестве свидетеля (т. 1 л.д. 208-210);</w:t>
      </w:r>
    </w:p>
    <w:p>
      <w:pPr>
        <w:pStyle w:val="Normal"/>
        <w:jc w:val="both"/>
        <w:rPr/>
      </w:pPr>
      <w:r>
        <w:rPr/>
        <w:t>- протоколом очной ставки между свидетелем  и подозреваемым Дроздовым от 10.10.2023, согласно которого свидетель  подтвердил показания, данные им в ходе допроса в качестве свидетеля (т. 1 л.д. 211);</w:t>
      </w:r>
    </w:p>
    <w:p>
      <w:pPr>
        <w:pStyle w:val="Normal"/>
        <w:jc w:val="both"/>
        <w:rPr/>
      </w:pPr>
      <w:r>
        <w:rPr/>
        <w:t>- протоколом очной ставки между свидетелем  и свидетелем  от 12.10.2023, согласно которого свидетель  подтвердил показания, данные им в ходе допроса в качестве свидетеля (т. 1 л.д. 212-213);</w:t>
      </w:r>
    </w:p>
    <w:p>
      <w:pPr>
        <w:pStyle w:val="Normal"/>
        <w:jc w:val="both"/>
        <w:rPr/>
      </w:pPr>
      <w:r>
        <w:rPr/>
        <w:t xml:space="preserve">- протоколом следственного эксперимента от 28.07.2023, согласно которого потерпевший  показал механизм причинения ему телесных повреждений Дроздовым  (т. 1 л.д. 78-88); </w:t>
      </w:r>
    </w:p>
    <w:p>
      <w:pPr>
        <w:pStyle w:val="Normal"/>
        <w:jc w:val="both"/>
        <w:rPr/>
      </w:pPr>
      <w:r>
        <w:rPr/>
        <w:t>- заключением эксперта №30 от 20 апреля 2023 года, согласно которому  причинены следующие телесные повреждения: ушибленные раны лобной области слева, теменно-затылочной области, ссадина лобной области слева, кровоподтек правой заушной области. Данные телесные повреждения причинены от воздействия тупого предмета (предметов) 01.04.2023. Ушибленные раны – лобной области слева, теменно-затылочной. области повлекли за собой кратковременное расстройство здоровья и относятся к повреждениям,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194н Минздравсоцразвития РФ от 24.04.2008г.;</w:t>
      </w:r>
    </w:p>
    <w:p>
      <w:pPr>
        <w:pStyle w:val="Normal"/>
        <w:jc w:val="both"/>
        <w:rPr/>
      </w:pPr>
      <w:r>
        <w:rPr/>
        <w:t>- протоколом допроса эксперта Андросова В.И. от 05.10.2023, согласно которого эксперт Андросов В.И. показал, что он производил судебно-медицинскую экспертизу гражданина, паспортные данные, о чем им было составлено заключение эксперта (экспертиза живого лица) № 30 от 20.04.2023 года. Согласно заключению эксперта №30 от 20.04.2023 у ФИО выявлено объективно: ушибленные раны лобной области слева, теменно-затылочной области, ссадина лобной области слева, кровоподтек правой заушной области. Данные телесные повреждения могли быть причинены от воздействия тупого предмета 01.04.2023 года. Описанные ушибленные раны лобной области слева, теменно-затылочной области повлекли за собой кратковременное расстройство здоровья и относятся к повреждениям, причинившим легкий вред здоровью, согласно п. 8.1. Медицинских критериев определения степени тяжести вреда, причиненного здоровью человека, утвержденных Приказом №194н Минздравсоцразвития РФ от 24.04.2008г. Также была предъявлена справка ГБУЗ РК «Судакская городская больница», из которой усматривается, что  гр. ФИО, обращался 01.04.2023 года в 17:44. Диагноз - ушибленная рана области лба, затылка. Ссадины лба. Консультация травматолога, невролога. Ушибленные раны лобной области слева, теменно-затылочной области могли образоваться от удара. Данные травмы могли образоваться от удара камня, на котором имеются заостренные кромки, а также от кома, глинистой породы с включениями мелких камней, имеющих кромки. Временное нарушение функций, органов проявилось в длительности заживления описанных в заключении ран. ФИО пришел на прохождение судебной медицинской, экспертизы на 4-й день, на момент осмотра процессы заживления ран не окончены. Телесные повреждения, обнаруженные у ФИО, могли образоваться при описанных последним событиям и в результате того, что Дроздов нанес не менее трех ударов камнем в область головы ФИО (т. 1 л.д. 204-205);</w:t>
      </w:r>
    </w:p>
    <w:p>
      <w:pPr>
        <w:pStyle w:val="Normal"/>
        <w:jc w:val="both"/>
        <w:rPr/>
      </w:pPr>
      <w:r>
        <w:rPr/>
        <w:t>- протоколом принятия устного заявления от ФИО от 01.04.2023, согласно которого ФИО просит принять меры к неизвестному мужчине, который 01.04.2023 года около 15:15, находясь по адресу: причинил ему телесные повреждения;</w:t>
      </w:r>
    </w:p>
    <w:p>
      <w:pPr>
        <w:pStyle w:val="Normal"/>
        <w:jc w:val="both"/>
        <w:rPr/>
      </w:pPr>
      <w:r>
        <w:rPr/>
        <w:t>- протоколом осмотра места происшествия от 01.04.2023, согласно которому осмотрен участок местности, расположенный по адресу: (т. 1 л.д. 9-10);</w:t>
      </w:r>
    </w:p>
    <w:p>
      <w:pPr>
        <w:pStyle w:val="Normal"/>
        <w:jc w:val="both"/>
        <w:rPr/>
      </w:pPr>
      <w:r>
        <w:rPr/>
        <w:t>- протоколом выемки от 02.05.2023 года, согласно которого у потерпевшего ФИО было изъято пять фотографий с изображением телесных повреждений, причиненных ФИО (т. 1 л.д. 33);</w:t>
      </w:r>
    </w:p>
    <w:p>
      <w:pPr>
        <w:pStyle w:val="Normal"/>
        <w:jc w:val="both"/>
        <w:rPr/>
      </w:pPr>
      <w:r>
        <w:rPr/>
        <w:t>- протоколом осмотра предметов от 02.05.2023, согласно которому осмотрены пять фотографий с изображением телесных повреждений, причиненных ФИО (т. 1 л.д. 34-35);</w:t>
      </w:r>
    </w:p>
    <w:p>
      <w:pPr>
        <w:pStyle w:val="Normal"/>
        <w:jc w:val="both"/>
        <w:rPr/>
      </w:pPr>
      <w:r>
        <w:rPr/>
        <w:t>- постановлением о признании и приобщении к уголовному делу вещественных доказательств от 02.05.2023, согласно которому признаны и приобщены к уголовному делу № 12301350021000090 в качестве вещественных доказательств четыре фотографии с изображением телесных повреждений, причиненных ФИО (т. 1 л.д. 36).</w:t>
      </w:r>
    </w:p>
    <w:p>
      <w:pPr>
        <w:pStyle w:val="Normal"/>
        <w:jc w:val="both"/>
        <w:rPr/>
      </w:pPr>
      <w:r>
        <w:rPr/>
        <w:t xml:space="preserve">В ходе судебного разбирательства защитник подсудимого адвокат Харасова О.Ф. и подсудимый Дроздов, не отрицая факт нанесения ударов потерпевшему  и причинения ему телесных повреждений, выразили сомнение в правильности выводов эксперта о том, что данные травмы повлекли за собой причинение легкого вреда здоровью, заявили ходатайство о назначении повторной судебной экспертизы. </w:t>
      </w:r>
    </w:p>
    <w:p>
      <w:pPr>
        <w:pStyle w:val="Normal"/>
        <w:jc w:val="both"/>
        <w:rPr/>
      </w:pPr>
      <w:r>
        <w:rPr/>
        <w:t>Вместе с тем имеющиеся в материалах дела экспертное заключение сомнений в его объективности и достоверности у суда не вызывает, поскольку выполнено высококвалифицированным экспертом, имеющим высшую  квалификационную категорию и многолетний стаж работы по специальности, предупрежденным об уголовной ответственности, в связи с чем указанное заключение является допустимым доказательством, соответствующим положениям УПК РФ. В ходе проведения экспертизы отводы эксперту не заявлялись. Заключение эксперта является полным, каких-либо неясностей не содержит. При таких обстоятельствах достаточных оснований для назначения повторной либо дополнительной судебно-медицинской экспертизы суд не усматривает.</w:t>
      </w:r>
    </w:p>
    <w:p>
      <w:pPr>
        <w:pStyle w:val="Normal"/>
        <w:jc w:val="both"/>
        <w:rPr/>
      </w:pPr>
      <w:r>
        <w:rPr/>
        <w:t>Доказательства, исследованные в судебном заседании, отвечают требованиям, предъявляемым к доказательствам УПК РФ, получены с соблюдением требований ст. 75 УПК РФ, достаточны для разрешения уголовного дела. Оснований для признания каких-либо доказательств недопустимыми у суда не имеется.</w:t>
      </w:r>
    </w:p>
    <w:p>
      <w:pPr>
        <w:pStyle w:val="Normal"/>
        <w:jc w:val="both"/>
        <w:rPr/>
      </w:pPr>
      <w:r>
        <w:rPr/>
        <w:t>В судебном заседании защитник Харсова О.Ф. заявила ходатайство о переквалификации действий подсудимого Дроздова  в соответствии со статьей 37 УК РФ, как необходимая оборона, и вынесении оправдательного приговора, ссылаясь на то, что действия Дроздова  соответствовали характеру и степени общественной опасности посягательства, так как жизни и здоровью его брата ФИО угрожала реальная опасность со стороны ФИО</w:t>
      </w:r>
    </w:p>
    <w:p>
      <w:pPr>
        <w:pStyle w:val="Normal"/>
        <w:jc w:val="both"/>
        <w:rPr/>
      </w:pPr>
      <w:r>
        <w:rPr/>
        <w:t>В соответствии с ч. 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jc w:val="both"/>
        <w:rPr/>
      </w:pPr>
      <w:r>
        <w:rPr/>
        <w:t>Согласно разъяснениям, содержащимся в п. 2 постановлении Пленума Верховного Суда Российской Федерации от 27 сентября 2012 года N 19 «О применении судами законодательства о необходимой обороне и причинении вреда при задержании лица, совершившего преступление», посягательством, сопряженным с насилием, опасным для жизни обороняющегося или другого лица, является деяние, которое в момент его совершения создавало реальную опасность для жизни обороняющегося или другого лица. О наличии такого посягательства могут свидетельствовать: причинение вреда здоровью, создающего реальную угрозу для жизни обороняющегося или другого лица (например, ранение жизненно важных органов); применение способа посягательст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п.). 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Normal"/>
        <w:jc w:val="both"/>
        <w:rPr/>
      </w:pPr>
      <w:r>
        <w:rPr/>
        <w:t>Для установления пределов необходимой обороны необходимо учитывать такие фактические обстоятельства дела, как соответствие средств защиты и нападения, характер опасности, угрожающей интересам обороняющегося либо иным охраняемым законов интересам, его силы и возможности по отражению посягательства, количество посягающих и обороняющихся, их возраст, физическое развитие, наличие оружия, место и время посягательства, внезапность и интенсивность нападения, момент его прекращения, возможность обороняющегося объективно оценить степень и характер угрожающей ему опасности, а также возможность определить момент прекращения посягательства.</w:t>
      </w:r>
    </w:p>
    <w:p>
      <w:pPr>
        <w:pStyle w:val="Normal"/>
        <w:jc w:val="both"/>
        <w:rPr/>
      </w:pPr>
      <w:r>
        <w:rPr/>
        <w:t>Однако судом установлено, что ФИО в ходе конфликта какое-либо оружие или предметы в качестве такового не использовал, мотивом преступления послужили неприязненные отношения Дроздова, возникшие в результате спровоцированного Дроздовым  и ФИО конфликта, высказывавших критику в адрес проводимых земельных работ, переросшего в обоюдную драку. У Дроздова  и ФИО была возможность избежать конфликт с потерпевшим.</w:t>
      </w:r>
    </w:p>
    <w:p>
      <w:pPr>
        <w:pStyle w:val="Normal"/>
        <w:jc w:val="both"/>
        <w:rPr/>
      </w:pPr>
      <w:r>
        <w:rPr/>
        <w:t>С учётом изложенного умышленные действия Дроздова  по своему характеру не являлись оборонительными, следовательно, оснований для применения положений статьи 37 УК РФ в данном случае не имеется.</w:t>
      </w:r>
    </w:p>
    <w:p>
      <w:pPr>
        <w:pStyle w:val="Normal"/>
        <w:jc w:val="both"/>
        <w:rPr/>
      </w:pPr>
      <w:r>
        <w:rPr/>
        <w:t>Таким образом, анализ исследованных  в судебном заседании и приведенных выше доказательств, оценка их в совокупности с точки зрения относимости, допустимости и достоверности, признанных судом достаточными для разрешения данного дела и очевидно свидетельствующих о виновности Дроздова  в совершении преступления, приводит суд к убеждению в том, что вина подсудимого доказана, а его действия суд квалифицирует  по п. «в» ч. 2 ст. 115 УК РФ как умышленное причинение легкого вреда здоровью, вызвавшее кратковременное расстройство здоровья, совершенное с применением предмета, используемого в качестве оружия.</w:t>
      </w:r>
    </w:p>
    <w:p>
      <w:pPr>
        <w:pStyle w:val="Normal"/>
        <w:jc w:val="both"/>
        <w:rPr/>
      </w:pPr>
      <w:r>
        <w:rPr/>
        <w:t>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w:t>
      </w:r>
    </w:p>
    <w:p>
      <w:pPr>
        <w:pStyle w:val="Normal"/>
        <w:jc w:val="both"/>
        <w:rPr/>
      </w:pPr>
      <w:r>
        <w:rPr/>
        <w:t>Соблюдая принцип индивидуального подхода при назначении наказания, разрешая вопрос о виде и мере наказания подсудимому Дроздову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jc w:val="both"/>
        <w:rPr/>
      </w:pPr>
      <w:r>
        <w:rPr/>
        <w:t>При изучении личности Дроздова  установлено, что на учете у врачей психиатра и психиатра-нарколога он не состоит, по месту жительства и по месту работы характеризуется положительно, не судим, женат, воспитывает несовершеннолетнего ребёнка.</w:t>
      </w:r>
    </w:p>
    <w:p>
      <w:pPr>
        <w:pStyle w:val="Normal"/>
        <w:jc w:val="both"/>
        <w:rPr/>
      </w:pPr>
      <w:r>
        <w:rPr/>
        <w:t>В соответствии со ст. 61 УК РФ к обстоятельствам, смягчающим наказание подсудимому, суд относит наличие на иждивении малолетнего ребёнка (часть 1 пункт «г»).</w:t>
      </w:r>
    </w:p>
    <w:p>
      <w:pPr>
        <w:pStyle w:val="Normal"/>
        <w:jc w:val="both"/>
        <w:rPr/>
      </w:pPr>
      <w:r>
        <w:rPr/>
        <w:t>Обстоятельств, отягчающих наказание подсудимому в соответствии со ст. 63 УК РФ, судом не установлено.</w:t>
      </w:r>
    </w:p>
    <w:p>
      <w:pPr>
        <w:pStyle w:val="Normal"/>
        <w:jc w:val="both"/>
        <w:rPr/>
      </w:pPr>
      <w:r>
        <w:rPr/>
        <w:t>Оснований для применения ст. 64 УК РФ судом при рассмотрении уголовного дела не имеется.</w:t>
      </w:r>
    </w:p>
    <w:p>
      <w:pPr>
        <w:pStyle w:val="Normal"/>
        <w:jc w:val="both"/>
        <w:rPr/>
      </w:pPr>
      <w:r>
        <w:rPr/>
        <w:t>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исправительных работ.</w:t>
      </w:r>
    </w:p>
    <w:p>
      <w:pPr>
        <w:pStyle w:val="Normal"/>
        <w:jc w:val="both"/>
        <w:rPr/>
      </w:pPr>
      <w:r>
        <w:rPr/>
        <w:t>Гражданский иск заявлен не был.</w:t>
      </w:r>
    </w:p>
    <w:p>
      <w:pPr>
        <w:pStyle w:val="Normal"/>
        <w:jc w:val="both"/>
        <w:rPr/>
      </w:pPr>
      <w:r>
        <w:rPr/>
        <w:t>На основании изложенного и руководствуясь ст.ст. 307-310 УПК РФ, мировой судья</w:t>
      </w:r>
    </w:p>
    <w:p>
      <w:pPr>
        <w:pStyle w:val="Normal"/>
        <w:jc w:val="both"/>
        <w:rPr/>
      </w:pPr>
      <w:r>
        <w:rPr/>
      </w:r>
    </w:p>
    <w:p>
      <w:pPr>
        <w:pStyle w:val="Normal"/>
        <w:jc w:val="both"/>
        <w:rPr/>
      </w:pPr>
      <w:r>
        <w:rPr/>
        <w:t xml:space="preserve">                                                  </w:t>
      </w:r>
      <w:r>
        <w:rPr/>
        <w:t>П Р И Г О В О Р И Л :</w:t>
      </w:r>
    </w:p>
    <w:p>
      <w:pPr>
        <w:pStyle w:val="Normal"/>
        <w:jc w:val="both"/>
        <w:rPr/>
      </w:pPr>
      <w:r>
        <w:rPr/>
      </w:r>
    </w:p>
    <w:p>
      <w:pPr>
        <w:pStyle w:val="Normal"/>
        <w:jc w:val="both"/>
        <w:rPr/>
      </w:pPr>
      <w:r>
        <w:rPr/>
        <w:t>Дроздова  признать виновным в совершении преступления, предусмотренного пунктом «в» части 2 статьи 115 УК РФ, и назначить наказание в виде исправительных работ на срок 6 (шесть) месяцев с удержанием 5 процентов из заработной платы в доход государства.</w:t>
      </w:r>
    </w:p>
    <w:p>
      <w:pPr>
        <w:pStyle w:val="Normal"/>
        <w:jc w:val="both"/>
        <w:rPr/>
      </w:pPr>
      <w:r>
        <w:rPr/>
        <w:t>Меру принуждения Дроздову  в виде обязательства о явке после вступления настоящего приговора в законную силу отменить.</w:t>
      </w:r>
    </w:p>
    <w:p>
      <w:pPr>
        <w:pStyle w:val="Normal"/>
        <w:jc w:val="both"/>
        <w:rPr/>
      </w:pPr>
      <w:r>
        <w:rPr/>
        <w:t>Вещественные доказательства: четыре фотографии с изображением телесных повреждений, причинённых ФИО, – хранить в материалах уголовного дела.</w:t>
      </w:r>
    </w:p>
    <w:p>
      <w:pPr>
        <w:pStyle w:val="Normal"/>
        <w:jc w:val="both"/>
        <w:rPr/>
      </w:pPr>
      <w:r>
        <w:rPr/>
        <w:t xml:space="preserve">Приговор может быть обжалован в Феодосийский городской суд Республики Крым в течение 15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jc w:val="both"/>
        <w:rPr/>
      </w:pPr>
      <w:r>
        <w:rPr/>
        <w:t xml:space="preserve">        </w:t>
      </w:r>
    </w:p>
    <w:p>
      <w:pPr>
        <w:pStyle w:val="Normal"/>
        <w:jc w:val="both"/>
        <w:rPr/>
      </w:pPr>
      <w:r>
        <w:rPr/>
        <w:t xml:space="preserve">  </w:t>
      </w:r>
      <w:r>
        <w:rPr/>
        <w:t>Мировой судья                      /подпись/</w:t>
        <w:tab/>
        <w:t xml:space="preserve">                      С.К. Айбатулин</w:t>
      </w:r>
    </w:p>
    <w:p>
      <w:pPr>
        <w:pStyle w:val="Normal"/>
        <w:jc w:val="both"/>
        <w:rPr/>
      </w:pPr>
      <w:r>
        <w:rPr/>
        <w:t xml:space="preserve">  </w:t>
      </w:r>
      <w:r>
        <w:rPr/>
        <w:t>Копия верна:</w:t>
      </w:r>
    </w:p>
    <w:p>
      <w:pPr>
        <w:pStyle w:val="Normal"/>
        <w:jc w:val="both"/>
        <w:rPr/>
      </w:pPr>
      <w:r>
        <w:rPr/>
        <w:t xml:space="preserve">  </w:t>
      </w:r>
      <w:r>
        <w:rPr/>
        <w:t xml:space="preserve">Мировой судья: </w:t>
        <w:tab/>
        <w:tab/>
        <w:tab/>
        <w:tab/>
        <w:tab/>
        <w:t>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