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88-4/2018</w:t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февраля 2018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bidi w:val="0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bidi w:val="0"/>
        <w:rPr/>
      </w:pPr>
      <w:r>
        <w:rPr/>
        <w:t>при секретаре: Савченко А.О.,</w:t>
      </w:r>
    </w:p>
    <w:p>
      <w:pPr>
        <w:pStyle w:val="Normal"/>
        <w:bidi w:val="0"/>
        <w:rPr/>
      </w:pPr>
      <w:r>
        <w:rPr/>
        <w:t>с участием помощника прокурора г. Феодосии Метельского А.А.,</w:t>
      </w:r>
    </w:p>
    <w:p>
      <w:pPr>
        <w:pStyle w:val="Normal"/>
        <w:bidi w:val="0"/>
        <w:rPr/>
      </w:pPr>
      <w:r>
        <w:rPr/>
        <w:t>защитника: адвоката Пасиченко О.В., ордер № 17 от дата и удостоверение адвоката № 1137  от дата</w:t>
      </w:r>
    </w:p>
    <w:p>
      <w:pPr>
        <w:pStyle w:val="Normal"/>
        <w:bidi w:val="0"/>
        <w:rPr/>
      </w:pPr>
      <w:r>
        <w:rPr/>
        <w:t>подсудимого: Цыганюк П.А.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Цыганюк ..., ...паспортные данные, ..., адрес, гражданина Российской Федерации, со средним образованием, не женатого, не работающего, имеющего на иждивении двух престарелых родителей, зарегистрированного и проживающего по адресу: ...адрес, ранее не судимого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264.1 УК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дсудимый Цыганюк П.А. совершил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 следующих обстоятельствах: </w:t>
      </w:r>
    </w:p>
    <w:p>
      <w:pPr>
        <w:pStyle w:val="Normal"/>
        <w:bidi w:val="0"/>
        <w:rPr/>
      </w:pPr>
      <w:r>
        <w:rPr/>
        <w:t>Цыганюк П.А., дата за совершение административного правонарушения, предусмотренного ч. 1 ст. 12.26 КоАП РФ, постановлением Феодосийского городского суда был привлечен к административной ответственности и ему назначено наказание в виде административного штрафа 30000руб с лишением права управления транспортным средством на 1,6 года. Постановление вступило в законную силу дата</w:t>
      </w:r>
    </w:p>
    <w:p>
      <w:pPr>
        <w:pStyle w:val="Normal"/>
        <w:bidi w:val="0"/>
        <w:rPr/>
      </w:pPr>
      <w:r>
        <w:rPr/>
        <w:t>дата, точное время в ходе дознания установить не представилось возможным, однако не позднее время, Цыганюк П.А., будучи в состоянии алкогольного опьянения, двигаясь по адрес возле д. 24 адрес г. Феодосия, достоверно зная, что ранее он привлечен к административной ответственности за невыполнение законного требования уполномоченного должностного лица о прохождении медицинского освидетельствования на состояние опьянения, осознавая противоправный характер своих действий, умышленно, нарушая п. 2.3.2 правил дорожного движения РФ, утвержденных Постановлением Правительства РФ от дата №1090 , согласно которого, согласно которому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, Цыганюк П.А., являясь лицом, управляющим транспортным средством, не выполнил законное требование о прохождении медицинского освидетельствования в порядке и на основаниях, предусмотренных законодательством Российской Федерации. Таким образом, Цыганюк П.А для целей ст. 264.1 УК РФ признаётся лицом, находящимся в состоянии опьянения, согласно примечанию 2 к ст. 264 УК РФ.</w:t>
      </w:r>
    </w:p>
    <w:p>
      <w:pPr>
        <w:pStyle w:val="Normal"/>
        <w:bidi w:val="0"/>
        <w:rPr/>
      </w:pPr>
      <w:r>
        <w:rPr/>
        <w:t>Своими действиями Цыганюк П.А. совершил преступление, предусмотренное ст. 264.1 УК РФ -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 судебном заседании подсудимый Цыганюк П.А. заявил, что обвинение по ст. 264.1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и перечисленными в обвинительном постановлении доказательствами он согласен полностью.</w:t>
      </w:r>
    </w:p>
    <w:p>
      <w:pPr>
        <w:pStyle w:val="Normal"/>
        <w:bidi w:val="0"/>
        <w:rPr/>
      </w:pPr>
      <w:r>
        <w:rPr/>
        <w:t xml:space="preserve">Подсудимый Цыганюк П.А. в судебном заседании виновным себя в совершении управления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bidi w:val="0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bidi w:val="0"/>
        <w:rPr/>
      </w:pPr>
      <w:r>
        <w:rPr/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bidi w:val="0"/>
        <w:rPr/>
      </w:pPr>
      <w:r>
        <w:rPr/>
        <w:t xml:space="preserve">Государственный обвинитель Метельский  А.А. не возражал против рассмотрения дела в особом порядке. </w:t>
      </w:r>
    </w:p>
    <w:p>
      <w:pPr>
        <w:pStyle w:val="Normal"/>
        <w:bidi w:val="0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bidi w:val="0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bidi w:val="0"/>
        <w:rPr/>
      </w:pPr>
      <w:r>
        <w:rPr/>
        <w:t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показаниями подозреваемого Цыганюк П.А. от дата (л.д. 32-34); рапортом об обнаружении признаков преступления (л.д. 5); протоколом об административном правонарушении в отношении Цыганюк П.А. 61 АГ телефон от дата с указанием места, времени и события вменяемого Цыганюк П.А. правонарушения (не выполнение водителем законного требования уполномоченного должностного лица о прохождении медицинского освидетельствования), его квалификации по ч.1 ст. 12.26 КоАП РФ, (л.д. 7); протоколом 61 АМ телефон об отстранении Цыганюк П.А. от управления транспортным средством, составленным дата с производством видеозаписи (л.д. 8); протоколом 61 АК телефон о направлении Цыганюк П.А. на медицинское освидетельствование, составленным дата , отказ от прохождения освидетельствования на состояние алкогольного опьянения, также имеется запись Цыганюк П.А. об отказе в время дата пройти медицинское освидетельствование и его подпись в соответствующей графе протокола (л.д. 9); протоколом осмотра предметов от дата, в ходе которого просмотрен видеофайл, содержащийся на  DVD-R диске, в котором зафиксированы обстоятельства и  факт отказа Цыганюк П.А. от прохождения медицинского освидетельствования на состояние опьянения (л.д. 17-23), постановлением Феодосийского городского суда от дата Цыганюк П.А. был привлечен к административной ответственности по ст. 12.26 ч. 1 КоАП РФ и ему назначено наказание в виде административного штрафа 30000руб с лишением права управления транспортным средством на 1,6 года. Постановление вступило в законную силу дата (л.д. 15-16).</w:t>
      </w:r>
    </w:p>
    <w:p>
      <w:pPr>
        <w:pStyle w:val="Normal"/>
        <w:bidi w:val="0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bidi w:val="0"/>
        <w:rPr/>
      </w:pPr>
      <w:r>
        <w:rPr/>
        <w:t>Суд считает доказанным, что деяние, в совершении которого обвиняется подсу</w:t>
        <w:softHyphen/>
        <w:t>димый, имело место, совершено подсудимым и Цыганюк П.А. виновен в его совершении.</w:t>
      </w:r>
    </w:p>
    <w:p>
      <w:pPr>
        <w:pStyle w:val="Normal"/>
        <w:bidi w:val="0"/>
        <w:rPr/>
      </w:pPr>
      <w:r>
        <w:rPr/>
        <w:t>Действия подсудимого суд квалифицирует по ст.264.1 УК РФ, поскольку установлено, что Цыганюк П.А. при указанных в обвинительном постановлении обстоятельствах являлся лицом, управляющим транспортным средством, не выполнившим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, при этом на момент управления транспортным средством подвергнутым административному наказанию по части 1 статьи 12.26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, т.е. совершил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Обсуждая вопрос о виде и мере наказания подсудимому Цыганюк П.А. за совершённое им преступление, суд руководствуется положениями ст. 60, ч.1 ст. 62 УК РФ и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, а также учитывает следующие обстоятельства. </w:t>
      </w:r>
    </w:p>
    <w:p>
      <w:pPr>
        <w:pStyle w:val="Normal"/>
        <w:bidi w:val="0"/>
        <w:rPr/>
      </w:pPr>
      <w:r>
        <w:rPr/>
        <w:tab/>
        <w:t>Цыганюк П.А.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. Суд не обсуждает возможность изменить категорию совершённого Цыганюк П.А.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bidi w:val="0"/>
        <w:rPr/>
      </w:pPr>
      <w:r>
        <w:rPr/>
        <w:t>Согласно имеющихся в материалах уголовного дела сведений о личности подсудимого, Цыганюк П.А. по месту жительства участковым уполномоченным полиции и соседями характеризуется удовлетворительно (л.д. 47); на учёте у врача нарколога-психиатра он не состоит (л.д. 49), не судим (л.д. 45), со слов -имеет на иждивении престарелых родителей.</w:t>
      </w:r>
    </w:p>
    <w:p>
      <w:pPr>
        <w:pStyle w:val="Normal"/>
        <w:bidi w:val="0"/>
        <w:rPr/>
      </w:pPr>
      <w:r>
        <w:rPr/>
        <w:t>Обстоятельств, отягчающих наказание Цыганюк П.А. в силу ч.1 ст. 63 УК РФ судом не установлено.</w:t>
      </w:r>
    </w:p>
    <w:p>
      <w:pPr>
        <w:pStyle w:val="Normal"/>
        <w:bidi w:val="0"/>
        <w:rPr/>
      </w:pPr>
      <w:r>
        <w:rPr/>
        <w:t xml:space="preserve">Обстоятельствами, смягчающими наказание Цыганюк П.А., в соответствии ч.1 ст. 61 УК РФ суд признает активное способствование подсудимым расследованию преступления. </w:t>
      </w:r>
    </w:p>
    <w:p>
      <w:pPr>
        <w:pStyle w:val="Normal"/>
        <w:bidi w:val="0"/>
        <w:rPr/>
      </w:pPr>
      <w:r>
        <w:rPr/>
        <w:t>Суд не установил оснований для прекращения уголовного дела и уголовного преследования в отношении Цыганюк П.А.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, и считает возможным назначить ему за совершённое преступление основное наказание, предусмотренное санкцией ст. 264.1УК РФ в виде обязательных работ и обязательное дополнительное наказание в виде лишения права заниматься определенной деятельностью.</w:t>
      </w:r>
    </w:p>
    <w:p>
      <w:pPr>
        <w:pStyle w:val="Normal"/>
        <w:bidi w:val="0"/>
        <w:rPr/>
      </w:pPr>
      <w:r>
        <w:rPr/>
        <w:t>В соответствии с ч. 10 ст. 316 УПК РФ при постановлении приговора в особом порядке процессуальные издержки, предусмотренные ст. 131 УПК РФ, взысканию с подсудимого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, 314-316 УПК РФ, суд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Цыганюк ... признать виновным в совершении преступления, предусмотренного ст. 264.1 УК РФ, и назначить ему наказание в виде 150 (сто пятьдесят) часов обязательных работ, с лишением права заниматься определённой деятельностью, связанной с управлением транспортными средствами на срок 1,6 (один год 6 месяцев) года.</w:t>
      </w:r>
    </w:p>
    <w:p>
      <w:pPr>
        <w:pStyle w:val="Normal"/>
        <w:bidi w:val="0"/>
        <w:rPr/>
      </w:pPr>
      <w:r>
        <w:rPr/>
        <w:t xml:space="preserve">Меру пресечения, избранную в отношении Цыганюк П.А.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bidi w:val="0"/>
        <w:rPr/>
      </w:pPr>
      <w:r>
        <w:rPr/>
        <w:t>Вещественное доказательство по делу – оптический DVD-R диск с видеофайлом хранить при уголовное деле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550 рублей, выплаченные адвокату Пасиченко О.В.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(подпись)                 Е.В. 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