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4/2020</w:t>
      </w:r>
    </w:p>
    <w:p>
      <w:pPr>
        <w:pStyle w:val="Normal"/>
        <w:jc w:val="right"/>
        <w:rPr/>
      </w:pPr>
      <w:r>
        <w:rPr/>
        <w:t>УИД:91МS0088-01-2020-000125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10 февраля 2020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ов прокурора г. Феодосии:  Матвеевой Ю.С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Подставнева А.В., представившей ордер № 116/1 от дата и удостоверение адвоката № 1133 от дата,</w:t>
      </w:r>
    </w:p>
    <w:p>
      <w:pPr>
        <w:pStyle w:val="Normal"/>
        <w:ind w:left="-426" w:firstLine="426"/>
        <w:jc w:val="both"/>
        <w:rPr/>
      </w:pPr>
      <w:r>
        <w:rPr/>
        <w:t>подсудимого: Янгазина И.Д.,</w:t>
      </w:r>
    </w:p>
    <w:p>
      <w:pPr>
        <w:pStyle w:val="Normal"/>
        <w:ind w:left="-426" w:firstLine="426"/>
        <w:jc w:val="both"/>
        <w:rPr/>
      </w:pPr>
      <w:r>
        <w:rPr/>
        <w:t>потерпевшего фио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 xml:space="preserve">Янгазина ..., паспортные данные, гражданина Российской Федерации, со средним специальным образованием, женатого, не работающего, зарегистрированного и проживающего по адресу: адрес, ранее не судимого, 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Подсудимый Янгазин И.Д. обвиняется в том, что он дата, примерно в время, точного времени в ходе дознания установить не представилось возможным, находясь возле дома № 4-Д по адрес, адрес, на почве внезапно возникших неприязненных отношений, имея умысел на повреждение чужого имущества, осознавая общественную опасность и противоправность совершаемого деяния, предвидя наступление общественно опасных последствий и желая их наступления в виде причинения материального ущерба, взял лежащий на земле первый попавшийся ему камень и бросил его в проезжающий рядом с ним автомобиль, попав в район передней пассажирской двери автомобиля марки марка автомобиля государственный регистрационный знак ... регион, принадлежащий фио, чем причинил повреждения в виде вмятины металла и скола лакокрасочного покрытия данного автомобиля на передней пассажирской двери. В соответствии с Федеральным законом РФ №170-ФЗ от дата (ред. От дата) «О техническом осмотре транспортных средств и о внесении изменений в отдельные законодательные акты Российской Федерации», эксплуатация автомобиля с вышеуказанными повреждениями запрещена, так как автомобиль утратил значительную часть своих полезных свойств и качеств. В результате противоправных действий фио причинен значительный имущественный вред на общую сумму сумма.</w:t>
      </w:r>
    </w:p>
    <w:p>
      <w:pPr>
        <w:pStyle w:val="Normal"/>
        <w:ind w:left="-426" w:firstLine="426"/>
        <w:jc w:val="both"/>
        <w:rPr/>
      </w:pPr>
      <w:r>
        <w:rPr/>
        <w:t xml:space="preserve">Действия подсудимого квалифицированы по ч. 1 ст. 167 УК РФ – умышленное уничтожение чужого имущества, если эти деяния повлекли причинение значительного ущерба. </w:t>
      </w:r>
    </w:p>
    <w:p>
      <w:pPr>
        <w:pStyle w:val="Normal"/>
        <w:ind w:left="-426" w:firstLine="426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ся с предъявленным обвинением и квалификацией действий.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ий предоставил суду ходатайство о прекращении уголовного дела в отношении Янгазина И.Д. по ч. 1 ст. 167 УК РФ в связи с примирением, поскольку ущерб погашен, претензий к нему он не имеет. </w:t>
      </w:r>
    </w:p>
    <w:p>
      <w:pPr>
        <w:pStyle w:val="Normal"/>
        <w:ind w:left="-426" w:firstLine="426"/>
        <w:jc w:val="both"/>
        <w:rPr/>
      </w:pPr>
      <w:r>
        <w:rPr/>
        <w:t>Подсудимый Янгазин И.Д. и защитник Подставнев А.В. ходатайство потерпевшей поддержали и также просили о прекращении уголовного дела по не реабилитирующим основаниям, в связи с примирением с потерпевшии.</w:t>
      </w:r>
    </w:p>
    <w:p>
      <w:pPr>
        <w:pStyle w:val="Normal"/>
        <w:ind w:left="-426" w:firstLine="426"/>
        <w:jc w:val="both"/>
        <w:rPr/>
      </w:pPr>
      <w:r>
        <w:rPr/>
        <w:t>Государственный обвинитель против прекращения уголовного дела в отношении Янгазина И.Д. по ч. 1 ст. 167 УК РФ не возражал.</w:t>
      </w:r>
    </w:p>
    <w:p>
      <w:pPr>
        <w:pStyle w:val="Normal"/>
        <w:ind w:left="-426" w:firstLine="426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426" w:firstLine="426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Янгазин И.Д. ранее не судим, то есть совершил преступление впервые, раскаялся в содеянном, активно способствовал раскрытию преступления, совершенное им преступление по ч.1 ст. 167 УК РФ относится к преступлениям небольшой тяжести. Кроме того, потерпевийя и подсудимый примирились, о чем у суда имеется письменные заявления от потерпевшего и подсудимого о прекращении уголовного дела по указанному основанию. </w:t>
      </w:r>
    </w:p>
    <w:p>
      <w:pPr>
        <w:pStyle w:val="Normal"/>
        <w:ind w:left="-426" w:firstLine="426"/>
        <w:jc w:val="both"/>
        <w:rPr/>
      </w:pPr>
      <w:r>
        <w:rPr/>
        <w:t xml:space="preserve">Учитывая вышеизложенное, суд считает необходимым прекратить уголовное дело в отношении Янгазина И.Д. </w:t>
      </w:r>
    </w:p>
    <w:p>
      <w:pPr>
        <w:pStyle w:val="Normal"/>
        <w:ind w:left="-426" w:firstLine="426"/>
        <w:jc w:val="both"/>
        <w:rPr/>
      </w:pPr>
      <w:r>
        <w:rPr/>
        <w:t>Руководствуясь ст. 254 УПК РФ, суд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Освободить Янгазина ... от уголовной ответственности по  ч. 1 ст. 167 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(подпись)       Е.В. Тимохина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