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5/2020</w:t>
      </w:r>
    </w:p>
    <w:p>
      <w:pPr>
        <w:pStyle w:val="Normal"/>
        <w:jc w:val="right"/>
        <w:rPr/>
      </w:pPr>
      <w:r>
        <w:rPr/>
        <w:t>УИД:91МS0088-01-2020-000137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11 февраля 2020 года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    Сунгатуллиной Л.Ю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Лисовенко А.П., представившего ордер № 42 от дата и удостоверение адвоката № 900 от дата,</w:t>
      </w:r>
    </w:p>
    <w:p>
      <w:pPr>
        <w:pStyle w:val="Normal"/>
        <w:ind w:left="-426" w:firstLine="426"/>
        <w:jc w:val="both"/>
        <w:rPr/>
      </w:pPr>
      <w:r>
        <w:rPr/>
        <w:t>подсудимой: Ведерниковой М.В.,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 xml:space="preserve">Ведерниковой ..., паспортные данные, гражданки Российской Федерации, со средним специальным образованием, имеющей на иждивении несовершеннолетнего ребенка паспортные данные, не работающей, зарегистрированной по адресу: адрес, проживающей по адресу: адрес, ранее не судимой, </w:t>
      </w:r>
    </w:p>
    <w:p>
      <w:pPr>
        <w:pStyle w:val="Normal"/>
        <w:ind w:left="-426" w:firstLine="426"/>
        <w:jc w:val="both"/>
        <w:rPr/>
      </w:pPr>
      <w:r>
        <w:rPr/>
        <w:t>в совершении преступления, предусмотренного ст. 319 УК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Ведерникова М.В. обвиняется в том, что дата в период времени с время до время находясь в состоянии алкогольного опьянения вблизи подъезда №5 дома № 185 по адрес</w:t>
        <w:tab/>
        <w:t>г.</w:t>
        <w:tab/>
        <w:t>Феодосии Республики</w:t>
        <w:tab/>
        <w:t>Крым совершая</w:t>
        <w:tab/>
        <w:t>административное правонарушение, предусмотренное ч.1 ст. 20.1 КоАП РФ -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 и, будучи недовольной прибытием сотрудника полиции совместно с неустановленным мужчиной являвшимся ее сожителем, на требования сотрудника - участкового фио о прекращении совершения административного правонарушения не отреагировала, действуя умышленно, осознавая общественную опасность своих действий в виде нарушения нормальной деятельности органов власти и подрыва их авторитета, а также ущемления чести и достоинства представителя власти, предвидя возможность наступления общественно опасных последствий в виде унижения чести и достоинства представителя власти в связи с исполнением им своих должностных обязанностей и желая их наступления, достоверно зная, что перед ней находится представитель власти - участковый фио, назначенный на должность приказом начальника ОМВД России по г. Феодосии №495 л/с от дата находящийся в форменном обмундировании, при исполнении им своих должностных обязанностей, действующий в соответствии с должностным регламентом, утвержденным дата начальником ОМВД России по г. Феодосии В.В. Юдиным и в соответствии с п. 1,2,4 ч. 1 ст. 12 Федерального закона Российской Федерации «О полиции» от дата № 3- ФЗ в соответствии с которым сотрудник полиции обязан: пресекать административные правонарушения и осуществлять производство по делам об административных правонарушениях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; выявлять причины преступлений и административных правонарушений и условия, способствующие их совершению, принимать в пределах своих полномочий меры по их устранению; выявлять лиц, имеющих намерение совершить преступление, и проводить с ними индивидуальную профилактическую работу. Ведерникова М.В. проигнорировав законные требования сотрудника полиции, с целью унижения чести и достоинства представителя власти и подрыва авторитета государственной власти, проявляя неуважение к государственной власти, в присутствии гражданских лиц, действуя умышленно, публично оскорбила участкового фио находящегося при исполнении своих должностных обязанностей и в связи с их исполнением, грубой нецензурной бранью и словами непристойного содержания, унижающими честь и достоинство представителя власти, а также подрывающими авторитет и нормальную деятельность органов государственной власти. После чего участковый фио с целью пресечения преступных действий Ведерниковой М.В. вновь потребовал от последней прекратить противоправное поведение и проследовал в транспортное средство марки марка автомобиля, государственный регистрационный знак - А213ВТ82, под управлением фио, однако Ведерникова М.В. продолжая реализацию своего преступного умысла направленного на унижение чести и достоинства представителя власти и подрыва авторитета государственной власти, проявляя неуважение к государственной власти, в присутствии гражданских лиц, действуя умышленно, публично плюнула в боковое окно передней пассажирской двери указанного транспортного средства, в котором находился участковый фио, тем самым оскорбив и унизив его честь и достоинство, после чего прекратила свои преступные действия и скрылась с места совершения преступ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Действия подсудимой квалифицированы по ст. 319 УК РФ – то есть публичное оскорбление представителя власти при исполнении им своих должностных обязанностей и в связи с исполнением им своих должностных обязанностей.   </w:t>
      </w:r>
    </w:p>
    <w:p>
      <w:pPr>
        <w:pStyle w:val="Normal"/>
        <w:ind w:left="-426" w:firstLine="426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, в содеянном раскаялась, обратилась к суду с ходатайством о прекращении   уголовного дела в отношении нее, по не реабилитирующим основаниям, в связи с деятельным раскаянием.</w:t>
      </w:r>
    </w:p>
    <w:p>
      <w:pPr>
        <w:pStyle w:val="Normal"/>
        <w:ind w:left="-426" w:firstLine="426"/>
        <w:jc w:val="both"/>
        <w:rPr/>
      </w:pPr>
      <w:r>
        <w:rPr/>
        <w:t>Защитник поддержал позицию подсудимой. Прокурор не возражал против удовлетворения ходатайства. Потерпевший предоставил суду заявление о рассмотрении дела в его отсутствие, претензий материального и морального характера к подсудимой не имеет.</w:t>
      </w:r>
    </w:p>
    <w:p>
      <w:pPr>
        <w:pStyle w:val="Normal"/>
        <w:ind w:left="-426" w:firstLine="426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28 ч. 1 УПК РФ суд вправе прекратить уголовное преследование в отношении лица, обвиняемого в совершении преступления небольшой или средней тяжести в случаях, предусмотренных ч. 1 ст. 75 УК РФ.</w:t>
      </w:r>
    </w:p>
    <w:p>
      <w:pPr>
        <w:pStyle w:val="Normal"/>
        <w:ind w:left="-426" w:firstLine="426"/>
        <w:jc w:val="both"/>
        <w:rPr/>
      </w:pPr>
      <w:r>
        <w:rPr/>
        <w:t>Согласно ст. 75 УК РФ лицо, впервые совершившее преступление небольшой или средней тяжести может быть освобождено от уголовной ответственности, если после совершения преступления добровольно явилось с повинной, способствовало раскрыт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преступление, предусмотренное ст. 319 УК РФ, в совершении которого обвиняется Ведерникова М.В., отнесено к категории небольшой степени тяжести, она ранее не судима, активно способствовала раскрытию и расследованию преступления, принесла извинения потерпевшему, вследствие деятельного раскаяния перестала быть общественно опасной.</w:t>
      </w:r>
    </w:p>
    <w:p>
      <w:pPr>
        <w:pStyle w:val="Normal"/>
        <w:ind w:left="-426" w:firstLine="426"/>
        <w:jc w:val="both"/>
        <w:rPr/>
      </w:pPr>
      <w:r>
        <w:rPr/>
        <w:t>Таким образом, условия, предусмотренные ст. 75 УК РФ и ч. 1 ст. 28 УПК РФ, необходимые для освобождения подсудимого от уголовного преследования, выполнены, в связи с чем, суд считает возможным удовлетворить ходатайство подсудимой Ведерниковой М.В.</w:t>
      </w:r>
    </w:p>
    <w:p>
      <w:pPr>
        <w:pStyle w:val="Normal"/>
        <w:ind w:left="-426" w:firstLine="426"/>
        <w:jc w:val="both"/>
        <w:rPr/>
      </w:pPr>
      <w:r>
        <w:rPr/>
        <w:t>Согласно п. 3 ч.1 ст.254 УПК РФ, суд прекращает уголовное дело в судебном заседании в случае прекращения уголовного дела в связи с деятельным раскаянием.</w:t>
      </w:r>
    </w:p>
    <w:p>
      <w:pPr>
        <w:pStyle w:val="Normal"/>
        <w:ind w:left="-426" w:firstLine="426"/>
        <w:jc w:val="both"/>
        <w:rPr/>
      </w:pPr>
      <w:r>
        <w:rPr/>
        <w:t>На основании ст.75 УК РФ, руководствуясь ст.ст.28, 254 УПК РФ, суд –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Освободить Ведерникову ... от уголовной ответственности по ст. 319 УК РФ в связи с деятельным раскаянием, уголовное дело и уголовное преследование в отношении нее в этой части - прекратить. </w:t>
      </w:r>
    </w:p>
    <w:p>
      <w:pPr>
        <w:pStyle w:val="Normal"/>
        <w:ind w:left="-426" w:firstLine="426"/>
        <w:jc w:val="both"/>
        <w:rPr/>
      </w:pPr>
      <w:r>
        <w:rPr/>
        <w:t>Меру пресечения в виде подписки о невыезде и надлежащем поведении в отношении Ведерниковой М.В. – отменить.</w:t>
      </w:r>
    </w:p>
    <w:p>
      <w:pPr>
        <w:pStyle w:val="Normal"/>
        <w:ind w:left="-426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            Е.В.Тимохина 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  судья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