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6/2020</w:t>
      </w:r>
    </w:p>
    <w:p>
      <w:pPr>
        <w:pStyle w:val="Normal"/>
        <w:jc w:val="right"/>
        <w:rPr/>
      </w:pPr>
      <w:r>
        <w:rPr/>
        <w:t>УИД:91МS0088-01-2020-000258-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26 февраля 2020 года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426" w:firstLine="426"/>
        <w:jc w:val="both"/>
        <w:rPr/>
      </w:pPr>
      <w:r>
        <w:rPr/>
        <w:t>при секретаре: Савченко А.О.,</w:t>
      </w:r>
    </w:p>
    <w:p>
      <w:pPr>
        <w:pStyle w:val="Normal"/>
        <w:ind w:left="-426" w:firstLine="426"/>
        <w:jc w:val="both"/>
        <w:rPr/>
      </w:pPr>
      <w:r>
        <w:rPr/>
        <w:t>с участием помощника прокурора г. Феодосии     Сунгатуллиной Л.Ю.,</w:t>
      </w:r>
    </w:p>
    <w:p>
      <w:pPr>
        <w:pStyle w:val="Normal"/>
        <w:ind w:left="-426" w:firstLine="426"/>
        <w:jc w:val="both"/>
        <w:rPr/>
      </w:pPr>
      <w:r>
        <w:rPr/>
        <w:t>защитника: адвоката Пасиченко О.В., представившей ордер № 7 от дата и удостоверение адвоката №  1137 от дата,</w:t>
      </w:r>
    </w:p>
    <w:p>
      <w:pPr>
        <w:pStyle w:val="Normal"/>
        <w:ind w:left="-426" w:firstLine="426"/>
        <w:jc w:val="both"/>
        <w:rPr/>
      </w:pPr>
      <w:r>
        <w:rPr/>
        <w:t>подсудимой: Новичковой О.Н.,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426" w:firstLine="426"/>
        <w:jc w:val="both"/>
        <w:rPr/>
      </w:pPr>
      <w:r>
        <w:rPr/>
        <w:t xml:space="preserve">Новичковой ..., паспортные данные, гражданки Российской Федерации, со средним образованием, имеющей на иждивении несовершеннолетнего ребенка паспортные данные, не работающей, зарегистрированной и проживающей по адресу: адрес, ранее в силу ст. 86 УК РФ не судимой, </w:t>
      </w:r>
    </w:p>
    <w:p>
      <w:pPr>
        <w:pStyle w:val="Normal"/>
        <w:ind w:left="-426" w:firstLine="426"/>
        <w:jc w:val="both"/>
        <w:rPr/>
      </w:pPr>
      <w:r>
        <w:rPr/>
        <w:t>в совершении преступления, предусмотренного ст. 319 УК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Новичковой О.Н. обвиняется в том, что дата с время до время Новичкова О.Н., находясь возле магазина «Дом вкуса», расположенного по адресу: адрес, совершая административное правонарушение, предусмотренное ч. 1 ст. 20.20 Кодекс Российской Федерации об административных правонарушениях, будучи недовольной законными действиями и требованиями представителя власти - участкового уполномоченного полиции отдела участковых уполномоченных полиции и по делам несовершеннолетних ОМВД России по г. Феодосии (далее по тексту - УУП ОУУП и ПДН ОМВД России по г. Феодосии) фио, назначенного на данную должность приказом № 205 л/с врио начальника ОМВД России по г. Феодосии фио от дата, находящегося в форменном обмундировании сотрудника органов внутренних дел при исполнении своих обязанностей в соответствии с должностной инструкцией, утвержденной начальником ОМВД России по г. Феодосии фио от дата, согласно которой участковый уполномоченный полиции, в том числе, обязан осуществлять ежедневный профилактический обход административного участка; направлениями его деятельности являются защита личности, общества и государства от противоправных посягательств, выявление и раскрытие преступлений, осуществление в пределах компетенции проверки заявлений и сообщений о</w:t>
        <w:tab/>
        <w:t>преступлениях,</w:t>
        <w:tab/>
        <w:t>об административных правонарушениях, о происшествиях и принятие по таким заявлениям и сообщениям мер, предусмотренных законодательством Российской Федерации, при получении сведений о совершении противоправных деяний, сообщив о них в дежурную часть ОМВД,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в пределах компетенции обстоятельства происшествия, требовать от граждан и должностных лиц прекращения противоправных действий, а равно действий, препятствующих законной деятельности государственных и муниципальных органов; а именно прекращения противоправного поведения - совершения административного правонарушения с ее стороны, Новичкова О.Н., проигнорировав законные требования сотрудника полиции, с целью унижения чести и достоинства представителя власти и подрыва авторитета государственной власти, проявляя неуважение к государственной власти, в присутствии посторонних лиц, действуя умышленно, осознавая, общественную опасность и противоправность своих действий, а также то, что перед ней находится представитель власти — УУП ОУУП и ПДН ОМВД России по г. Феодосии фиоА_, в форменном обмундировании сотрудника органов внутренних дел, при исполнении своих должностных обязанностей, публично в устной форме оскорбила фио, находящегося при исполнении своих должностных обязанностей и в связи с их исполнением грубой нецензурной бранью и словами неприличного содержания, унижающими честь и достоинство представителя власти, а также подрывающими авторитет и нормальную деятельность органов государственной власти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Действия подсудимой квалифицированы по ст. 319 УК РФ – то есть публичное оскорбление представителя власти при исполнении им своих должностных обязанностей и в связи с исполнением им своих должностных обязанностей.   </w:t>
      </w:r>
    </w:p>
    <w:p>
      <w:pPr>
        <w:pStyle w:val="Normal"/>
        <w:ind w:left="-426" w:firstLine="426"/>
        <w:jc w:val="both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, в содеянном раскаялась, обратилась к суду с ходатайством о прекращении   уголовного дела в отношении нее, по не реабилитирующим основаниям, в связи с деятельным раскаянием.</w:t>
      </w:r>
    </w:p>
    <w:p>
      <w:pPr>
        <w:pStyle w:val="Normal"/>
        <w:ind w:left="-426" w:firstLine="426"/>
        <w:jc w:val="both"/>
        <w:rPr/>
      </w:pPr>
      <w:r>
        <w:rPr/>
        <w:t>Защитник поддержал позицию подсудимой. Прокурор не возражал против удовлетворения ходатайства. Потерпевший предоставил суду телефонограмму о рассмотрении дела в его отсутствие, претензий материального и морального характера к подсудимой не имеет.</w:t>
      </w:r>
    </w:p>
    <w:p>
      <w:pPr>
        <w:pStyle w:val="Normal"/>
        <w:ind w:left="-426" w:firstLine="426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28 ч. 1 УПК РФ суд вправе прекратить уголовное преследование в отношении лица, обвиняемого в совершении преступления небольшой или средней тяжести в случаях, предусмотренных ч. 1 ст. 75 УК РФ.</w:t>
      </w:r>
    </w:p>
    <w:p>
      <w:pPr>
        <w:pStyle w:val="Normal"/>
        <w:ind w:left="-426" w:firstLine="426"/>
        <w:jc w:val="both"/>
        <w:rPr/>
      </w:pPr>
      <w:r>
        <w:rPr/>
        <w:t>Согласно ст. 75 УК РФ лицо, впервые совершившее преступление небольшой или средней тяжести может быть освобождено от уголовной ответственности, если после совершения преступления добровольно явилось с повинной, способствовало раскрыт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</w:t>
      </w:r>
    </w:p>
    <w:p>
      <w:pPr>
        <w:pStyle w:val="Normal"/>
        <w:ind w:left="-426" w:firstLine="426"/>
        <w:jc w:val="both"/>
        <w:rPr/>
      </w:pPr>
      <w:r>
        <w:rPr/>
        <w:t>Судом установлено, что преступление, предусмотренное ст. 319 УК РФ, в совершении которого обвиняется Новичкова О.Н., отнесено к категории небольшой степени тяжести, по месту жительства характеризуется положительно, ранее в силу ст. 86 УК РФ не судима, активно способствовала раскрытию и расследованию преступления, принесла извинения потерпевшему, вследствие деятельного раскаяния перестала быть общественно опасной.</w:t>
      </w:r>
    </w:p>
    <w:p>
      <w:pPr>
        <w:pStyle w:val="Normal"/>
        <w:ind w:left="-426" w:firstLine="426"/>
        <w:jc w:val="both"/>
        <w:rPr/>
      </w:pPr>
      <w:r>
        <w:rPr/>
        <w:t>Таким образом, условия, предусмотренные ст. 75 УК РФ и ч. 1 ст. 28 УПК РФ, необходимые для освобождения подсудимого от уголовного преследования, выполнены, в связи с чем, суд считает возможным удовлетворить ходатайство подсудимой Новичковой О.Н.</w:t>
      </w:r>
    </w:p>
    <w:p>
      <w:pPr>
        <w:pStyle w:val="Normal"/>
        <w:ind w:left="-426" w:firstLine="426"/>
        <w:jc w:val="both"/>
        <w:rPr/>
      </w:pPr>
      <w:r>
        <w:rPr/>
        <w:t>Согласно п. 3 ч.1 ст.254 УПК РФ, суд прекращает уголовное дело в судебном заседании в случае прекращения уголовного дела в связи с деятельным раскаянием.</w:t>
      </w:r>
    </w:p>
    <w:p>
      <w:pPr>
        <w:pStyle w:val="Normal"/>
        <w:ind w:left="-426" w:firstLine="426"/>
        <w:jc w:val="both"/>
        <w:rPr/>
      </w:pPr>
      <w:r>
        <w:rPr/>
        <w:t>На основании ч. 1 ст. 132, ч. 10 ст. 316 УПК Российской Федерации процессуальные издержки за возмещение расходов по вознаграждению адвоката взысканию с Новичковой О.Н. не подлежат.</w:t>
      </w:r>
    </w:p>
    <w:p>
      <w:pPr>
        <w:pStyle w:val="Normal"/>
        <w:ind w:left="-426" w:firstLine="426"/>
        <w:jc w:val="both"/>
        <w:rPr/>
      </w:pPr>
      <w:r>
        <w:rPr/>
        <w:t>На основании ст.75 УК РФ, руководствуясь ст.ст.28, 254 УПК РФ, суд –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Освободить Новичкову ... от уголовной ответственности по ст. 319 УК РФ в связи с деятельным раскаянием, уголовное дело и уголовное преследование в отношении нее в этой части - прекратить. </w:t>
      </w:r>
    </w:p>
    <w:p>
      <w:pPr>
        <w:pStyle w:val="Normal"/>
        <w:ind w:left="-426" w:firstLine="426"/>
        <w:jc w:val="both"/>
        <w:rPr/>
      </w:pPr>
      <w:r>
        <w:rPr/>
        <w:t>Меру пресечения в виде подписки о невыезде и надлежащем поведении в отношении Новичковой О.Н. – отменить.</w:t>
      </w:r>
    </w:p>
    <w:p>
      <w:pPr>
        <w:pStyle w:val="Normal"/>
        <w:ind w:left="-426" w:firstLine="426"/>
        <w:jc w:val="both"/>
        <w:rPr/>
      </w:pPr>
      <w:r>
        <w:rPr/>
        <w:t>В соответствии с ч. 10 ст. 316, ст.ст. 131, 132 УПК РФ, процессуальные издержки, выплаченные адвокату отнести за счет средств федерального бюджета.</w:t>
      </w:r>
    </w:p>
    <w:p>
      <w:pPr>
        <w:pStyle w:val="Normal"/>
        <w:ind w:left="-426" w:firstLine="426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426"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          (подпись)           Е.В.Тимохина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  судья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