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8-6/2024</w:t>
      </w:r>
    </w:p>
    <w:p>
      <w:pPr>
        <w:pStyle w:val="Normal"/>
        <w:jc w:val="right"/>
        <w:rPr/>
      </w:pPr>
      <w:r>
        <w:rPr/>
        <w:t xml:space="preserve">УИД: 91ms0088-телефон-телефон                                         </w:t>
      </w:r>
    </w:p>
    <w:p>
      <w:pPr>
        <w:pStyle w:val="Normal"/>
        <w:rPr/>
      </w:pPr>
      <w:r>
        <w:rPr/>
      </w:r>
    </w:p>
    <w:p>
      <w:pPr>
        <w:pStyle w:val="Normal"/>
        <w:jc w:val="center"/>
        <w:rPr/>
      </w:pPr>
      <w:r>
        <w:rPr/>
        <w:t>ПОСТАНОВЛЕНИЕ</w:t>
      </w:r>
    </w:p>
    <w:p>
      <w:pPr>
        <w:pStyle w:val="Normal"/>
        <w:rPr/>
      </w:pPr>
      <w:r>
        <w:rPr/>
      </w:r>
    </w:p>
    <w:p>
      <w:pPr>
        <w:pStyle w:val="Normal"/>
        <w:rPr/>
      </w:pPr>
      <w:r>
        <w:rPr/>
        <w:t xml:space="preserve">11 июля 2024 года    </w:t>
        <w:tab/>
        <w:t xml:space="preserve">                                                          г. Феодосия</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при секретаре Савченко А.О., </w:t>
      </w:r>
    </w:p>
    <w:p>
      <w:pPr>
        <w:pStyle w:val="Normal"/>
        <w:jc w:val="both"/>
        <w:rPr/>
      </w:pPr>
      <w:r>
        <w:rPr/>
        <w:t xml:space="preserve">с участием государственного обвинителя старшего помощника прокурора гор. Феодосии Республики Крым Матвеевой Ю.С., </w:t>
      </w:r>
    </w:p>
    <w:p>
      <w:pPr>
        <w:pStyle w:val="Normal"/>
        <w:jc w:val="both"/>
        <w:rPr/>
      </w:pPr>
      <w:r>
        <w:rPr/>
        <w:t>подсудимого Ермакова,</w:t>
      </w:r>
    </w:p>
    <w:p>
      <w:pPr>
        <w:pStyle w:val="Normal"/>
        <w:jc w:val="both"/>
        <w:rPr/>
      </w:pPr>
      <w:r>
        <w:rPr/>
        <w:t>защитника подсудимого адвоката Пасиченко О.В., представившей ордер №19 от 26.03.2024 года,</w:t>
      </w:r>
    </w:p>
    <w:p>
      <w:pPr>
        <w:pStyle w:val="Normal"/>
        <w:jc w:val="both"/>
        <w:rPr/>
      </w:pPr>
      <w:r>
        <w:rPr/>
        <w:t>законного представителя подсудимого,</w:t>
      </w:r>
    </w:p>
    <w:p>
      <w:pPr>
        <w:pStyle w:val="Normal"/>
        <w:jc w:val="both"/>
        <w:rPr/>
      </w:pPr>
      <w:r>
        <w:rPr/>
        <w:t>потерпевшего,</w:t>
      </w:r>
    </w:p>
    <w:p>
      <w:pPr>
        <w:pStyle w:val="Normal"/>
        <w:jc w:val="both"/>
        <w:rPr/>
      </w:pPr>
      <w:r>
        <w:rPr/>
        <w:t>законного представителя потерпевшего,</w:t>
      </w:r>
    </w:p>
    <w:p>
      <w:pPr>
        <w:pStyle w:val="Normal"/>
        <w:jc w:val="both"/>
        <w:rPr/>
      </w:pPr>
      <w:r>
        <w:rPr/>
        <w:t xml:space="preserve">рассмотрев в судебном заседании материалы уголовного дела по обвинению Ермакова, паспортные данные проживающего по адресу: </w:t>
      </w:r>
    </w:p>
    <w:p>
      <w:pPr>
        <w:pStyle w:val="Normal"/>
        <w:jc w:val="both"/>
        <w:rPr/>
      </w:pPr>
      <w:r>
        <w:rPr/>
        <w:t>в совершении преступления, предусмотренного ч. 1 ст. 112 УК РФ,</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Несовершеннолетний Ермаков  совершил преступление, предусмотренное частью 1 статьи 112 Уголовного кодекса Российской Федерации (далее по тексту –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его расстройство.</w:t>
      </w:r>
    </w:p>
    <w:p>
      <w:pPr>
        <w:pStyle w:val="Normal"/>
        <w:jc w:val="both"/>
        <w:rPr/>
      </w:pPr>
      <w:r>
        <w:rPr/>
        <w:t>Преступление было совершено при следующих обстоятельствах:</w:t>
      </w:r>
    </w:p>
    <w:p>
      <w:pPr>
        <w:pStyle w:val="Normal"/>
        <w:jc w:val="both"/>
        <w:rPr/>
      </w:pPr>
      <w:r>
        <w:rPr/>
        <w:t>15 февраля 2024 года примерно в 08 часов 50 минут, более точное время в ходе дознания установить не представилось возможным, находясь в раздевалке   по адресу: адрес, в ходе внезапно возникшего умысла, на почве личных неприязненных отношений к несовершеннолетнему , с целью причинения ему телесных повреждений, осознавая общественную опасность своих действий, предвидя возможность наступления общественно опасных последствий в виде причинения средней тяжести вреда здоровью потерпевшему и желая их наступления, действуя умышленно, находясь напротив ФИО нанёс ему один боковой удар кулаком правой руки в область челюсти слева, чем причинил последнему телесные повреждения в виде закрытого перелома угла нижней челюсти слева.</w:t>
      </w:r>
    </w:p>
    <w:p>
      <w:pPr>
        <w:pStyle w:val="Normal"/>
        <w:jc w:val="both"/>
        <w:rPr/>
      </w:pPr>
      <w:r>
        <w:rPr/>
        <w:t>Телесные повреждения в виде закрытого перелома угла нижней челюсти слева, повлекло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ятся к телесным повреждениям, причинившим средней тяжести вред здоровью человека, согласно п.7.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12118) и утвержденным постановлением Правительства Российской Федерации от 17.08.2007г. № 522.</w:t>
      </w:r>
    </w:p>
    <w:p>
      <w:pPr>
        <w:pStyle w:val="Normal"/>
        <w:jc w:val="both"/>
        <w:rPr/>
      </w:pPr>
      <w:r>
        <w:rPr/>
        <w:t xml:space="preserve">Потерпевший, допрошенный в судебном заседании, показал, что 15 февраля 2024 года в 07 часов 50 минут он пришёл в школу на внеурочку, поздоровался со всеми ребятами. После внеурочки ФИО пошёл вместе с ФИО в раздевалку. В раздевалке также находились ФИО, ФИО, ФИО, ФИО, ФИО, ФИО, ФИО, ФИО. Потерпевший  положил портфель, и к нему подошёл, отвёл его в сторону, обхватив рукой шею, и сказал ему, что  сейчас он будет получать «люлей», на что ФИО спросил о причине угрозы. После Ермаков сказал ФИО, чтобы последний не обижался. Потом Ермаков  подставил подножку ФИО, после чего потерпевший упал. Затем ФИО встал, руки у него были опущены, он смотрел в сторону Ермакова Потом Ермаков  ударил ФИО правой рукой в нижнюю левую часть челюсти, из-за чего потерпевший упал и ударился головой о батарею. После этого ФИО потерял сознание, очнувшись, почувствовал, что Ермаков  душил его и бил левой рукой по его левой руке и по животу. Затем, спустя 20-30 сек., Ермаков требовал от потерпевшего извинений, ФИО сказал: «Извини». Ермаков ответил, что извинения неискренние. Ермаков  душил ФИО около 10 секунд, после чего они встали. ФИО. сел на скамейку. В это время Ермаков вышел из раздевалки, ФИО начал кашлять и сплюнул кровь. После этого к ФИО подошёл ФИО и начал спрашивать о самочувствии. Спустя полминуты, Ермаков вернулся в раздевалку и спросил у потерпевшего о самочувствии. Потом ФИО пошел на урок физкультуры. Примерно ко второму и третьему уроку ФИО начал чувствовать жуткую боль в челюсти и в голове, его тошнило и клонило в сон. ФИО отсидел все шесть уроков, потому что боялся, что  его ещё раз побьёт. После этого ФИО пошёл домой. Маме сказал, что ударился головой о батарею. После чего они немедленно поехали в больницу, где ему поставили диагноз ЗЧМТ и СМГ, перелом челюсти. Затем направили в Симферопольскую больницу, где выписали лечение. </w:t>
      </w:r>
    </w:p>
    <w:p>
      <w:pPr>
        <w:pStyle w:val="Normal"/>
        <w:jc w:val="both"/>
        <w:rPr/>
      </w:pPr>
      <w:r>
        <w:rPr/>
        <w:t>Допрошенная в судебном заседании законный представитель потерпевшего  показала, что 15 февраля 2024 года ФИО находилась дома. Когда сын пришёл со школы, она спросила у него, как его дела. Ответ был невнятный, она сразу поняла, что говорить он нормально не может, лицо опухшее. У него была шишка на шее, с левой стороны. Было видно по цвету лица, по царапинам и гематоме, по шишке на голове, что с ним что-то произошло серьёзное. На вопрос ФИО о случившемся, ФИО ответил, что он упал на батарею. Сразу он ничего не говорил, наверное, потому что не хотел расстраивать. Может быть, он боялся. Когда ехали к врачу, он рассказал, что его избил Ермаков в раздевалке. ФИО позвонила классному руководителю Кечик  и сообщила о том, что произошло. Пока ждали доктора, сын был в ужасном состоянии, он чуть ли не терял сознание, когда сделали повязку и обезболивающее, стало намного легче. О случившемся также сообщили директору школы. Директор    пообщался с ФИО и имя в школе. Причиной конфликта могла стать ревность Ермакова к однокласснице, поскольку ФИО помог сделать ей проект по учёбе. ФИО стало известно, что дети переписывались и указывали, что драку планировали заранее, сидели в раздевалке и уже ждали, когда Имя придёт. Часть детей стала на сторону тех, кто провоцировал и ждал этой драки в лице ФИО, часть детей запугали. К ней приходили ФИО, бабушка и отец подсудимого. Общался с ними муж, так как она себя плохо чувствовала. Извинения были принесены по совету директора   6 апреля директор пригласил их в школу, чтобы они смогли пообщаться. До этого ФИО не приходила, хотя 17 числа ФИО написала ей сообщение, что готова встретится, и всё обсудить. ФИО пригласила ФИО к себе домой. ФИО это показалось странным. Для ФИО важно, что сам Ермаков принёс свои извинения без присутствия мамы, директора или ещё кого-то, кто просил это сделать. Изначально Ермаков вину признавал частично. В школе в присутствии директора ФИО извинилась. Имя до конца не осознал, какой чудовищный поступок и преступление он совершил. Имя заставил извиняться ФИО беспочвенно и ещё с таким унижением при всех. В таком месте в школе. Это показывает, что он ничего не боится. Если он не понесёт никакого наказания, дальше он не остановится. ФИО прислала ФИО переводом 20 тыс. Данные деньги она не приняла, потому что, со слов почтальона, ФИО сказала, что ФИО требует от них 250 тысяч рублей. Это оскорбило ФИО, так как она никаких денег никогда от них не требовала.</w:t>
      </w:r>
    </w:p>
    <w:p>
      <w:pPr>
        <w:pStyle w:val="Normal"/>
        <w:jc w:val="both"/>
        <w:rPr/>
      </w:pPr>
      <w:r>
        <w:rPr/>
        <w:t>Допрошенный в судебном заседании в качестве свидетеля  показал, что не являлся очевидцем произошедшего конфликта. О случившейся драке в раздевалке он узнал позже, к 5 уроку, от детей. На следующий день была проведена беседа с Ермаковым  Между ребятами конфликтов до этого не было, они вместе всегда ходили на турник, подобных ситуаций не было. Николай хорошист, у имя средний уровень успеваемости. Дисциплину  не нарушал, в классе является лидером. Со слов ребят, конфликт произошел в раздевалке во время перерыва. После конфликта Ермаков принёс свои извинения перед потерпевшим в присутствии родителей, директора, классного руководителя.</w:t>
      </w:r>
    </w:p>
    <w:p>
      <w:pPr>
        <w:pStyle w:val="Normal"/>
        <w:jc w:val="both"/>
        <w:rPr/>
      </w:pPr>
      <w:r>
        <w:rPr/>
        <w:t xml:space="preserve">Допрошенный в судебном заседании в качестве свидетеля  показал, что он является директором. Он находился на рабочем месте. Примерно в 15 часов 00 минут позвонила мама имя. Она сказала, что везёт ребёнка в больницу, у него было что-то с челюстью, произошла драка между имя и имя. Она просила выяснить обстоятельства происшествия. ФИО позвонил родителям  Ермакова. Сразу пришла мама с имя и пояснили, что действительно, произошёл конфликт между ребятами. Они подрались в мужской раздевалке перед первым уроком физкультуры. Позднее, уже ближе к одиннадцати часам вечера мама имя прислала сообщение о том, что диагностировали перелом челюсти, черепно-мозговую травму. На следующий день утром в школу приехала полиция. В ходе первой беседы, когда пришёл имя вместе со своей мамой, они сразу сказали, что он подрался с имя и ударил его. Имя пояснил, что никаких последствий не может быть, потому что драка прошла довольно быстро, потом целый день имя находился в школе. ФИО и имя сказали, что они не раз предупреждали имя о том, что он не должен подходить к девочке. Драка произошла из-за того, что он к ней подошёл. На следующий день в присутствии директора и сотрудников полиции рассказывал и показывал в раздевалке как все произошло. Имя сказал, что один раз ударил имя, он не рассказывал директору о том, что были удушения. Потом выяснились ещё какие-то моменты. </w:t>
      </w:r>
    </w:p>
    <w:p>
      <w:pPr>
        <w:pStyle w:val="Normal"/>
        <w:jc w:val="both"/>
        <w:rPr/>
      </w:pPr>
      <w:r>
        <w:rPr/>
        <w:t xml:space="preserve">Директором школы предпринимались попытки организовать встречи между сторонами, обсудить произошедшие события и попробовать урегулировать конфликт мирным путем. Такая встреча произошла у директора в кабинете. Мама имя извинилась. Имя тоже приносил извинения. После данного разговора ещё была попытка. Органы управления образования приезжали с проверкой. Приглашались мамы, чтобы каким-либо образом примирить эту ситуацию, но им это не удалось. В школе также была собрана комиссия по несчастным случаям. Были определены причины, почему это случилось, почему случилось именно в этом классе, что к этому привело. Своими силами со всеми учителями провели беседу во всех классах, начиная с первого по одиннадцатый классы, по поводу поведения, толерантности и доброты. </w:t>
      </w:r>
    </w:p>
    <w:p>
      <w:pPr>
        <w:pStyle w:val="Normal"/>
        <w:jc w:val="both"/>
        <w:rPr/>
      </w:pPr>
      <w:r>
        <w:rPr/>
        <w:t>Николай учиться в школе с первого класса, учится на отлично, занимался и занимается спортом, занимался в музыкальной школе, т.е. всегда добр, отзывчив и готов прийти на помощь. Ермаков  тоже учится с первого класса, учится на удовлетворительно и хорошо, занимается спортом, в целом добр отзывчив. Бывают моменты, связанные с поведением, но всё в рамках школьной жизни. Ранее между ребятами конфликтов не было, они были друзьями.</w:t>
      </w:r>
    </w:p>
    <w:p>
      <w:pPr>
        <w:pStyle w:val="Normal"/>
        <w:jc w:val="both"/>
        <w:rPr/>
      </w:pPr>
      <w:r>
        <w:rPr/>
        <w:t xml:space="preserve">Допрошенный в судебном заседании в качестве свидетеля несовершеннолетний  показал, что он с утра пришел на первый урок физкультуры, зашёл в раздевалку, переоделся, взял телефон, чтобы посмотреть видео. Через полторы минуты он услышал хлопок. Когда повернулся в сторону звука удара, то увидел, как Ермаков  с ФИО боролись, лёжа на полу. Потом Ермаков  взял на удушающий, после чего имя постучал и его отпустили и всё. Ребята подняли имя и спросили, как он себя чувствует. Потерпевший сказал, что всё хорошо и всё нормально. В течение дня ещё спрашивали, как он себя чувствует, он говорил, что всё хорошо и нормально. Раньше конфликтов между ребятами не было. </w:t>
      </w:r>
    </w:p>
    <w:p>
      <w:pPr>
        <w:pStyle w:val="Normal"/>
        <w:jc w:val="both"/>
        <w:rPr/>
      </w:pPr>
      <w:r>
        <w:rPr/>
        <w:t>Допрошенный в судебном заседании в качестве свидетеля несовершеннолетний  показал, что 15 февраля 2024 года он проходил мимо раздевалки и зашел поздороваться. Там находились мальчики  класса: имя, имя, имя, имя, остальных не помнит. Общался с ребятами, потом начался шорох, имя с имя боролись друг с другом, упали на пол, встали, руки пожали и пошли на урок. Дальше целый день нормально общались. Конец драки снимал на камеру мобильного телефона, потом удалил видео.</w:t>
      </w:r>
    </w:p>
    <w:p>
      <w:pPr>
        <w:pStyle w:val="Normal"/>
        <w:jc w:val="both"/>
        <w:rPr/>
      </w:pPr>
      <w:r>
        <w:rPr/>
        <w:t>Допрошенный в судебном заседании в качестве свидетеля несовершеннолетний  показал, что 15 февраля 2024 года он зашёл в раздевалку, они начали разговаривать между собой. Потом началась борьба, он услышал хлопок, удар, повернувшись, увидел как Ермаков  и ФИО борются. ФИО вышел из раздевалки за ФИО имя что-то говорил про проблему, про имя. ФИО сам удар не видел, но когда развернулся, то понял, что имя ударил имя, скорее всего, по лицу. После звука удара имя отошёл. Было понятно, что это имя ударил. Потом они начали бороться. ФИО вернулся в раздевалку, когда все закончилось. имя извинился перед имя, они пожали друг другу руки.</w:t>
      </w:r>
    </w:p>
    <w:p>
      <w:pPr>
        <w:pStyle w:val="Normal"/>
        <w:jc w:val="both"/>
        <w:rPr/>
      </w:pPr>
      <w:r>
        <w:rPr/>
        <w:t>Допрошенный в судебном заседании в качестве свидетеля несовершеннолетний  показал, что 15 февраля 2024 года  Ермаков зашел в раздевалку. ФИО сказал не лезть и не трогать. Ермаков начал бить ФИО, бороться с ним. Потом Ермаков  одни раз ударил правым кулаком ФИО по лицу, был слышен хлопок, они начали драться. ФИО не стал вмешиваться, опасаясь тоже получить по лицу. После удара ФИО стоял на ногах, а потом они повалились, Ермаков взял ФИО на удушающий прием. После того как они сами разнялись, Ермаков  куда-то вышел, потом вернулся обратно, извинился перед имя, сказал, что не хотел бить по лицу.</w:t>
      </w:r>
    </w:p>
    <w:p>
      <w:pPr>
        <w:pStyle w:val="Normal"/>
        <w:jc w:val="both"/>
        <w:rPr/>
      </w:pPr>
      <w:r>
        <w:rPr/>
        <w:t>Допрошенный в судебном заседании в качестве свидетеля несовершеннолетний  показал, что 15 февраля 2024 года в школе в раздевалке перед началом урока физкультуры собрались мальчики. ФИО вместе с ФИО предупредили его и имя, чтобы они не разнимали и не мешали. В раздевалке находился  Ермаков. Когда в раздевалку пришёл ФИО, он начал разговаривать с Ермаковым. Разговор был о том, что имя будет отхватывать «люлей» за то, что имя приставал к девушке имя. Потом началась драка. Последовательность драки точно не помнит. Имя бил имя, повалил на землю, делал прием на удушающий. Потом некоторые начали говорить, чтобы имя отпустил имя. После чего они встали. Потом имя несколько раз ударил имя в живот, потом имя ударил имя в челюсть правой рукой, был слышен треск. Некоторые начали подходить с прашивать о самочувствии имя, он сидел на лавочке и ничего не говорил. Извинения никто не приносил, руки не жали. Было видно, что у имя набухла нижняя челюсть.</w:t>
      </w:r>
    </w:p>
    <w:p>
      <w:pPr>
        <w:pStyle w:val="Normal"/>
        <w:jc w:val="both"/>
        <w:rPr/>
      </w:pPr>
      <w:r>
        <w:rPr/>
        <w:t xml:space="preserve">Допрошенный в судебном заседании в качестве свидетеля несовершеннолетний показал, что 15 февраля 2024 года он зашёл в раздевалку поздоровался со своими друзьями и начал с ними общаться. Услышал шорохи позади, повернувшись увидел, что парни начали бороться. ФИО вышел из раздевалки, вернулся обратно, когда конфликт закончился, парни разговаривали между собой и пожали руки. </w:t>
      </w:r>
    </w:p>
    <w:p>
      <w:pPr>
        <w:pStyle w:val="Normal"/>
        <w:jc w:val="both"/>
        <w:rPr/>
      </w:pPr>
      <w:r>
        <w:rPr/>
        <w:t>Допрошенный в судебном заседании в качестве свидетеля несовершеннолетний  показал, что 15 февраля 2024 года в школе в раздевалке произошел конфликт между Ермаковым и ФИО Когда ФИО зашёл в раздевалку, началась суета, ему сказали, что будет драка. Имя подозвал имя, что-то ему сказал. Они отошли. Имя один раз ударил имя  кулаком в левую часть лица, попал в челюсть. Потом имя повалил имя на пол и начал душить. Имя требовал извинений, имя не понимал за что. Потом они встали имя извинился и всё закончилось. Было видно, что челюсть у имя опухла. Кто-то говорил, что имя приставал к девушке имя.</w:t>
      </w:r>
    </w:p>
    <w:p>
      <w:pPr>
        <w:pStyle w:val="Normal"/>
        <w:jc w:val="both"/>
        <w:rPr/>
      </w:pPr>
      <w:r>
        <w:rPr/>
        <w:t>Допрошенная в судебном заседании в качестве свидетеля несовершеннолетняя показала, что ближе к концу дня 15 февраля 2024 она заметила на лице у имя небольшие ссадины. Потом мальчики рассказали ей о случившемся конфликте имя сказал, что имя в больнице. Потом написал имя и рассказал, что имя его ударил. Он попал в больницу из-за того, что они подрались. С Ермаковым  они встречаются, имя просто провожал  ФИО домой, так они одноклассники.</w:t>
      </w:r>
    </w:p>
    <w:p>
      <w:pPr>
        <w:pStyle w:val="Normal"/>
        <w:jc w:val="both"/>
        <w:rPr/>
      </w:pPr>
      <w:r>
        <w:rPr/>
        <w:t>Подсудимый Ермаков, допрошенный в судебном заседании, вину в совершении преступления признал в полном объёме, согласился с предъявленным обвинением, показания данные им в ходе дознания подтвердил в полном объёме, обстоятельства совершения преступления описанные в обвинительном акте не оспаривал, в содеянном раскаялся, также показал, что извинился перед потерпевшим, осознал, что совершил неправильный поступок. 15 февраля 2024 года Ермаков  пришёл в  школу. До 08 часов 45 минут был классный час. Потом имя зашёл в раздевалку и рассказал, что ФИО провожает имя, когда Ермакова нет в школе. В раздевалке находились Ермаков, ФИО, ФИО, ФИО и потом зашёл ФИО. Потом пришел ФИО Изначально не было удара, а была борьба. После того как они поднялись, Ермаков один раз ударил ФИО правой рукой в лицо, потому что он поднял руки, как встают в боксе в обычную стойку. Потом Лесовой ФИО отошел, они продолжили борьбу. Когда все закончилось, Ермаков  вышел, вернувшись увидел, что ФИО сидел и с кем-то разговаривал. Потом они пошли на физкультуру. В раздевалке Ермаков  принёс извинения. Также в присутствии директора школы и всего класса Ермаков  искренне извинился, на что ФИО сказал, что не принимает извинения. Мы пожали руки и все.</w:t>
      </w:r>
    </w:p>
    <w:p>
      <w:pPr>
        <w:pStyle w:val="Normal"/>
        <w:jc w:val="both"/>
        <w:rPr/>
      </w:pPr>
      <w:r>
        <w:rPr/>
        <w:t xml:space="preserve">Допрошенная в судебном заседании законный представитель подсудимого ФИО показала, что она неоднократно подходила к матери потерпевшего, извинялась, и она приняла её извинения. Муж ездил и извинялся. Они сразу предложили помощь, но потерпевшая сторона сказала, что им ничего не надо, они лечат своего ребёнка. Была встреча у директора, беседовали три часа, всё выяснили. ФИО извинилась искренне. С имя неоднократно проводили беседы, он осознал, что поступил неправильно. </w:t>
      </w:r>
    </w:p>
    <w:p>
      <w:pPr>
        <w:pStyle w:val="Normal"/>
        <w:jc w:val="both"/>
        <w:rPr/>
      </w:pPr>
      <w:r>
        <w:rPr/>
        <w:t>Суд принимает во внимание показания потерпевшего, подсудимого и свидетелей, подтвердивших факт нанесения Ермаковым удара ФИО в область челюсти.</w:t>
      </w:r>
    </w:p>
    <w:p>
      <w:pPr>
        <w:pStyle w:val="Normal"/>
        <w:jc w:val="both"/>
        <w:rPr/>
      </w:pPr>
      <w:r>
        <w:rPr/>
        <w:t>Кроме показаний потерпевшего, свидетелей, подсудимого, вина подсудимого подтверждается так же письменными материалами дела:</w:t>
      </w:r>
    </w:p>
    <w:p>
      <w:pPr>
        <w:pStyle w:val="Normal"/>
        <w:jc w:val="both"/>
        <w:rPr/>
      </w:pPr>
      <w:r>
        <w:rPr/>
        <w:t>- рапортом инспектора ПДН ГУУП и ПДН ОП № 1 ОМВД России по г.Феодосия старшего лейтенанта полиции В.В. Мильковой от 16.02.2024, в котором он сообщает, что в 10 часов 00 минут 16.12.2024 года поступило сообщение об оказании медицинской помощи ФИО  г.р., предварительный диагноз: ЗЧМТ, перелом угла нижней челюсти слева без смещения, имевшего место 15.02.2024 в МБОУ Школе № , примерно в 09 часов 00 минут. Ему причинил телесные повреждения его одноклассник Ермаков. Таким образом в действиях Ермакова усматриваются признаки состава преступления предусмотренного ч. 1 ст. 112 УК РФ (л.д. 14);</w:t>
      </w:r>
    </w:p>
    <w:p>
      <w:pPr>
        <w:pStyle w:val="Normal"/>
        <w:jc w:val="both"/>
        <w:rPr/>
      </w:pPr>
      <w:r>
        <w:rPr/>
        <w:t>- протоколом принятия устного заявления ФИО от 19.02.2024, в котором она сообщает, что 15.02.2024 года, ее сыну ФИО нанесли телесные повреждения в МБОУ Школе №  с. , причинил одноклассник Ермаков  (л.д. 15);</w:t>
      </w:r>
    </w:p>
    <w:p>
      <w:pPr>
        <w:pStyle w:val="Normal"/>
        <w:jc w:val="both"/>
        <w:rPr/>
      </w:pPr>
      <w:r>
        <w:rPr/>
        <w:t>- протоколом осмотра места происшествия и таблицей иллюстраций к нему от 16.02.2024, проведённого с участием Ермакова в период времени с 12 часов 45 минут до 13 часов 20 минут, согласно которого объектом осмотра является помещение раздевалки в МБОУ Школе №  по адресу: адрес. (л.д. 29-34);</w:t>
      </w:r>
    </w:p>
    <w:p>
      <w:pPr>
        <w:pStyle w:val="Normal"/>
        <w:jc w:val="both"/>
        <w:rPr/>
      </w:pPr>
      <w:r>
        <w:rPr/>
        <w:t>- заключением эксперта № 83 от 13.03.2024 года, согласно которого у ФИО г.р. имеются телесные повреждения в виде: закрытый перелом угла нижней челюсти слева. Указанные телесные повреждения в виде закрытого перелома угла нижней челюсти слева повлекло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ится к повреждениям причинившим средней тяжести вред здоровью человека, согласно п.7.1., п.11. Приказа Минздравсоцразвития РФ от 24.04.2008г. №194н (ред. от 18.01.2012г.)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л.д. 54-57).</w:t>
      </w:r>
    </w:p>
    <w:p>
      <w:pPr>
        <w:pStyle w:val="Normal"/>
        <w:jc w:val="both"/>
        <w:rPr/>
      </w:pPr>
      <w:r>
        <w:rPr/>
        <w:t>Имеющиеся в материалах дела экспертное заключение сомнений в его объективности и достоверности у суда не вызывает, поскольку выполнено высококвалифицированным экспертом, имеющим первую врачебную категорию и многолетний стаж работы по специальности, предупрежденным об уголовной ответственности, в связи с чем указанное заключение является допустимым доказательством, соответствующим положениям УПК РФ. В ходе проведения экспертизы отводы эксперту не заявлялись. Заключение эксперта является полным, каких-либо неясностей не содержит.</w:t>
      </w:r>
    </w:p>
    <w:p>
      <w:pPr>
        <w:pStyle w:val="Normal"/>
        <w:jc w:val="both"/>
        <w:rPr/>
      </w:pPr>
      <w:r>
        <w:rPr/>
        <w:t>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w:t>
      </w:r>
    </w:p>
    <w:p>
      <w:pPr>
        <w:pStyle w:val="Normal"/>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Ермакова  в совершении преступления, приводит суд к убеждению в том, что вина подсудимого доказана, а его действия суд квалифицирует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его расстройство.</w:t>
      </w:r>
    </w:p>
    <w:p>
      <w:pPr>
        <w:pStyle w:val="Normal"/>
        <w:jc w:val="both"/>
        <w:rPr/>
      </w:pPr>
      <w:r>
        <w:rPr/>
        <w:t>Преступление, предусмотренное ч. 1 ст. 112 УК РФ, относится к категории преступлений небольшой тяжести.</w:t>
      </w:r>
    </w:p>
    <w:p>
      <w:pPr>
        <w:pStyle w:val="Normal"/>
        <w:jc w:val="both"/>
        <w:rPr/>
      </w:pPr>
      <w:r>
        <w:rPr/>
        <w:t>При изучении личности несовершеннолетнего Ермакова  установлено, что на учёте у врачей психиатра и нарколога он не состоит, по месту жительства и по месту учёбы характеризуется положительно, воспитывается в многодетной семье, не судим.</w:t>
      </w:r>
    </w:p>
    <w:p>
      <w:pPr>
        <w:pStyle w:val="Normal"/>
        <w:jc w:val="both"/>
        <w:rPr/>
      </w:pPr>
      <w:r>
        <w:rPr/>
        <w:t>В соответствии со ст. 61 УК РФ к обстоятельствам, смягчающим наказание подсудимому, суд относит активное способствование раскрытию и расследованию преступления (часть 1 пункт «и»), несовершеннолетний возраст подсудимого (часть 1 пункт «б»), добровольное возмещение имущественного ущерба, причиненных в результате преступления (часть 1 пункт «к»), признание вины (часть 2), раскаяние в содеянном (часть 2), частичное возмещение морального вреда (часть 2).</w:t>
      </w:r>
    </w:p>
    <w:p>
      <w:pPr>
        <w:pStyle w:val="Normal"/>
        <w:jc w:val="both"/>
        <w:rPr/>
      </w:pPr>
      <w:r>
        <w:rPr/>
        <w:t>Обстоятельств, отягчающих наказание подсудимому, в соответствии со ст. 63 УК РФ судом не установлено.</w:t>
      </w:r>
    </w:p>
    <w:p>
      <w:pPr>
        <w:pStyle w:val="Normal"/>
        <w:jc w:val="both"/>
        <w:rPr/>
      </w:pPr>
      <w:r>
        <w:rPr/>
        <w:t>В соответствии с ч. 1 ст. 92 УК РФ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 2 ст. 90 УК РФ.</w:t>
      </w:r>
    </w:p>
    <w:p>
      <w:pPr>
        <w:pStyle w:val="Normal"/>
        <w:jc w:val="both"/>
        <w:rPr/>
      </w:pPr>
      <w:r>
        <w:rPr/>
        <w:t>Выслушав мнения всех участников процесса, суд приходит к выводу о возможности исправления несовершеннолетнего Ермакова, совершившего преступление небольшой тяжести в несовершеннолетнем возрасте, без применения к нему уголовного наказания, и считает возможным применить к подсудимому принудительную меру воспитательного воздействия, поскольку считает, что сам факт привлечения подсудимого к уголовной ответственности и связанные в связи с этим в отношении него процессуальные ограничения и обязанности (вызов в правоохранительные органы, в суд), оказали на подсудимого должное превентивное воздействие.</w:t>
      </w:r>
    </w:p>
    <w:p>
      <w:pPr>
        <w:pStyle w:val="Normal"/>
        <w:jc w:val="both"/>
        <w:rPr/>
      </w:pPr>
      <w:r>
        <w:rPr/>
        <w:t>С учетом личности Ермакова, условий жизни и воспитания, влияния взрослых, уровня развития, мнения законного представителя, суд считает возможным в соответствии с ч. 1, п. «б» ч. 2 ст. 90 УК РФ применить принудительные меры воспитательного воздействия в виде передачи под надзор родителям на срок 6 месяцев, освободив Ермакова от наказания.</w:t>
      </w:r>
    </w:p>
    <w:p>
      <w:pPr>
        <w:pStyle w:val="Normal"/>
        <w:jc w:val="both"/>
        <w:rPr/>
      </w:pPr>
      <w:r>
        <w:rPr/>
        <w:t>Законным представителем потерпевшего ФИО – ФИО, заявлен гражданский иск о возмещении вреда причинённого преступлением, в котором с учётом уточнений она просит взыскать с гражданских ответчиков Ермакова, ФИО и ФИО компенсацию морального вреда в сумме 177000 рублей.</w:t>
      </w:r>
    </w:p>
    <w:p>
      <w:pPr>
        <w:pStyle w:val="Normal"/>
        <w:jc w:val="both"/>
        <w:rPr/>
      </w:pPr>
      <w:r>
        <w:rPr/>
        <w:t>В обоснование доводов гражданского иска указывалось на то, что в результате совершенных несовершеннолетним Ермаковым противоправных действий несовершеннолетний ФИО был вынужден проходить лечение, получать консультации у врачей, покупать лекарства, что повлекло за собой нравственные и физические страдания.</w:t>
      </w:r>
    </w:p>
    <w:p>
      <w:pPr>
        <w:pStyle w:val="Normal"/>
        <w:jc w:val="both"/>
        <w:rPr/>
      </w:pPr>
      <w:r>
        <w:rPr/>
        <w:t>Выслушав потерпевшего/гражданского истца, законного представителя потерпевшего, поддержавших требования гражданского иска в полном объёме, подсудимого/гражданского ответчика Ермакова  и его законных представителей, частично признавших иск, защитника подсудимого Пасиченко О.В.; старшего помощника прокурора Матвееву Ю.С., полагавшую необходимым удовлетворить гражданский иск частично, взыскав компенсацию морального вреда в сумме 80000 руб., исследовав материалы дела, суд приходит к следующему.</w:t>
      </w:r>
    </w:p>
    <w:p>
      <w:pPr>
        <w:pStyle w:val="Normal"/>
        <w:jc w:val="both"/>
        <w:rPr/>
      </w:pPr>
      <w:r>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или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jc w:val="both"/>
        <w:rPr/>
      </w:pPr>
      <w:r>
        <w:rPr/>
        <w:t>В соответствии со ст.151 и 1101 ГК РФ, право определения размера компенсации морального вреда принадлежит суду. При этом, суд принимает во внимание степень вины подсудимого и иные заслуживающие внимания обстоятельства. Суд также должен учитывать степень физических и нравственных страданий, связанных с индивидуальными особенностями лица, которому причинен моральный вред; характер причиненных страданий, степень вины причинителя вреда, а также требования разумности и справедливости.</w:t>
      </w:r>
    </w:p>
    <w:p>
      <w:pPr>
        <w:pStyle w:val="Normal"/>
        <w:jc w:val="both"/>
        <w:rPr/>
      </w:pPr>
      <w:r>
        <w:rPr/>
        <w:t>В пункте 1 постановления Пленума Верховного Суда РФ от 15.11.2022 N 33 «О практике применения судами норм о компенсации морального вреда», даны разъяснения, согласно которым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jc w:val="both"/>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jc w:val="both"/>
        <w:rPr/>
      </w:pPr>
      <w:r>
        <w:rPr/>
        <w:t>Определяя размер компенсации морального вреда, суд учитывает конкретные обстоятельства, при которых ФИО, были причинены телесные повреждения, физическая боль, поведение сторон в ходе конфликта. Кроме того, суд исходит из объема нарушенного права, принципа разумности и справедливости, учитывает степень физических страданий и характер моральных переживаний истца.</w:t>
      </w:r>
    </w:p>
    <w:p>
      <w:pPr>
        <w:pStyle w:val="Normal"/>
        <w:jc w:val="both"/>
        <w:rPr/>
      </w:pPr>
      <w:r>
        <w:rPr/>
        <w:t>Принимая во внимание вышеизложенное, руководствуясь принципами разумности и справедливости, суд находит заявленную к взысканию сумму компенсации морального вреда 177000 руб. завышенной, в связи с чем находит целесообразным гражданский иск законного представителя потерпевшего  удовлетворить частично, взыскав с ФИО, ФИО в счёт компенсации морального вреда денежные средства в размере 120000 руб.</w:t>
      </w:r>
    </w:p>
    <w:p>
      <w:pPr>
        <w:pStyle w:val="Normal"/>
        <w:jc w:val="both"/>
        <w:rPr/>
      </w:pPr>
      <w:r>
        <w:rPr/>
        <w:t>На основании изложенного и руководствуясь ст.ст. 90, ч. 1 ст. 92 УК РФ, ст. 427 УПК РФ, мировой судья</w:t>
      </w:r>
    </w:p>
    <w:p>
      <w:pPr>
        <w:pStyle w:val="Normal"/>
        <w:jc w:val="both"/>
        <w:rPr/>
      </w:pPr>
      <w:r>
        <w:rPr/>
        <w:t xml:space="preserve">                                                           </w:t>
      </w:r>
      <w:r>
        <w:rPr/>
        <w:t>ПОСТАНОВИЛ:</w:t>
      </w:r>
    </w:p>
    <w:p>
      <w:pPr>
        <w:pStyle w:val="Normal"/>
        <w:jc w:val="both"/>
        <w:rPr/>
      </w:pPr>
      <w:r>
        <w:rPr/>
      </w:r>
    </w:p>
    <w:p>
      <w:pPr>
        <w:pStyle w:val="Normal"/>
        <w:jc w:val="both"/>
        <w:rPr/>
      </w:pPr>
      <w:r>
        <w:rPr/>
        <w:t>Прекратить уголовное преследование в совершении преступления, предусмотренного ч. 1 ст. 112 УК РФ, в отношении несовершеннолетнего Ермакова, и уголовное дело в отношении него прекратить.</w:t>
      </w:r>
    </w:p>
    <w:p>
      <w:pPr>
        <w:pStyle w:val="Normal"/>
        <w:jc w:val="both"/>
        <w:rPr/>
      </w:pPr>
      <w:r>
        <w:rPr/>
        <w:t>Применить к несовершеннолетнему Ермакову  принудительную меру воспитательного воздействия в виде передачи под надзор родителей – на срок 6 месяцев.</w:t>
      </w:r>
    </w:p>
    <w:p>
      <w:pPr>
        <w:pStyle w:val="Normal"/>
        <w:jc w:val="both"/>
        <w:rPr/>
      </w:pPr>
      <w:r>
        <w:rPr/>
        <w:t>Разъяснить Ермакову, ФИО и ФИО, что мера воспитательного воздействия в виде передачи под надзор родителей состоит в возложении на родителей обязанности по воспитательному воздействию на несовершеннолетнего и тщательному контролю за его поведением.</w:t>
      </w:r>
    </w:p>
    <w:p>
      <w:pPr>
        <w:pStyle w:val="Normal"/>
        <w:jc w:val="both"/>
        <w:rPr/>
      </w:pPr>
      <w:r>
        <w:rPr/>
        <w:t>Указать ФИО и ФИО на необходимость тщательного и систематического контроля за поведением несовершеннолетнего, устранения условий, способствующих преступному поведению.</w:t>
      </w:r>
    </w:p>
    <w:p>
      <w:pPr>
        <w:pStyle w:val="Normal"/>
        <w:jc w:val="both"/>
        <w:rPr/>
      </w:pPr>
      <w:r>
        <w:rPr/>
        <w:t>Гражданский иск законного представителя потерпевшего к Ермакову, ФИО и ФИО о компенсации морального удовлетворить частично.</w:t>
      </w:r>
    </w:p>
    <w:p>
      <w:pPr>
        <w:pStyle w:val="Normal"/>
        <w:jc w:val="both"/>
        <w:rPr/>
      </w:pPr>
      <w:r>
        <w:rPr/>
        <w:t>Взыскать с ФИО в пользу ФИО в лице законного представителя ФИО в счёт компенсации морального вреда денежные средства в размере 60000 руб.</w:t>
      </w:r>
    </w:p>
    <w:p>
      <w:pPr>
        <w:pStyle w:val="Normal"/>
        <w:jc w:val="both"/>
        <w:rPr/>
      </w:pPr>
      <w:r>
        <w:rPr/>
        <w:t>Взыскать с ФИО в пользу ФИО в лице законного представителя ФИО в счёт компенсации морального вреда денежные средства в размере 60000 руб.</w:t>
      </w:r>
    </w:p>
    <w:p>
      <w:pPr>
        <w:pStyle w:val="Normal"/>
        <w:jc w:val="both"/>
        <w:rPr/>
      </w:pPr>
      <w:r>
        <w:rPr/>
        <w:t>В удовлетворении остальной части исковых требований законному представителю потерпевшего ФИО – отказать.</w:t>
      </w:r>
    </w:p>
    <w:p>
      <w:pPr>
        <w:pStyle w:val="Normal"/>
        <w:jc w:val="both"/>
        <w:rPr/>
      </w:pPr>
      <w:r>
        <w:rPr/>
        <w:t>Реквизиты для перечисления денежных средств по гражданскому иску: Банк получателя: РНКБ Банк (ПАО) г. Симферополь, ИНН 7701105460, БИК 043510607, счёт получателя 40817810540710013258.</w:t>
      </w:r>
    </w:p>
    <w:p>
      <w:pPr>
        <w:pStyle w:val="Normal"/>
        <w:jc w:val="both"/>
        <w:rPr/>
      </w:pPr>
      <w:r>
        <w:rPr/>
        <w:t xml:space="preserve">Постановление может быть обжаловано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t xml:space="preserve">        </w:t>
      </w:r>
    </w:p>
    <w:p>
      <w:pPr>
        <w:pStyle w:val="Normal"/>
        <w:jc w:val="both"/>
        <w:rPr/>
      </w:pPr>
      <w:r>
        <w:rPr/>
        <w:t xml:space="preserve">  </w:t>
      </w:r>
      <w:r>
        <w:rPr/>
        <w:t>Мировой судья                      /подпись/</w:t>
        <w:tab/>
        <w:t xml:space="preserve">                      С.К. Айбатулин</w:t>
      </w:r>
    </w:p>
    <w:p>
      <w:pPr>
        <w:pStyle w:val="Normal"/>
        <w:jc w:val="both"/>
        <w:rPr/>
      </w:pPr>
      <w:r>
        <w:rPr/>
        <w:t xml:space="preserve">  </w:t>
      </w:r>
      <w:r>
        <w:rPr/>
        <w:t>Копия верна:</w:t>
      </w:r>
    </w:p>
    <w:p>
      <w:pPr>
        <w:pStyle w:val="Normal"/>
        <w:jc w:val="both"/>
        <w:rPr/>
      </w:pPr>
      <w:r>
        <w:rPr/>
        <w:t xml:space="preserve">  </w:t>
      </w:r>
      <w:r>
        <w:rPr/>
        <w:t xml:space="preserve">Мировой судья: </w:t>
        <w:tab/>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