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right"/>
        <w:rPr/>
      </w:pPr>
      <w:r>
        <w:rPr/>
        <w:t>Дело № 1-88-7/2022</w:t>
      </w:r>
    </w:p>
    <w:p>
      <w:pPr>
        <w:pStyle w:val="Normal"/>
        <w:ind w:firstLine="720"/>
        <w:jc w:val="right"/>
        <w:rPr/>
      </w:pPr>
      <w:r>
        <w:rPr/>
        <w:t>УИД: 91ms00-88-01-2022-000200-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09 февраля 2022 года    </w:t>
        <w:tab/>
        <w:t xml:space="preserve">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          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</w:t>
        <w:tab/>
        <w:tab/>
        <w:t xml:space="preserve">          </w:t>
        <w:tab/>
        <w:tab/>
        <w:tab/>
        <w:tab/>
        <w:tab/>
        <w:t xml:space="preserve">      Савченко А.О., 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 помощника</w:t>
      </w:r>
    </w:p>
    <w:p>
      <w:pPr>
        <w:pStyle w:val="Normal"/>
        <w:ind w:firstLine="720"/>
        <w:jc w:val="both"/>
        <w:rPr/>
      </w:pPr>
      <w:r>
        <w:rPr/>
        <w:t xml:space="preserve">прокурора г. Феодосии </w:t>
        <w:tab/>
        <w:tab/>
        <w:tab/>
        <w:t xml:space="preserve">                        Шевченко А.Ю., </w:t>
      </w:r>
    </w:p>
    <w:p>
      <w:pPr>
        <w:pStyle w:val="Normal"/>
        <w:ind w:firstLine="720"/>
        <w:jc w:val="both"/>
        <w:rPr/>
      </w:pPr>
      <w:r>
        <w:rPr/>
        <w:t xml:space="preserve">подсудимого </w:t>
        <w:tab/>
        <w:tab/>
        <w:tab/>
        <w:tab/>
        <w:tab/>
        <w:tab/>
        <w:t xml:space="preserve">                фио,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 </w:t>
        <w:tab/>
        <w:tab/>
        <w:tab/>
        <w:tab/>
        <w:t xml:space="preserve">           Подставнева А.В., </w:t>
      </w:r>
    </w:p>
    <w:p>
      <w:pPr>
        <w:pStyle w:val="Normal"/>
        <w:ind w:firstLine="720"/>
        <w:jc w:val="both"/>
        <w:rPr/>
      </w:pPr>
      <w:r>
        <w:rPr/>
        <w:t xml:space="preserve">представившего ордер № 105/1 от 09.02.2022 года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рядке особого производства материалы уголовного дела по обвинению фио, паспортные данные, гражданина Российской Федерации, имеющего среднее-специальное образование, холостого, малолетних детей на иждивении не имеющего, не трудоустроенного, не военнообязанного, зарегистрированного и проживающего по адресу: адрес, в силу статьи 86 УК РФ ранее н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бвиняется в совершении в угрозы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0.12.2021 года около 16 часов 30 минут, установить точное время в ходе дознания не представилось возможным, фио находясь в помещении летней кухни, расположенной в домовладении № 34 по переулку 1-й Щебетовский города Феодосии Республики Крым, на почве внезапно возникших личных неприязненных отношений к фио, действуя умышленно, осознавая противоправный характер своих действий, в ходе словесного конфликта взял в руку нож и, приставив его к горлу потерпевшего фио, угрожал ему убийством, после чего, размахивая ножом перед лицом фио, продолжил высказывать в адрес последнего угрозы. В виду сложившейся тревожной обстановки фио высказанные в его адрес угрозы убийством воспринял реально, так как имелись основания опасаться осуществления данной угрозы.</w:t>
      </w:r>
    </w:p>
    <w:p>
      <w:pPr>
        <w:pStyle w:val="Normal"/>
        <w:ind w:firstLine="720"/>
        <w:jc w:val="both"/>
        <w:rPr/>
      </w:pPr>
      <w:r>
        <w:rPr/>
        <w:t>Действия фио органом дознания квалифицированы по ч. 1 ст. 119 УК РФ.</w:t>
      </w:r>
    </w:p>
    <w:p>
      <w:pPr>
        <w:pStyle w:val="Normal"/>
        <w:ind w:firstLine="720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потерпевший заявил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го о прекращении уголовного де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Преступление, предусмотренное ч. 1 ст. 119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  против прекращения уголовного дела и уголовного преследования в связи с примирением сторон.  Ущерб, причиненный преступлением потерпевшему, возмещен в полном объеме, гражданский иск заявлен не был. Кроме того, подсудимый ранее не судим.</w:t>
      </w:r>
    </w:p>
    <w:p>
      <w:pPr>
        <w:pStyle w:val="Normal"/>
        <w:ind w:firstLine="720"/>
        <w:jc w:val="both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720"/>
        <w:jc w:val="both"/>
        <w:rPr/>
      </w:pPr>
      <w:r>
        <w:rPr/>
        <w:t>Гражданский иск заявлен не был.</w:t>
      </w:r>
    </w:p>
    <w:p>
      <w:pPr>
        <w:pStyle w:val="Normal"/>
        <w:ind w:firstLine="720"/>
        <w:jc w:val="both"/>
        <w:rPr/>
      </w:pPr>
      <w:r>
        <w:rPr/>
        <w:t>На основании ст. 76 УК РФ, руководствуясь ст.ст. 25, 254 ч.1 п.4, УПК РФ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головное дело в отношении фио за совершение преступления, предусмотренного ч. 1 ст. 119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ыплатить за счет средств федерального бюджета адвокату Подставневу А.В. за участие по назначению в суде 1500 (одна тысяча пятьсот) рублей.</w:t>
      </w:r>
    </w:p>
    <w:p>
      <w:pPr>
        <w:pStyle w:val="Normal"/>
        <w:ind w:firstLine="720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нож с пластиковой рукоятью чёрного цвета, упакованный в картонную коробку чёрно-белого цвета, хранящийся в камере хранения ОМВД России по г. Феодосии по квитанции № 1444 от 30.12.2021 – уничтожить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</w:t>
        <w:tab/>
        <w:tab/>
        <w:t xml:space="preserve"> </w:t>
        <w:tab/>
        <w:t xml:space="preserve">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