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8-0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апреля 2018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ио А.И.,</w:t>
      </w:r>
    </w:p>
    <w:p>
      <w:pPr>
        <w:pStyle w:val="Normal"/>
        <w:bidi w:val="0"/>
        <w:rPr/>
      </w:pPr>
      <w:r>
        <w:rPr/>
        <w:t>защитника: адвоката Пасиченко О.В., представившей ордер № 44 от дата и удостоверение адвоката №  1137 от дата,</w:t>
      </w:r>
    </w:p>
    <w:p>
      <w:pPr>
        <w:pStyle w:val="Normal"/>
        <w:bidi w:val="0"/>
        <w:rPr/>
      </w:pPr>
      <w:r>
        <w:rPr/>
        <w:t>подсудимого Брюзгина Р.В.,</w:t>
      </w:r>
    </w:p>
    <w:p>
      <w:pPr>
        <w:pStyle w:val="Normal"/>
        <w:bidi w:val="0"/>
        <w:rPr/>
      </w:pPr>
      <w:r>
        <w:rPr/>
        <w:t>потерпевшего фио</w:t>
      </w:r>
    </w:p>
    <w:p>
      <w:pPr>
        <w:pStyle w:val="Normal"/>
        <w:bidi w:val="0"/>
        <w:rPr/>
      </w:pPr>
      <w:r>
        <w:rPr/>
        <w:t>законного представителя потерпевше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Брюзгина ..., ...паспортные данные, гражданина Российской Федерации, со средним образованием, разведенного, имеющего на иждивении двух малолетних детей паспортные данные и паспортные данные, не работающего, зарегистрированного по адресу: адрес,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п. «а» ч.2 ст.115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Брюзгин Р.В., совершил преступление, предусмотренное п. «а» ч.2 ст.115 УК РФ - умышленное причинение легкого вреда здоровью, вызвавшего кратковременное расстройство здоровья, совершенное из хулиганских побуждений, при следующих обстоятельствах:</w:t>
      </w:r>
    </w:p>
    <w:p>
      <w:pPr>
        <w:pStyle w:val="Normal"/>
        <w:bidi w:val="0"/>
        <w:rPr/>
      </w:pPr>
      <w:r>
        <w:rPr/>
        <w:t>дата примерно в время, точное время в ходе дознания установить не представилось возможным, находясь возле магазина «День и ночь», расположенного возле дома № 64 по адрес в г. Феодосии Республики Крым, беспричинно, используя малозначительный повод, грубо нарушая общепринятые нормы общественной нравственности и морали, осознано противопоставляя себя обществу, из хулиганских побуждений, с целью причинения вреда здоровью подошел к несовершеннолетнему фио и умышленно нанес ему не менее одного удара кулаком по лицу, чем причинил физическую боль и телесное повреждение в виде закрытой черепно-мозговой травмы в форме сотрясения головного мозга, и повлекло за собой кратковременное расстройство здоровья, длительностью до 3-х недель от момента причинения травмы и по степени тяжести относится к телесным повреждениям, причинившим легкий вред здоровью человека, согласно п. 8.1 Приказа Минздравсоцразвития РФ от дата № 194н (ред. От дата)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bidi w:val="0"/>
        <w:rPr/>
      </w:pPr>
      <w:r>
        <w:rPr/>
        <w:t xml:space="preserve">Действия подсудимого квалифицированы по п. «а» ч.2 ст.115 УК РФ - умышленное причинение легкого вреда здоровью, вызвавшего кратковременное расстройство здоровья, совершенное из хулиганских побуждений. </w:t>
      </w:r>
    </w:p>
    <w:p>
      <w:pPr>
        <w:pStyle w:val="Normal"/>
        <w:bidi w:val="0"/>
        <w:rPr/>
      </w:pPr>
      <w:r>
        <w:rPr/>
        <w:t>Подсудимый в судебном заседании свою вину в инкриминируемом преступлении признал полностью, согласились с предъявленным обвинением и квалификацией действ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рассмотрении дела потерпевший фио, его законный представитель фио обратились с ходатайством о прекращении уголовного дела в отношении Брюзгина Р.В. по п. «а» ч.2 ст.115 УК РФ в связи с примирением, поскольку претензий к нему они не имеют. </w:t>
      </w:r>
    </w:p>
    <w:p>
      <w:pPr>
        <w:pStyle w:val="Normal"/>
        <w:bidi w:val="0"/>
        <w:rPr/>
      </w:pPr>
      <w:r>
        <w:rPr/>
        <w:t>Подсудимый Брюзгин Р.В. и защитник Пасиченко О.В. ходатайство потерпевшего и его законного представителя поддержали и также просили о прекращении уголовного дела по не реабилитирующим основаниям, в связи с примирением с потерпевшим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Брюзгина Р.В. по п. «а» ч.2 ст.115 УК РФ не возражал.</w:t>
      </w:r>
    </w:p>
    <w:p>
      <w:pPr>
        <w:pStyle w:val="Normal"/>
        <w:bidi w:val="0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bidi w:val="0"/>
        <w:rPr/>
      </w:pPr>
      <w:r>
        <w:rPr/>
        <w:t xml:space="preserve">Судом установлено, что Брюзгин Р.В. ранее не судим, то есть совершил преступление впервые, раскаялся в содеянном, активно способствовал раскрытию преступления, совершенное им преступление по п. «а» ч.2 ст.115 УК РФ относится к преступлениям небольшой тяжести. Кроме того, потерпевший, его законный представитель и подсудимый примирились, о чем у суда имеется письменные заявления от потерпевшего и подсудимого с ходатайством о прекращении уголовного дела по указанному основанию. </w:t>
      </w:r>
    </w:p>
    <w:p>
      <w:pPr>
        <w:pStyle w:val="Normal"/>
        <w:bidi w:val="0"/>
        <w:rPr/>
      </w:pPr>
      <w:r>
        <w:rPr/>
        <w:t>Учитывая вышеизложенное, суд считает необходимым прекратить уголовное дело в отношении Брюзгина Р.В. по п. «а» ч.2 ст.115 УК РФ в связи с примирением подсудимого с потерпевшей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Пасиченко О.В. в сумме 550,0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 254 УПК РФ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Освободить Брюзгина ... от уголовной ответственности по п. "а" ч. 2 ст. 115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Брюзгина Р.В. – отмен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 рублей, выплаченные адвокату Пасиченко О.В.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