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08/2019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11 марта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ов прокурора г. Феодосии: Матвеевой Ю.С.,Сунгатуллиной Л.В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Одинкина А.Н., представившего ордер № 004508 от дата и удостоверение адвоката №  1708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Попович Д.В.,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х: фио, фио, действующей от себя и как законный представитель малолетнего фио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>Попович ..., паспортные данные, гражданина Украины, с неполным средним образованием, холостого, официально не работающего, имеющего на иждивении малолетнего ребенка, зарегистрированного и проживающего по адресу: адрес, ранее судимого:</w:t>
      </w:r>
    </w:p>
    <w:p>
      <w:pPr>
        <w:pStyle w:val="Normal"/>
        <w:ind w:left="-426" w:firstLine="426"/>
        <w:jc w:val="both"/>
        <w:rPr/>
      </w:pPr>
      <w:r>
        <w:rPr/>
        <w:t>дата Феодосийским городским судом АРК по ч. 1 ст. 121, ч. 1 ст. 296 УК Украины к дата 6 месяцам лишения свободы, приведенного в соответствие постановлением Керченского городского суда по ч. 1 ст. 111, п. а ч.1 ст. 213 УК РФ к дата 6 месяцам лишения свободы, освобожденного из мест лишения свободы дата;</w:t>
      </w:r>
    </w:p>
    <w:p>
      <w:pPr>
        <w:pStyle w:val="Normal"/>
        <w:ind w:left="-426" w:firstLine="426"/>
        <w:jc w:val="both"/>
        <w:rPr/>
      </w:pPr>
      <w:r>
        <w:rPr/>
        <w:t>дата Феодосийским городским судом РК по ч. 2 ст. 314.1 УК РФ к наказанию в виде штрафа в размере 10000руб. (штраф оплачен);</w:t>
      </w:r>
    </w:p>
    <w:p>
      <w:pPr>
        <w:pStyle w:val="Normal"/>
        <w:ind w:left="-426" w:firstLine="426"/>
        <w:jc w:val="both"/>
        <w:rPr/>
      </w:pPr>
      <w:r>
        <w:rPr/>
        <w:t>обвиняемого в совершении преступлений, предусмотренных ч. 1 ст. 139, ч. 1 ст. 139 УК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пович Д.В. примерно в время дата Попович Д.В., действуя умышленно, с целью незаконного проникновения в чужое жилище для выяснения отношений с фио, осознавая общественную опасность и противоправность своих преступных действий и желая наступления общественно опасных последствий, против воли и согласия фио, проживающей в жилом помещении дома № 36 по адрес Республики Крым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путем повреждения входной двери жилого помещения дома № 36 по адрес Республики Крым, в котором проживает фио, ущемляя ее права и законные интересы, незаконно проник в жилище фио, расположенное по вышеуказанному адресу.</w:t>
      </w:r>
    </w:p>
    <w:p>
      <w:pPr>
        <w:pStyle w:val="Normal"/>
        <w:ind w:left="-426" w:firstLine="426"/>
        <w:jc w:val="both"/>
        <w:rPr/>
      </w:pPr>
      <w:r>
        <w:rPr/>
        <w:t>Своими действиями Попович Д.В. совершил преступление, предусмотренное ч. 1 ст. 139 УК РФ - нарушение неприкосновенности жилища, то есть незаконное проникновение в жилище, совершенное против воли проживающего в нем лица.</w:t>
      </w:r>
    </w:p>
    <w:p>
      <w:pPr>
        <w:pStyle w:val="Normal"/>
        <w:ind w:left="-426" w:firstLine="426"/>
        <w:jc w:val="both"/>
        <w:rPr/>
      </w:pPr>
      <w:r>
        <w:rPr/>
        <w:t>Он же, Попович Д.В., примерно в время дата, будучи в состоянии алкогольного опьянения, действуя умышленно, с целью незаконного проникновения в чужое жилище для выяснения отношений с фио, осознавая общественную опасность и противоправность своих преступных действий и желая наступления общественно опасных последствий, против воли и согласия фио и ее малолетнего ребенка фио, проживающих жилом помещении дома, расположенного по адресу: адрес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путем свободного доступа через незапертую входную дверь жилого помещения дома, расположенного по адресу: адрес, в котором проживают фио и фио, ущемляя их права и законные интересы, незаконно проник в жилище последних, расположенное по вышеуказанному адресу</w:t>
      </w:r>
    </w:p>
    <w:p>
      <w:pPr>
        <w:pStyle w:val="Normal"/>
        <w:ind w:left="-426" w:firstLine="426"/>
        <w:jc w:val="both"/>
        <w:rPr/>
      </w:pPr>
      <w:r>
        <w:rPr/>
        <w:t>Своими действиями Попович Д.В. совершил преступление, предусмотренное ч. 1 ст. 139 УК РФ - - нарушение неприкосновенности жилища, то есть незаконное проникновение в жилище, совершенное против воли проживающего в нем лица.</w:t>
      </w:r>
    </w:p>
    <w:p>
      <w:pPr>
        <w:pStyle w:val="Normal"/>
        <w:ind w:left="-426" w:firstLine="426"/>
        <w:jc w:val="both"/>
        <w:rPr/>
      </w:pPr>
      <w:r>
        <w:rPr/>
        <w:t>Подсудимый Попович Д.В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426" w:firstLine="426"/>
        <w:jc w:val="both"/>
        <w:rPr/>
      </w:pPr>
      <w:r>
        <w:rPr/>
        <w:t xml:space="preserve">Государственный обвинитель, защитник, потерпевшие не возражали против рассмотрения дела в особом порядке судебного разбирательства. </w:t>
      </w:r>
    </w:p>
    <w:p>
      <w:pPr>
        <w:pStyle w:val="Normal"/>
        <w:ind w:left="-426" w:firstLine="426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Попович Д.В. согласился с предъявленным ему обвинением, обвиняется в совершении преступления, наказание за которое не превышает 10 лет лишения свободы, Попович Д.В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426" w:firstLine="426"/>
        <w:jc w:val="both"/>
        <w:rPr/>
      </w:pPr>
      <w:r>
        <w:rPr/>
        <w:t>Суд считает, что обвинение, с которым согласился Попович Д.В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</w:t>
      </w:r>
    </w:p>
    <w:p>
      <w:pPr>
        <w:pStyle w:val="Normal"/>
        <w:ind w:left="-426" w:firstLine="426"/>
        <w:jc w:val="both"/>
        <w:rPr/>
      </w:pPr>
      <w:r>
        <w:rPr/>
        <w:t>- по ч. 1 ст. 139 УК РФ (потерпевшая фиоБ) - нарушение неприкосновенности жилища, то есть незаконное проникновение в жилище, совершенное против воли проживающего в нем лица;</w:t>
      </w:r>
    </w:p>
    <w:p>
      <w:pPr>
        <w:pStyle w:val="Normal"/>
        <w:ind w:left="-426" w:firstLine="426"/>
        <w:jc w:val="both"/>
        <w:rPr/>
      </w:pPr>
      <w:r>
        <w:rPr/>
        <w:t>- по ч. 1 ст. 139 УК РФ (потерпевшие фио, фио) - нарушение неприкосновенности жилища, то есть незаконное проникновение в жилище, совершенное против воли проживающих в нем лиц.</w:t>
      </w:r>
    </w:p>
    <w:p>
      <w:pPr>
        <w:pStyle w:val="Normal"/>
        <w:ind w:left="-426" w:firstLine="426"/>
        <w:jc w:val="both"/>
        <w:rPr/>
      </w:pPr>
      <w:r>
        <w:rPr/>
        <w:t xml:space="preserve">Совершенные Попович Д.В. преступления относятся к категории преступлений небольшой тяжести. </w:t>
      </w:r>
    </w:p>
    <w:p>
      <w:pPr>
        <w:pStyle w:val="Normal"/>
        <w:ind w:left="-426" w:firstLine="426"/>
        <w:jc w:val="both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426" w:firstLine="426"/>
        <w:jc w:val="both"/>
        <w:rPr/>
      </w:pPr>
      <w:r>
        <w:rPr/>
        <w:t>Суд также учитывает данные о личности подсудимого Попович Д.В. который ранее судим, на учете у нарколога и психиатра не состоит, по месту жительства характеризуется отрицательно, совершил преступление в состоянии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 xml:space="preserve">К обстоятельствам, смягчающим наказание Попович Д.В., в соответствии со ст. 61 УК РФ суд относит полное признание им своей вины, раскаяние в содеянном, активное способствование раскрытию и расследованию преступлений, нахождение на иждивении малолетнего ребенка. </w:t>
      </w:r>
    </w:p>
    <w:p>
      <w:pPr>
        <w:pStyle w:val="Normal"/>
        <w:ind w:left="-426" w:firstLine="426"/>
        <w:jc w:val="both"/>
        <w:rPr/>
      </w:pPr>
      <w:r>
        <w:rPr/>
        <w:t>К обстоятельствам, отягчающим наказание суд согласно ч. 1 ст. 18 УК РФ относит рецидив преступлений, поскольку Попович Д.В. совершил умышленные преступления небольшой тяжести, имея непогашенную судимость за совершение тяжкого умышленного преступления, совершение преступления в состоянии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 учетом данных о личности подсудимого, а также ст. 316 ч. 7 УПК РФ, ст. 62, 63, 68 УК РФ, суд считает необходимым назначить Попович Д.В. наказание в виде исправительных работ, предусмотренного санкцией ч. 1 ст. 139 УК РФ. </w:t>
      </w:r>
    </w:p>
    <w:p>
      <w:pPr>
        <w:pStyle w:val="Normal"/>
        <w:ind w:left="-426" w:firstLine="426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исправительных работ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Одинкину А.Н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316 УПК РФ, мировой судья</w:t>
      </w:r>
    </w:p>
    <w:p>
      <w:pPr>
        <w:pStyle w:val="Normal"/>
        <w:ind w:left="-426" w:firstLine="426"/>
        <w:jc w:val="center"/>
        <w:rPr/>
      </w:pPr>
      <w:r>
        <w:rPr/>
        <w:t>П Р И Г О В О Р И Л:</w:t>
      </w:r>
    </w:p>
    <w:p>
      <w:pPr>
        <w:pStyle w:val="Normal"/>
        <w:ind w:left="-426" w:firstLine="426"/>
        <w:jc w:val="both"/>
        <w:rPr/>
      </w:pPr>
      <w:r>
        <w:rPr/>
        <w:t>Попович фио признать виновным в совершении преступлений, предусмотренных ч. 1 ст. 139 УК РФ, ч. 1 ст. 139 УК РФ и назначить ему наказание:</w:t>
      </w:r>
    </w:p>
    <w:p>
      <w:pPr>
        <w:pStyle w:val="Normal"/>
        <w:ind w:left="-426" w:firstLine="426"/>
        <w:jc w:val="both"/>
        <w:rPr/>
      </w:pPr>
      <w:r>
        <w:rPr/>
        <w:t>ч. 1 ст. 139 УК РФ (потерпевшая фиоБ)– в виде 6 (шести) месяцев исправительных работ с удержанием в доход государства 5 % от заработка;</w:t>
      </w:r>
    </w:p>
    <w:p>
      <w:pPr>
        <w:pStyle w:val="Normal"/>
        <w:ind w:left="-426" w:firstLine="426"/>
        <w:jc w:val="both"/>
        <w:rPr/>
      </w:pPr>
      <w:r>
        <w:rPr/>
        <w:t>ч. 1 ст. 139 УК РФ (потерпевшие фио, фио)– в виде 6 (шести) месяцев исправительных работ с удержанием в доход государства 5 % от заработка.</w:t>
      </w:r>
    </w:p>
    <w:p>
      <w:pPr>
        <w:pStyle w:val="Normal"/>
        <w:ind w:left="-426" w:firstLine="426"/>
        <w:jc w:val="both"/>
        <w:rPr/>
      </w:pPr>
      <w:r>
        <w:rPr/>
        <w:t>На основании ч. 2 ст. 69 УК РФ по совокупности преступлений, путем частичного сложения наказаний, назначить Попович Д.В. окончательное наказание в виде 8 (восьми) месяцев исправительных работ с удержанием в доход государства 5 % от заработка.</w:t>
      </w:r>
    </w:p>
    <w:p>
      <w:pPr>
        <w:pStyle w:val="Normal"/>
        <w:ind w:left="-426" w:firstLine="426"/>
        <w:jc w:val="both"/>
        <w:rPr/>
      </w:pPr>
      <w:r>
        <w:rPr/>
        <w:t xml:space="preserve">До вступления приговора в законную силу меру пресечения Попович Д.В. в виде подписки о невыезде и надлежащем– оставить без изменения. 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(подпись)                 Е.В.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