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8/2020</w:t>
      </w:r>
    </w:p>
    <w:p>
      <w:pPr>
        <w:pStyle w:val="Normal"/>
        <w:jc w:val="right"/>
        <w:rPr/>
      </w:pPr>
      <w:r>
        <w:rPr/>
        <w:t>УИД:91МS0088-01-2020-000139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 06 марта 2020 года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firstLine="567"/>
        <w:jc w:val="both"/>
        <w:rPr/>
      </w:pPr>
      <w:r>
        <w:rPr/>
        <w:t>с участием помощников прокурора г. Феодосии:  Сунгатуллиной Л.Ю.,</w:t>
      </w:r>
    </w:p>
    <w:p>
      <w:pPr>
        <w:pStyle w:val="Normal"/>
        <w:ind w:left="-567" w:firstLine="567"/>
        <w:jc w:val="both"/>
        <w:rPr/>
      </w:pPr>
      <w:r>
        <w:rPr/>
        <w:t>защитника: адвоката Макаровой С.Г., представившей ордер № 16 от дата и удостоверение адвоката № 923 от дата,</w:t>
      </w:r>
    </w:p>
    <w:p>
      <w:pPr>
        <w:pStyle w:val="Normal"/>
        <w:ind w:left="-567" w:firstLine="567"/>
        <w:jc w:val="both"/>
        <w:rPr/>
      </w:pPr>
      <w:r>
        <w:rPr/>
        <w:t>подсудимого: Вавилина Э.В.,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firstLine="567"/>
        <w:jc w:val="both"/>
        <w:rPr/>
      </w:pPr>
      <w:r>
        <w:rPr/>
        <w:t xml:space="preserve">Вавилина ..., паспортные данные, гражданина Российской Федерации, со средним образованием, вдовца, имеющего на иждивении несовершеннолетнего ребенка дата, наименование организации, зарегистрированного по адресу: адрес, проживающего по адресу: адрес, ранее не судимого, </w:t>
      </w:r>
    </w:p>
    <w:p>
      <w:pPr>
        <w:pStyle w:val="Normal"/>
        <w:ind w:left="-567" w:firstLine="567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Подсудимый Вавилин Э.В. обвиняется в том, что он дата, в период времени с 19 часов 30 до время, точного времени в ходе дознания установить не представилось возможным, находясь в тамбуре подъезда № 2, дома № 10, по адрес, г. Феодосии, Республики Крым, на почве внезапно возникших неприязненных отношений, имея умысел на повреждение чужого имущества, осознавая общественную опасность и противоправность совершаемого деяния, предвидя наступление общественно опасных последствий в виде причинения материального ущерба и желая их наступления, взял в руки мобильный телефон марки «Sumsung A-505FN/DS» в корпусе белого цвета imei 1:356644/10/855627/0; imei 1:356645/10/855627/7, который находился в прозрачном полимерном чехле и оклеен защитным стеклом - материальной ценности для потерпевшей не представляют, принадлежащие фио и ударил его об угол стены тамбура, в результате чего он пришел в негодность и утратил своё функциональное назначение. В результате противоправных действий Вавилина Э.В, фио причинен значительный имущественный вред на сумму сумма.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подсудимого Вавилина Э.В. правильно квалифицированы по ч. 1 ст. 167 УК РФ – умышленное уничтожение чужого имущества, если эти деяния повлекли причинение значительного ущерба. </w:t>
      </w:r>
    </w:p>
    <w:p>
      <w:pPr>
        <w:pStyle w:val="Normal"/>
        <w:ind w:left="-567" w:firstLine="567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ся с предъявленным обвинением и квалификацией действий.</w:t>
      </w:r>
    </w:p>
    <w:p>
      <w:pPr>
        <w:pStyle w:val="Normal"/>
        <w:ind w:left="-567" w:firstLine="567"/>
        <w:jc w:val="both"/>
        <w:rPr/>
      </w:pPr>
      <w:r>
        <w:rPr/>
        <w:t xml:space="preserve">Потерпевшая предоставила суду ходатайство о прекращении уголовного дела в отношении Вавилина Э.В. по ч. 1 ст. 167 УК РФ в связи с примирением, поскольку ущерб погашен, претензий к нему она не имеет. </w:t>
      </w:r>
    </w:p>
    <w:p>
      <w:pPr>
        <w:pStyle w:val="Normal"/>
        <w:ind w:left="-567" w:firstLine="567"/>
        <w:jc w:val="both"/>
        <w:rPr/>
      </w:pPr>
      <w:r>
        <w:rPr/>
        <w:t>Подсудимый Вавилин Э.В. и защитник Макарова С.Г. ходатайство потерпевшей поддержали и также просили о прекращении уголовного дела по не реабилитирующим основаниям, в связи с примирением с потерпевшей.</w:t>
      </w:r>
    </w:p>
    <w:p>
      <w:pPr>
        <w:pStyle w:val="Normal"/>
        <w:ind w:left="-567" w:firstLine="567"/>
        <w:jc w:val="both"/>
        <w:rPr/>
      </w:pPr>
      <w:r>
        <w:rPr/>
        <w:t>Государственный обвинитель против прекращения уголовного дела в отношении Вавилина Э.В. по ч. 1 ст. 167 УК РФ не возражал.</w:t>
      </w:r>
    </w:p>
    <w:p>
      <w:pPr>
        <w:pStyle w:val="Normal"/>
        <w:ind w:left="-567" w:firstLine="567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567" w:firstLine="567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567" w:firstLine="567"/>
        <w:jc w:val="both"/>
        <w:rPr/>
      </w:pPr>
      <w:r>
        <w:rPr/>
        <w:t xml:space="preserve">Судом установлено, что Вавилин Э.В. ранее не судим, то есть совершил преступление впервые, раскаялся в содеянном, активно способствовал раскрытию преступления, совершенное им преступление по ч.1 ст. 167 УК РФ относится к преступлениям небольшой тяжести. Кроме того, потерпевшая и подсудимый примирились, о чем у суда имеется письменные заявления от потерпевшей и подсудимого о прекращении уголовного дела по указанному основанию. </w:t>
      </w:r>
    </w:p>
    <w:p>
      <w:pPr>
        <w:pStyle w:val="Normal"/>
        <w:ind w:left="-567" w:firstLine="567"/>
        <w:jc w:val="both"/>
        <w:rPr/>
      </w:pPr>
      <w:r>
        <w:rPr/>
        <w:t xml:space="preserve">Учитывая вышеизложенное, суд считает необходимым прекратить уголовное дело в отношении Вавилина Э.В. 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 Макаровой С.Г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>Руководствуясь ст. 254 УПК РФ, суд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Освободить Вавилина ... от уголовной ответственности по  ч. 1 ст. 167 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left="-567" w:firstLine="567"/>
        <w:jc w:val="both"/>
        <w:rPr/>
      </w:pPr>
      <w:r>
        <w:rPr/>
        <w:t>Вещественное доказательство: мобильный телефон марки «Sumsung A-505FN/DS» - оставить по принадлежности потерпевшей фио</w:t>
      </w:r>
    </w:p>
    <w:p>
      <w:pPr>
        <w:pStyle w:val="Normal"/>
        <w:ind w:left="-567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 Республики Крым. </w:t>
      </w:r>
    </w:p>
    <w:p>
      <w:pPr>
        <w:pStyle w:val="Normal"/>
        <w:ind w:left="-567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(подпись)       Е.В. Тимохина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