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1-88-8/2023</w:t>
      </w:r>
    </w:p>
    <w:p>
      <w:pPr>
        <w:pStyle w:val="Normal"/>
        <w:ind w:firstLine="720"/>
        <w:jc w:val="right"/>
        <w:rPr/>
      </w:pPr>
      <w:r>
        <w:rPr/>
        <w:t>УИД: 91ms00-88-01-2023-000978-1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 мая 2023 года </w:t>
        <w:tab/>
        <w:t xml:space="preserve"> </w:t>
        <w:tab/>
        <w:t xml:space="preserve">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firstLine="720"/>
        <w:jc w:val="both"/>
        <w:rPr/>
      </w:pPr>
      <w:r>
        <w:rPr/>
        <w:t>с участием государственного обвинителя</w:t>
      </w:r>
    </w:p>
    <w:p>
      <w:pPr>
        <w:pStyle w:val="Normal"/>
        <w:ind w:firstLine="720"/>
        <w:jc w:val="both"/>
        <w:rPr/>
      </w:pPr>
      <w:r>
        <w:rPr/>
        <w:t xml:space="preserve">старшего помощника прокурора г. Феодосии Матвеевой Ю.С.,  </w:t>
      </w:r>
    </w:p>
    <w:p>
      <w:pPr>
        <w:pStyle w:val="Normal"/>
        <w:ind w:firstLine="720"/>
        <w:jc w:val="both"/>
        <w:rPr/>
      </w:pPr>
      <w:r>
        <w:rPr/>
        <w:t>подсудимого фио,</w:t>
      </w:r>
    </w:p>
    <w:p>
      <w:pPr>
        <w:pStyle w:val="Normal"/>
        <w:ind w:firstLine="720"/>
        <w:jc w:val="both"/>
        <w:rPr/>
      </w:pPr>
      <w:r>
        <w:rPr/>
        <w:t xml:space="preserve">защитника подсудимого Гвоздева В.А., </w:t>
      </w:r>
    </w:p>
    <w:p>
      <w:pPr>
        <w:pStyle w:val="Normal"/>
        <w:ind w:firstLine="720"/>
        <w:jc w:val="both"/>
        <w:rPr/>
      </w:pPr>
      <w:r>
        <w:rPr/>
        <w:t>представившего ордер № 90-01-2023-00587675 от 28.04.2023,</w:t>
      </w:r>
    </w:p>
    <w:p>
      <w:pPr>
        <w:pStyle w:val="Normal"/>
        <w:ind w:firstLine="720"/>
        <w:jc w:val="both"/>
        <w:rPr/>
      </w:pPr>
      <w:r>
        <w:rPr/>
        <w:t>потерпевшей фио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уголовного дела по обвинению фио, паспортные данные, гражданина Российской Федерации, имеющего среднее полное образование, холостого, нетрудоустроенного, военнообязанного, зарегистрированного и проживающего по адресу: адрес, не судимого,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обвиняется в совершении кражи, то есть тайном хищении чужого имущества.</w:t>
      </w:r>
    </w:p>
    <w:p>
      <w:pPr>
        <w:pStyle w:val="Normal"/>
        <w:ind w:firstLine="720"/>
        <w:jc w:val="both"/>
        <w:rPr/>
      </w:pPr>
      <w:r>
        <w:rPr/>
        <w:t xml:space="preserve">Преступление было совершено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20.03.2023 года примерно в 15 часа 00 минут, установить точное время в ходе дознания не представилось возможным, фио, находясь по месту своего проживания по адресу: адрес, руководствуясь корыстными побуждениями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-опасных последствий в виде причинения имущественного вреда потерпевшему и желая их наступления, путем свободного доступа, умышленно, убедившись, что за его действиями никто не наблюдает, тайно похитил телевизор марки «Starwind SW-LED24R301BT2» в корпусе черного цвета, находившийся на тумбочке в зале вышеуказанной квартиры, после чего с похищенным скрылся и распорядился им по своему усмотрению, чем причинил потерпевшей фио имущественный вред на сумму 4000 руб.</w:t>
      </w:r>
    </w:p>
    <w:p>
      <w:pPr>
        <w:pStyle w:val="Normal"/>
        <w:ind w:firstLine="720"/>
        <w:jc w:val="both"/>
        <w:rPr/>
      </w:pPr>
      <w:r>
        <w:rPr/>
        <w:t>Действия фио органом дознания квалифицированы по ч. 1 ст. 158 УК РФ.</w:t>
      </w:r>
    </w:p>
    <w:p>
      <w:pPr>
        <w:pStyle w:val="Normal"/>
        <w:ind w:firstLine="720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го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о, что  потерпевшая фио заявила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свою вину в инкриминируемом ему преступлении признал полностью, согласился с предъявленным обвинением и квалификацией его действий, а также поддержал ходатайство потерпевшей о прекращении уголовного дел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Подсудимый в судебном заседании после разъяснения ему оснований и порядка освобождения от уголовной ответственности в связи с примирением сторон, а также разъяснения, что он вправе возражать против прекращения уголовного дела по этому не реабилитирующему ему основанию, выразил согласие на прекращение уголовного дела и уголовного преследования.</w:t>
      </w:r>
    </w:p>
    <w:p>
      <w:pPr>
        <w:pStyle w:val="Normal"/>
        <w:ind w:firstLine="720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о   ст. 25 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Преступление, предусмотренное ч. 1 ст. 158 УК РФ, является преступлением небольшой тяжести. Как в ходе дознания, так и в суде, подсудимый полностью признал свою вину и заявил о раскаянии в содеянном.  Государственный обвинитель и защитник не возражали против прекращения уголовного дела и уголовного преследования в связи с примирением сторон.  Ущерб, причиненный преступлением потерпевшей, возмещен в полном объеме, гражданский иск заявлен не был. Кроме того, подсудимый не судим.</w:t>
      </w:r>
    </w:p>
    <w:p>
      <w:pPr>
        <w:pStyle w:val="Normal"/>
        <w:ind w:firstLine="720"/>
        <w:jc w:val="both"/>
        <w:rPr/>
      </w:pP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ind w:firstLine="720"/>
        <w:jc w:val="both"/>
        <w:rPr/>
      </w:pPr>
      <w:r>
        <w:rPr/>
        <w:t>На основании ст. 76 УК РФ, руководствуясь ст. 25, п.3 ч.1 ст.254 УПК РФ, су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Уголовное дело в отношении фио за совершение преступления, предусмотренного ч. 1 ст. 158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ind w:firstLine="720"/>
        <w:jc w:val="both"/>
        <w:rPr/>
      </w:pPr>
      <w:r>
        <w:rPr/>
        <w:t>Избранную меру пресечения в виде подписки о невыезде и надлежащем поведении после вступления постановления в законную силу - отменить.</w:t>
      </w:r>
    </w:p>
    <w:p>
      <w:pPr>
        <w:pStyle w:val="Normal"/>
        <w:ind w:firstLine="720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firstLine="720"/>
        <w:jc w:val="both"/>
        <w:rPr/>
      </w:pPr>
      <w:r>
        <w:rPr/>
        <w:t>Выплатить за счет средств федерального бюджета адвокату Гвоздеву Владимиру Анатольевичу за участие по назначению в суде 3120 (три тысячи сто двадцать) рублей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телевизор марки «Starwind SW-LED24R301BT2» в корпусе черного цвета – считать возвращённым потерпевшей по принадлежности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5 суток со дня провозглашения 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                   /подпись/</w:t>
        <w:tab/>
        <w:t xml:space="preserve">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</w:t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