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9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06 марта 2019 года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 Матвеевой Ю.С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Дьячковой С.И., представившей ордер № 6 от дата и удостоверение адвоката №  238 от дата,</w:t>
      </w:r>
    </w:p>
    <w:p>
      <w:pPr>
        <w:pStyle w:val="Normal"/>
        <w:ind w:left="-567" w:firstLine="567"/>
        <w:jc w:val="both"/>
        <w:rPr/>
      </w:pPr>
      <w:r>
        <w:rPr/>
        <w:t>подсудимого Перминова А.И.,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Перминова ..., паспортные данныеадрес, гражданина Российской Федерации, со средним образованием, холостого, работающего подсобным рабочим санатория МО, зарегистрированного: адрес, …, проживающего по адресу: адрес, ранее не судимого, </w:t>
      </w:r>
    </w:p>
    <w:p>
      <w:pPr>
        <w:pStyle w:val="Normal"/>
        <w:ind w:left="-567" w:firstLine="567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>Подсудимый Перминов А.И., дата примерно в 11.20 часов, будучи в состоянии алкогольного опьянения, в ходе конфликта, возникшего между ним и фиоА, находясь в районе жилых домов №№14, 19 по адрес г. Феодосии, имея умысел, направленный на запугивание последней, а также с целью вызвать у нее чувство тревоги и беспокойства за сою жизнь и здоровье, угрожал фио металлическим ломом, замахиваясь им в ее сторону, при этом высказывая в ее адрес угрозы убийством, вследствие чего последняя угрозу своей жизни и здоровью восприняла реально, опасаясь осуществления данной угрозы.</w:t>
      </w:r>
    </w:p>
    <w:p>
      <w:pPr>
        <w:pStyle w:val="Normal"/>
        <w:ind w:left="-567" w:firstLine="567"/>
        <w:jc w:val="both"/>
        <w:rPr/>
      </w:pPr>
      <w:r>
        <w:rPr/>
        <w:t xml:space="preserve">Действия подсудимого квалифицированы по ч. 1 ст. 119 УК РФ – угроза убийством, если имелись основания опасаться осуществления этой угрозы. </w:t>
      </w:r>
    </w:p>
    <w:p>
      <w:pPr>
        <w:pStyle w:val="Normal"/>
        <w:ind w:left="-567"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Потерпевшая фио предоставила суду ходатайство о прекращении уголовного дела в отношении Перминова А.И. по ч. 1 ст. 119 УК РФ в связи с примирением, поскольку претензий к нему она не имеет. </w:t>
      </w:r>
    </w:p>
    <w:p>
      <w:pPr>
        <w:pStyle w:val="Normal"/>
        <w:ind w:left="-567" w:firstLine="567"/>
        <w:jc w:val="both"/>
        <w:rPr/>
      </w:pPr>
      <w:r>
        <w:rPr/>
        <w:t>Подсудимый Перминов А.И. и защитник Дьячкова С.И.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567" w:firstLine="567"/>
        <w:jc w:val="both"/>
        <w:rPr/>
      </w:pPr>
      <w:r>
        <w:rPr/>
        <w:t>Государственный обвинитель против прекращения уголовного дела в отношении Перминова А.И. по ч. 1 ст. 119 УК РФ не возражает.</w:t>
      </w:r>
    </w:p>
    <w:p>
      <w:pPr>
        <w:pStyle w:val="Normal"/>
        <w:ind w:left="-567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Перминов А.И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19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й и устное ходатайство подсудимого о прекращении уголовного дела по указанному основанию. </w:t>
      </w:r>
    </w:p>
    <w:p>
      <w:pPr>
        <w:pStyle w:val="Normal"/>
        <w:ind w:left="-567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Перминова А.И. по ч. 1 ст. 119 УК РФ в связи с примирением подсудимого с потерпевшей.</w:t>
      </w:r>
    </w:p>
    <w:p>
      <w:pPr>
        <w:pStyle w:val="Normal"/>
        <w:ind w:left="-567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Дьячковой С.И. в сумме 900 руб.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Освободить Перминова ... от уголовной ответственности по  ч. 1 ст. 119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567" w:firstLine="567"/>
        <w:jc w:val="both"/>
        <w:rPr/>
      </w:pPr>
      <w:r>
        <w:rPr/>
        <w:t>Меру пресечения в виде подписки о невыезде и надлежащем поведении в отношении Перминова А.И. – отменить.</w:t>
      </w:r>
    </w:p>
    <w:p>
      <w:pPr>
        <w:pStyle w:val="Normal"/>
        <w:ind w:left="-567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