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8-1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  07 мая 2018 года</w:t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  Метельского А.А.,</w:t>
      </w:r>
    </w:p>
    <w:p>
      <w:pPr>
        <w:pStyle w:val="Normal"/>
        <w:bidi w:val="0"/>
        <w:rPr/>
      </w:pPr>
      <w:r>
        <w:rPr/>
        <w:t>защитника: адвоката Бабенко В.В., представившей ордер № 28 от дата и удостоверение адвоката №  995 от дата,</w:t>
      </w:r>
    </w:p>
    <w:p>
      <w:pPr>
        <w:pStyle w:val="Normal"/>
        <w:bidi w:val="0"/>
        <w:rPr/>
      </w:pPr>
      <w:r>
        <w:rPr/>
        <w:t>подсудимого: Гончаренко Б.М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Гончаренко ..., ...паспортные данные, гражданина Российской Федерации, холостого, со средним образованием, официально не трудоустроенного, имеющего на иждивении малолетнего ребенка паспортные данные, зарегистрированного по адресу: РК, адрес, с. вый, 5а,  и проживающего по адресу: адрес, в силу ст. 86 УК РФ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8 УК РФ,  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Подсудимый Гончаренко Б.М. совершил кражу, т.е. тайное хищение чужого имущества, при следующих обстоятельствах:</w:t>
      </w:r>
    </w:p>
    <w:p>
      <w:pPr>
        <w:pStyle w:val="Normal"/>
        <w:bidi w:val="0"/>
        <w:rPr/>
      </w:pPr>
      <w:r>
        <w:rPr/>
        <w:t>Гончаренко Б.М., дата, примерно в время, точное время в ходе дознания установить не представилось возможным, находясь в помещении магазина «Привет Букет», расположенного по адресу: адрес, адрес, умышленно, незаконно, с целью тайного хищения чужого имущества и обращения его в свою пользу, то есть руководствуясь корыстными побуждениями, осознавая общественно опасный и противоправный характер своих преступных действий, предвидя неизбежность наступления общественно опасных последствий и желая их наступления, из деревянной коробочки зеленого цвета, используемой для хранения денег, путем свободного доступа, тайно похитил денежные средства в сумме 6000 рублей, принадлежащие наименование организации, после чего с места преступления скрылся и распорядился похищенным имуществом по своему усмотрению, чем причинил наименование организации не значительный имущественный вред на указанную сумму.</w:t>
      </w:r>
    </w:p>
    <w:p>
      <w:pPr>
        <w:pStyle w:val="Normal"/>
        <w:bidi w:val="0"/>
        <w:rPr/>
      </w:pPr>
      <w:r>
        <w:rPr/>
        <w:t>Подсудимый Гончаренко Б.М. совершил преступления, предусмотренные ч. 1 ст. 158 УК РФ -кража, то есть тайное хищение чужого имущества.</w:t>
      </w:r>
    </w:p>
    <w:p>
      <w:pPr>
        <w:pStyle w:val="Normal"/>
        <w:bidi w:val="0"/>
        <w:rPr/>
      </w:pPr>
      <w:r>
        <w:rPr/>
        <w:t>Подсудимый Гончаренко Б.М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ая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Гончаренко Б.М. от дата (л.д. 55-57); показаниями потерпевшей фио от дата (л.д. 40-41); показаниями свидетеля фио от дата (л.д. 43-44); протоколом осмотра места преступления (л.д. 17-21); протоколом устного заявления о преступлении (л.д. 10); протокол явки с повинной от дата (л.д. 36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 xml:space="preserve">димый, имело место, совершено подсудимым и Гончаренко Б.М. виновен в его совершении, действия подсудимого следует квалифицировать по ч.1 ст. 158 УК РФ – кража, то есть тайное хищение чужого имущества. </w:t>
      </w:r>
    </w:p>
    <w:p>
      <w:pPr>
        <w:pStyle w:val="Normal"/>
        <w:bidi w:val="0"/>
        <w:rPr/>
      </w:pPr>
      <w:r>
        <w:rPr/>
        <w:t xml:space="preserve">Совершенные Гончаренко Б.М. преступления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уд также учитывает данные о личности подсудимого Гончаренко Б.М., который ранее в силу ст. 86 УК РФ не судим, на учете у нарколога и психиатра не состоит, имеет хроническое заболевание, по месту жительства характеризуется удовлетворительно, имеет на иждивении малолетнего ребенка.</w:t>
      </w:r>
    </w:p>
    <w:p>
      <w:pPr>
        <w:pStyle w:val="Normal"/>
        <w:bidi w:val="0"/>
        <w:rPr/>
      </w:pPr>
      <w:r>
        <w:rPr/>
        <w:t xml:space="preserve">К обстоятельствам, смягчающим наказание Гончаренко Б.М., в соответствии со ст. 61 УК РФ суд относит: наличие на иждивении малолетнего ребенка паспортные данные, явку с повинной, полное признание им своей вины, раскаяние в содеянном, активное способствование раскрытию и расследованию преступления, полное погашение ущерба потерпевшей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му Гончаренко Б.М.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 учетом данных о личности подсудимого, а также ст. 316 ч. 7 УПК РФ, ст. 62 УК РФ, суд считает необходимым назначить Гончаренко Б.М.  наказание в виде штрафа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Бабенко В.В. в сумме 550,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Гончаренко ... признать виновным в совершении преступления, предусмотренного ч. 1 ст. 158 УК РФ, и назначить ему наказание в виде штрафа в размере 5000,00 (пять тысяч) руб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Гончаренко Б.М.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,00 рублей, выплаченные адвокату Бабенко В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