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1-88-10/2022</w:t>
      </w:r>
    </w:p>
    <w:p>
      <w:pPr>
        <w:pStyle w:val="Normal"/>
        <w:ind w:firstLine="720"/>
        <w:jc w:val="right"/>
        <w:rPr/>
      </w:pPr>
      <w:r>
        <w:rPr/>
        <w:t>УИД: 91ms00-88-01-2022-000644-3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 апреля 2022 года    </w:t>
        <w:tab/>
        <w:t xml:space="preserve">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          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ab/>
        <w:t xml:space="preserve">          </w:t>
        <w:tab/>
        <w:tab/>
        <w:tab/>
        <w:tab/>
        <w:tab/>
        <w:t xml:space="preserve">    Савченко А.О., 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 старшего помощника</w:t>
      </w:r>
    </w:p>
    <w:p>
      <w:pPr>
        <w:pStyle w:val="Normal"/>
        <w:ind w:firstLine="720"/>
        <w:jc w:val="both"/>
        <w:rPr/>
      </w:pPr>
      <w:r>
        <w:rPr/>
        <w:t xml:space="preserve">прокурора г. Феодосии </w:t>
        <w:tab/>
        <w:tab/>
        <w:tab/>
        <w:t xml:space="preserve">                       Матвеевой Ю.С.,  </w:t>
      </w:r>
    </w:p>
    <w:p>
      <w:pPr>
        <w:pStyle w:val="Normal"/>
        <w:ind w:firstLine="720"/>
        <w:jc w:val="both"/>
        <w:rPr/>
      </w:pPr>
      <w:r>
        <w:rPr/>
        <w:t xml:space="preserve">подсудимого </w:t>
        <w:tab/>
        <w:tab/>
        <w:tab/>
        <w:tab/>
        <w:tab/>
        <w:tab/>
        <w:t xml:space="preserve">            фио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</w:t>
        <w:tab/>
        <w:tab/>
        <w:tab/>
        <w:tab/>
        <w:t xml:space="preserve">            Бабенко В.В., </w:t>
      </w:r>
    </w:p>
    <w:p>
      <w:pPr>
        <w:pStyle w:val="Normal"/>
        <w:ind w:firstLine="720"/>
        <w:jc w:val="both"/>
        <w:rPr/>
      </w:pPr>
      <w:r>
        <w:rPr/>
        <w:t xml:space="preserve">представившего ордер № 3 от 30.03.2022 года,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уголовного дела по обвинению фио, паспортные данные, гражданина Российской Федерации, имеющего среднее-специальное образование, не женатого, малолетних детей на иждивении не имеющего, не трудоустроенного, не военнообязанного, зарегистрированного по адресу: адрес, проживающего по адресу: адрес, в силу статьи 86 УК РФ ранее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умышленном повреждении чужого имущества, если эти деяния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01.02.2021 года примерно в 00 часов 05 минут, установить точное время в ходе дознания не представилось возможным, фио находясь в доме № 46 по улице Баранова в городе Феодосии Республики Крым, на почве внезапно возникших неприязненных отношений к фио, действуя умышленно, осознавая общественную опасность и противоправный характер своих действий, предвидя наступление общественно опасных последствий в виде причинения имущественного вреда, взял со стола мобильный телефон «Сяоми Редми М2006С3MNG» стоимостью 7000 руб., принадлежащий фио с целью повреждения указанного имущества и причинения имущественного вреда, бросил в стену, а затем наступил на него ногой, вследствие чего мобильный телефон пришёл в негодность, причинив тем самым потерпевшей фио значительный имущественный вред на вышеуказанную сумму.</w:t>
      </w:r>
    </w:p>
    <w:p>
      <w:pPr>
        <w:pStyle w:val="Normal"/>
        <w:ind w:firstLine="720"/>
        <w:jc w:val="both"/>
        <w:rPr/>
      </w:pPr>
      <w:r>
        <w:rPr/>
        <w:t>Действия фио органом дознания квалифицированы по ч. 1 ст. 167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потерпевший заявил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ч. 1 ст. 167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  против прекращения уголовного дела и уголовного преследования в связи с примирением сторон.  Ущерб, причиненный преступлением потерпевшему, возмещен в полном объеме, гражданский иск заявлен не был. Кроме того, подсудимый в силу ст. 86 УК РФ не судим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ст. 25, 254 ч.1 п.4, УПК РФ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ч. 1 ст. 167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Бабенко В.В. за участие по назначению в суде 6000 (шесть тысяч) рублей.</w:t>
      </w:r>
    </w:p>
    <w:p>
      <w:pPr>
        <w:pStyle w:val="Normal"/>
        <w:ind w:firstLine="720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: мобильный телефон «Сяоми Редми М2006С3MNG» в корпусе синего цвета, imei 1:864909052811723, imei 2: 864909052811731 – считать возвращенным по принадлежности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