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ма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bidi w:val="0"/>
        <w:rPr/>
      </w:pPr>
      <w:r>
        <w:rPr/>
        <w:t>защитника: адвоката Хабенкова А.Е., представившей ордер № 90 от дата и удостоверение адвоката № 1419 от дата,</w:t>
      </w:r>
    </w:p>
    <w:p>
      <w:pPr>
        <w:pStyle w:val="Normal"/>
        <w:bidi w:val="0"/>
        <w:rPr/>
      </w:pPr>
      <w:r>
        <w:rPr/>
        <w:t>подсудимого: Михалёва А.В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Михалёва ..., ...паспортные данные, гражданина Российской Федерации, со средним образованием, женатого, имеющего на иждивении двух малолетних детей паспортные данные и паспортные данные, не работающего, зарегистрированного по адресу: РК, адрес, проживающего по адресу: ...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халёв А.В. обвиняется в совершении публичного оскорбления представителя власти в связи с исполнением им своих должностных обязанностей, а именно:</w:t>
      </w:r>
    </w:p>
    <w:p>
      <w:pPr>
        <w:pStyle w:val="Normal"/>
        <w:bidi w:val="0"/>
        <w:rPr/>
      </w:pPr>
      <w:r>
        <w:rPr/>
        <w:t>Михалёв А.В., дата, примерно в время находясь на участке местности вблизи жилого дома, расположенного по адресу: адрес состоянии алкогольного опьянения, будучи недовольным законными требованиями и действиями сотрудника полиции снайпера 2 отделения 3 взвода 6 патрульной роты 2 специальною моторизованного батальона, рядового фио, выразившимися в пресечении его противоправных действий, умышленно, с целью публичного оскорбления представителя власти при исполнении им своих должностных обязанностей, осознавая общественную опасность и противоправность своих действий, понимая, что требования фио законны, публично высказал в отношении последнего слова грубой нецензурной брани, порочащие честь и достоинство сотрудника правоохранительных орган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йствия подсудимого квалифицированы по ст. 319 УК РФ – публичное оскорбление представителя власти при исполнении им своих должностных обязанностей.   </w:t>
      </w:r>
    </w:p>
    <w:p>
      <w:pPr>
        <w:pStyle w:val="Normal"/>
        <w:bidi w:val="0"/>
        <w:rPr/>
      </w:pPr>
      <w:r>
        <w:rPr/>
        <w:t>В судебном заседании подсудимый Михалёва А.В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иде судебного штрафа.</w:t>
      </w:r>
    </w:p>
    <w:p>
      <w:pPr>
        <w:pStyle w:val="Normal"/>
        <w:bidi w:val="0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bidi w:val="0"/>
        <w:rPr/>
      </w:pPr>
      <w:r>
        <w:rPr/>
        <w:t xml:space="preserve">Потерпевший в судебное заседание не явился, предоставил суду телефонограмму о рассмотрении дела в его отсутствие, и указал, что претензий к подсудимому не имеет, извинения ему принесены, и против прекращения уголовного дела с назначением меры уголовно-правового характера в виде судебного штрафа он не возражает.  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Судом установлено, что преступление, предусмотренное ст. 139 УК РФ, в совершении которого обвиняется Михалёв А.В., отнесенного к категории небольшой степени тяжести, имеет на иждивении двух малолетних детей, ранее не судим, принес извинения потерпевшему, извинения приняты потерпевшим.</w:t>
      </w:r>
    </w:p>
    <w:p>
      <w:pPr>
        <w:pStyle w:val="Normal"/>
        <w:bidi w:val="0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 суд считает возможным удовлетворить ходатайство подсудимого Михалёва А.В.</w:t>
      </w:r>
    </w:p>
    <w:p>
      <w:pPr>
        <w:pStyle w:val="Normal"/>
        <w:bidi w:val="0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bidi w:val="0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Михалёва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bidi w:val="0"/>
        <w:rPr/>
      </w:pPr>
      <w:r>
        <w:rPr/>
        <w:t>Установить Михалёву А.В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Михалёва А.В. -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рублей, выплаченные адвокату Хабенкову А.Е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судья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